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IMG_1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12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049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049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049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049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049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049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049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049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049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04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049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049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049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049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049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049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049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049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049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049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049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049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049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049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049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049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049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049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049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2:00Z</dcterms:created>
  <dc:creator>Richard Curran Jr.</dc:creator>
  <dc:description/>
  <dc:language>en-US</dc:language>
  <cp:lastModifiedBy>Richard Curran Jr.</cp:lastModifiedBy>
  <dcterms:modified xsi:type="dcterms:W3CDTF">2024-11-1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