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44A41427">
                <wp:simplePos x="0" y="0"/>
                <wp:positionH relativeFrom="margin">
                  <wp:posOffset>-828675</wp:posOffset>
                </wp:positionH>
                <wp:positionV relativeFrom="paragraph">
                  <wp:posOffset>-857250</wp:posOffset>
                </wp:positionV>
                <wp:extent cx="7581900" cy="12192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9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b53513" stroked="t" o:allowincell="f" style="position:absolute;margin-left:-65.25pt;margin-top:-67.5pt;width:596.95pt;height:95.95pt;mso-wrap-style:none;v-text-anchor:middle;mso-position-horizontal-relative:margin" wp14:anchorId="44A41427">
                <v:fill o:detectmouseclick="t" type="solid" color2="#4acae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" wp14:anchorId="010F33E7">
                <wp:simplePos x="0" y="0"/>
                <wp:positionH relativeFrom="column">
                  <wp:posOffset>-28575</wp:posOffset>
                </wp:positionH>
                <wp:positionV relativeFrom="paragraph">
                  <wp:posOffset>-781050</wp:posOffset>
                </wp:positionV>
                <wp:extent cx="6124575" cy="1176655"/>
                <wp:effectExtent l="0" t="0" r="0" b="4445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1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ind w:left="216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sdt>
                              <w:sdtPr>
                                <w:id w:val="1160990525"/>
                                <w:placeholder>
                                  <w:docPart w:val="6E345E42D4B24BFF8856883B935359C9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      Awesome LOCATION!!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60" w:firstLine="72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9100 S CR 800 W Daleville, I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80" w:hanging="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$1551.08. month/ 2659 sq f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0" w:hanging="0"/>
                              <w:rPr>
                                <w:color w:val="EEECE1" w:themeColor="backgroun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EECE1" w:themeColor="background2"/>
                              </w:rPr>
                              <w:t>MLS #20231378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40" w:hanging="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2.25pt;margin-top:-61.5pt;width:482.2pt;height:92.6pt;mso-wrap-style:square;v-text-anchor:top" wp14:anchorId="010F33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ind w:left="2160" w:hanging="0"/>
                        <w:jc w:val="left"/>
                        <w:rPr>
                          <w:sz w:val="40"/>
                          <w:szCs w:val="40"/>
                        </w:rPr>
                      </w:pPr>
                      <w:sdt>
                        <w:sdtPr>
                          <w:id w:val="2092752770"/>
                          <w:placeholder>
                            <w:docPart w:val="6E345E42D4B24BFF8856883B935359C9"/>
                          </w:placeholder>
                        </w:sdtPr>
                        <w:sdtContent>
                          <w:r>
                            <w:rPr/>
                            <w:t xml:space="preserve">      Awesome LOCATION!!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ind w:left="2160" w:firstLine="72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9100 S CR 800 W Daleville, IN</w:t>
                      </w:r>
                    </w:p>
                    <w:p>
                      <w:pPr>
                        <w:pStyle w:val="FrameContents"/>
                        <w:spacing w:before="0" w:after="0"/>
                        <w:ind w:left="2880" w:hanging="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$1551.08. month/ 2659 sq ft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0" w:hanging="0"/>
                        <w:rPr>
                          <w:color w:val="EEECE1" w:themeColor="background2"/>
                          <w:sz w:val="28"/>
                          <w:szCs w:val="28"/>
                        </w:rPr>
                      </w:pPr>
                      <w:r>
                        <w:rPr>
                          <w:color w:val="EEECE1" w:themeColor="background2"/>
                        </w:rPr>
                        <w:t>MLS #202313787</w:t>
                      </w:r>
                    </w:p>
                    <w:p>
                      <w:pPr>
                        <w:pStyle w:val="FrameContents"/>
                        <w:spacing w:before="0" w:after="0"/>
                        <w:ind w:left="1440" w:hanging="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857250</wp:posOffset>
            </wp:positionH>
            <wp:positionV relativeFrom="paragraph">
              <wp:posOffset>381000</wp:posOffset>
            </wp:positionV>
            <wp:extent cx="7667625" cy="42195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099" r="0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6593205</wp:posOffset>
            </wp:positionV>
            <wp:extent cx="2653030" cy="19145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53030" cy="1914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3F46D1E0">
                <wp:simplePos x="0" y="0"/>
                <wp:positionH relativeFrom="column">
                  <wp:posOffset>-590550</wp:posOffset>
                </wp:positionH>
                <wp:positionV relativeFrom="paragraph">
                  <wp:posOffset>3802380</wp:posOffset>
                </wp:positionV>
                <wp:extent cx="7086600" cy="2766060"/>
                <wp:effectExtent l="0" t="0" r="0" b="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6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E5E5E5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42"/>
                                <w:szCs w:val="42"/>
                              </w:rPr>
                              <w:t>Property Deta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Approximately $1551.08 a mon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Cam $470.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2659 sq ft of Leasable Sp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$3000.00 decoration credit w/ 5-year lease te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4 offices and 3 Storage are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Kitchenette, Large Conference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Close to I-6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Building Sign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Landlord onsite handles Snow Removal / Lawn 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  <w:t>Ample Par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E5E5E5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hd w:val="clear" w:color="auto" w:fill="E5E5E5"/>
                              <w:spacing w:lineRule="auto" w:line="240" w:before="0" w:after="0"/>
                              <w:ind w:left="720" w:hanging="0"/>
                              <w:contextualSpacing/>
                              <w:outlineLvl w:val="1"/>
                              <w:rPr>
                                <w:rFonts w:ascii="xr1_Open Sans" w:hAnsi="xr1_Open Sans" w:eastAsia="Times New Roman" w:cs="Times New Roman"/>
                                <w:b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xr1_Open Sans" w:hAnsi="xr1_Open Sans"/>
                                <w:b/>
                                <w:bCs/>
                                <w:color w:val="2E3F4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AddressInf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6.5pt;margin-top:299.4pt;width:557.95pt;height:217.75pt;mso-wrap-style:square;v-text-anchor:top" wp14:anchorId="3F46D1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E5E5E5"/>
                        <w:spacing w:lineRule="auto" w:line="240" w:before="0" w:after="0"/>
                        <w:jc w:val="center"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42"/>
                          <w:szCs w:val="42"/>
                        </w:rPr>
                        <w:t>Property Deta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Approximately $1551.08 a mon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Cam $470.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2659 sq ft of Leasable Sp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$3000.00 decoration credit w/ 5-year lease te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4 offices and 3 Storage are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Kitchenette, Large Conference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Close to I-6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Building Sign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Landlord onsite handles Snow Removal / Lawn 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  <w:t>Ample Par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E5E5E5"/>
                        <w:spacing w:lineRule="auto" w:line="240" w:before="0" w:after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hd w:val="clear" w:color="auto" w:fill="E5E5E5"/>
                        <w:spacing w:lineRule="auto" w:line="240" w:before="0" w:after="0"/>
                        <w:ind w:left="720" w:hanging="0"/>
                        <w:contextualSpacing/>
                        <w:outlineLvl w:val="1"/>
                        <w:rPr>
                          <w:rFonts w:ascii="xr1_Open Sans" w:hAnsi="xr1_Open Sans" w:eastAsia="Times New Roman" w:cs="Times New Roman"/>
                          <w:b/>
                          <w:b/>
                          <w:bCs/>
                          <w:color w:val="2E3F4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xr1_Open Sans" w:hAnsi="xr1_Open Sans"/>
                          <w:b/>
                          <w:bCs/>
                          <w:color w:val="2E3F4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AddressInfo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8780</wp:posOffset>
            </wp:positionH>
            <wp:positionV relativeFrom="paragraph">
              <wp:posOffset>6574155</wp:posOffset>
            </wp:positionV>
            <wp:extent cx="2383790" cy="17881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81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24125</wp:posOffset>
            </wp:positionH>
            <wp:positionV relativeFrom="paragraph">
              <wp:posOffset>6536055</wp:posOffset>
            </wp:positionV>
            <wp:extent cx="1343025" cy="1800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r1_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2d7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3567"/>
    <w:pPr>
      <w:spacing w:lineRule="auto" w:line="264" w:before="0" w:after="0"/>
      <w:outlineLvl w:val="0"/>
    </w:pPr>
    <w:rPr>
      <w:rFonts w:ascii="Arial" w:hAnsi="Arial" w:eastAsia="Times New Roman" w:cs="Times New Roman" w:asciiTheme="majorHAnsi" w:hAnsiTheme="majorHAnsi"/>
      <w:caps/>
      <w:color w:val="FFFFFF" w:themeColor="background1"/>
      <w:sz w:val="64"/>
      <w:szCs w:val="24"/>
    </w:rPr>
  </w:style>
  <w:style w:type="paragraph" w:styleId="Heading2">
    <w:name w:val="Heading 2"/>
    <w:basedOn w:val="Heading1"/>
    <w:next w:val="Normal"/>
    <w:link w:val="Heading2Char"/>
    <w:qFormat/>
    <w:rsid w:val="00a81c2e"/>
    <w:pPr>
      <w:spacing w:lineRule="auto" w:line="165" w:before="200" w:after="200"/>
      <w:outlineLvl w:val="1"/>
    </w:pPr>
    <w:rPr>
      <w:rFonts w:ascii="Arial Black" w:hAnsi="Arial Black"/>
      <w:sz w:val="120"/>
    </w:rPr>
  </w:style>
  <w:style w:type="paragraph" w:styleId="Heading3">
    <w:name w:val="Heading 3"/>
    <w:basedOn w:val="Normal"/>
    <w:next w:val="Normal"/>
    <w:link w:val="Heading3Char"/>
    <w:qFormat/>
    <w:rsid w:val="008b61b2"/>
    <w:pPr>
      <w:spacing w:lineRule="auto" w:line="240" w:before="0" w:after="0"/>
      <w:jc w:val="center"/>
      <w:outlineLvl w:val="2"/>
    </w:pPr>
    <w:rPr>
      <w:rFonts w:ascii="Arial" w:hAnsi="Arial" w:eastAsia="Times New Roman" w:cs="Arial" w:asciiTheme="majorHAnsi" w:hAnsiTheme="majorHAnsi"/>
      <w:cap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3567"/>
    <w:rPr>
      <w:rFonts w:ascii="Arial" w:hAnsi="Arial" w:eastAsia="Times New Roman" w:cs="Times New Roman" w:asciiTheme="majorHAnsi" w:hAnsiTheme="majorHAnsi"/>
      <w:caps/>
      <w:color w:val="FFFFFF" w:themeColor="background1"/>
      <w:sz w:val="6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81c2e"/>
    <w:rPr>
      <w:rFonts w:ascii="Arial Black" w:hAnsi="Arial Black" w:eastAsia="Times New Roman" w:cs="Times New Roman"/>
      <w:caps/>
      <w:color w:val="FFFFFF"/>
      <w:sz w:val="120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183567"/>
    <w:rPr>
      <w:rFonts w:ascii="Arial" w:hAnsi="Arial" w:eastAsia="Times New Roman" w:cs="Arial" w:asciiTheme="majorHAnsi" w:hAnsiTheme="majorHAnsi"/>
      <w:caps/>
      <w:color w:val="FFFFFF" w:themeColor="background1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c2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613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ype" w:customStyle="1">
    <w:name w:val="Small type"/>
    <w:basedOn w:val="Heading3"/>
    <w:qFormat/>
    <w:rsid w:val="00a81c2e"/>
    <w:pPr>
      <w:spacing w:before="40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c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ventDetails" w:customStyle="1">
    <w:name w:val="Event Details"/>
    <w:basedOn w:val="Normal"/>
    <w:qFormat/>
    <w:rsid w:val="00183567"/>
    <w:pPr/>
    <w:rPr>
      <w:rFonts w:cs="Arial"/>
      <w:b/>
      <w:color w:val="FFFFFF" w:themeColor="background1"/>
    </w:rPr>
  </w:style>
  <w:style w:type="paragraph" w:styleId="AddressInfo" w:customStyle="1">
    <w:name w:val="Address Info"/>
    <w:basedOn w:val="Heading3"/>
    <w:qFormat/>
    <w:rsid w:val="00483092"/>
    <w:pPr/>
    <w:rPr/>
  </w:style>
  <w:style w:type="paragraph" w:styleId="ListParagraph">
    <w:name w:val="List Paragraph"/>
    <w:basedOn w:val="Normal"/>
    <w:uiPriority w:val="34"/>
    <w:qFormat/>
    <w:rsid w:val="00740d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E345E42D4B24BFF8856883B93535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791C84-3562-42DF-825E-8AF3F5224ADF}"/>
      </w:docPartPr>
      <w:docPartBody>
        <w:p w:rsidR="004F5092" w:rsidRDefault="00EC180C">
          <w:pPr>
            <w:pStyle w:val="6E345E42D4B24BFF8856883B935359C9"/>
          </w:pPr>
          <w:r w:rsidRPr="00D472B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xr1_Open Sans">
    <w:altName w:val="Cambria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EC180C"/>
    <w:rsid w:val="00007204"/>
    <w:rsid w:val="000B48CF"/>
    <w:rsid w:val="00205E03"/>
    <w:rsid w:val="00290A8C"/>
    <w:rsid w:val="00307221"/>
    <w:rsid w:val="003879C1"/>
    <w:rsid w:val="004F5092"/>
    <w:rsid w:val="00511CCD"/>
    <w:rsid w:val="0071026D"/>
    <w:rsid w:val="007F7D6B"/>
    <w:rsid w:val="00CB5EA1"/>
    <w:rsid w:val="00D94FF0"/>
    <w:rsid w:val="00DB7FA2"/>
    <w:rsid w:val="00EC180C"/>
    <w:rsid w:val="00F87F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4F5092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C180C"/>
    <w:rPr>
      <w:color w:val="808080"/>
    </w:rPr>
  </w:style>
  <w:style w:type="paragraph" w:customStyle="1" w:styleId="6E345E42D4B24BFF8856883B935359C9">
    <w:name w:val="6E345E42D4B24BFF8856883B935359C9"/>
    <w:rsid w:val="004F50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Red Orange">
      <a:dk1>
        <a:sysClr val="windowText" lastClr="000000"/>
      </a:dk1>
      <a:lt1>
        <a:sysClr val="window" lastClr="FFFFFF"/>
      </a:lt1>
      <a:dk2>
        <a:srgbClr val="505046"/>
      </a:dk2>
      <a:lt2>
        <a:srgbClr val="EEECE1"/>
      </a:lt2>
      <a:accent1>
        <a:srgbClr val="E84C22"/>
      </a:accent1>
      <a:accent2>
        <a:srgbClr val="FFBD47"/>
      </a:accent2>
      <a:accent3>
        <a:srgbClr val="B64926"/>
      </a:accent3>
      <a:accent4>
        <a:srgbClr val="FF8427"/>
      </a:accent4>
      <a:accent5>
        <a:srgbClr val="CC9900"/>
      </a:accent5>
      <a:accent6>
        <a:srgbClr val="B22600"/>
      </a:accent6>
      <a:hlink>
        <a:srgbClr val="CC9900"/>
      </a:hlink>
      <a:folHlink>
        <a:srgbClr val="666699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C33AF-02F5-41E9-96B8-BFCE8EDC66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83A202-1039-422D-BF40-7D6F33BA8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MG_SaleEventFlyer.dotx</Template>
  <TotalTime>6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6:00Z</dcterms:created>
  <dc:creator>Midwest</dc:creator>
  <dc:description/>
  <dc:language>en-US</dc:language>
  <cp:lastModifiedBy>Nicole Clark</cp:lastModifiedBy>
  <cp:lastPrinted>2024-02-01T17:30:00Z</cp:lastPrinted>
  <dcterms:modified xsi:type="dcterms:W3CDTF">2024-10-24T16:03:00Z</dcterms:modified>
  <cp:revision>3</cp:revision>
  <dc:subject/>
  <dc:title>Sale ev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905579990</vt:lpwstr>
  </property>
</Properties>
</file>