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PERTY SUMMARY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>1021-1025 White Street, 1203 Virginia Street; Key West FL 330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tion</w:t>
        <w:tab/>
        <w:tab/>
        <w:t>Currently configured for three retail ten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 1</w:t>
        <w:tab/>
        <w:tab/>
        <w:t>Island Tile, 1021-1023 White St (1,428 SF), lease expires 4/30/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 2</w:t>
        <w:tab/>
        <w:tab/>
        <w:t>Lilly &amp; Lola’s Dog 30, 1025 White St (1,050 SF), lease exp 3/31/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3</w:t>
        <w:tab/>
        <w:tab/>
        <w:t>1203 Virginia St entry, currently vacant, approx. 1,500 S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Built</w:t>
        <w:tab/>
        <w:tab/>
        <w:t>19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ship Interest</w:t>
        <w:tab/>
        <w:t>Fee Si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Tax</w:t>
        <w:tab/>
        <w:tab/>
        <w:t>$11,115.18 (2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rea</w:t>
        <w:tab/>
        <w:tab/>
        <w:t>3,991 square f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rea</w:t>
        <w:tab/>
        <w:tab/>
        <w:t>4,775 square f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dplain</w:t>
        <w:tab/>
        <w:tab/>
        <w:t>FEMA Zone X (0.2% annual cha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ing</w:t>
        <w:tab/>
        <w:tab/>
        <w:tab/>
        <w:t>HNC-1 (Historic Neighborhood Commerci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</w:t>
        <w:tab/>
        <w:tab/>
        <w:t>1 Off-street space off Virginia St. plus street parking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0:00Z</dcterms:created>
  <dc:creator>Keith Bland</dc:creator>
  <dc:description/>
  <dc:language>en-US</dc:language>
  <cp:lastModifiedBy>Keith Bland</cp:lastModifiedBy>
  <dcterms:modified xsi:type="dcterms:W3CDTF">2024-11-25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