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 Narrow" w:hAnsi="Arial Narrow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822B4CE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743200" cy="274320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336699" stroked="f" o:allowincell="f" style="position:absolute;margin-left:0pt;margin-top:0pt;width:215.95pt;height:215.95pt;mso-wrap-style:none;v-text-anchor:middle;mso-position-horizontal:left;mso-position-horizontal-relative:margin" wp14:anchorId="3822B4CE">
                <v:fill o:detectmouseclick="t" type="solid" color2="#cc9966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" wp14:anchorId="2F9E75A6">
                <wp:simplePos x="0" y="0"/>
                <wp:positionH relativeFrom="margin">
                  <wp:align>left</wp:align>
                </wp:positionH>
                <wp:positionV relativeFrom="paragraph">
                  <wp:posOffset>2714625</wp:posOffset>
                </wp:positionV>
                <wp:extent cx="2743200" cy="6391275"/>
                <wp:effectExtent l="0" t="0" r="0" b="952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391440"/>
                        </a:xfrm>
                        <a:prstGeom prst="rect">
                          <a:avLst/>
                        </a:prstGeom>
                        <a:solidFill>
                          <a:schemeClr val="bg2">
                            <a:lumMod val="9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d0cece" stroked="f" o:allowincell="f" style="position:absolute;margin-left:0pt;margin-top:213.75pt;width:215.95pt;height:503.2pt;mso-wrap-style:none;v-text-anchor:middle;mso-position-horizontal:left;mso-position-horizontal-relative:margin" wp14:anchorId="2F9E75A6">
                <v:fill o:detectmouseclick="t" type="solid" color2="#2f3131"/>
                <v:stroke color="#3465a4" weight="1260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7625</wp:posOffset>
            </wp:positionH>
            <wp:positionV relativeFrom="paragraph">
              <wp:posOffset>142875</wp:posOffset>
            </wp:positionV>
            <wp:extent cx="2638425" cy="8096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0" distR="113665" simplePos="0" locked="0" layoutInCell="0" allowOverlap="1" relativeHeight="5" wp14:anchorId="672B2096">
                <wp:simplePos x="0" y="0"/>
                <wp:positionH relativeFrom="margin">
                  <wp:align>left</wp:align>
                </wp:positionH>
                <wp:positionV relativeFrom="paragraph">
                  <wp:posOffset>914400</wp:posOffset>
                </wp:positionV>
                <wp:extent cx="2742565" cy="1924050"/>
                <wp:effectExtent l="0" t="0" r="0" b="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924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</w:rPr>
                              <w:t>Jordan Drur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32"/>
                                <w:szCs w:val="32"/>
                              </w:rPr>
                              <w:t>Midamerica Hotels Corpor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  <w:t>4072 State Highway 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  <w:t>Cape Girardeau, MO 6370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  <w:t>jordandrury@midamcorp.co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8"/>
                                <w:szCs w:val="28"/>
                              </w:rPr>
                              <w:t>(573) 334-0546 x20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72pt;width:215.9pt;height:151.45pt;mso-wrap-style:square;v-text-anchor:top;mso-position-horizontal:left;mso-position-horizontal-relative:margin" wp14:anchorId="672B20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color w:val="FFFFFF" w:themeColor="background1"/>
                          <w:sz w:val="36"/>
                          <w:szCs w:val="36"/>
                        </w:rPr>
                        <w:t>Jordan Drur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32"/>
                          <w:szCs w:val="32"/>
                        </w:rPr>
                        <w:t>Midamerica Hotels Corpor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  <w:t>4072 State Highway 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  <w:t>Cape Girardeau, MO 6370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  <w:t>jordandrury@midamcorp.co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8"/>
                          <w:szCs w:val="28"/>
                        </w:rPr>
                        <w:t>(573) 334-0546 x20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0" distR="113665" simplePos="0" locked="0" layoutInCell="0" allowOverlap="1" relativeHeight="7" wp14:anchorId="62A12DC8">
                <wp:simplePos x="0" y="0"/>
                <wp:positionH relativeFrom="margin">
                  <wp:align>left</wp:align>
                </wp:positionH>
                <wp:positionV relativeFrom="paragraph">
                  <wp:posOffset>2710815</wp:posOffset>
                </wp:positionV>
                <wp:extent cx="2742565" cy="6419850"/>
                <wp:effectExtent l="0" t="0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6419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DEMOGRAPHIC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 xml:space="preserve">Cape Girardeau Count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Total Population – 82,899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Total Households – 36,0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Average HH Income - $59,25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RAFFIC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S 61 - 20,000 +/- AAD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terstate 55 - 36,000 +/- AAD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YEARLY EVEN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SEMO District Fai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Tour de Cap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The Great Ra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Corvette Carav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Motorcycle Cannonb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Muddy River Marath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Shipyard Music Festiv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Southeast Missouri State Sports &amp; Homecom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Riverfront Fall Festiv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Comic Con &amp; Anime C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Jackson Homecom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Jackson Octoberfes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213.45pt;width:215.9pt;height:505.45pt;mso-wrap-style:square;v-text-anchor:top;mso-position-horizontal:left;mso-position-horizontal-relative:margin" wp14:anchorId="62A12DC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8"/>
                          <w:szCs w:val="28"/>
                        </w:rPr>
                        <w:t>DEMOGRAPHIC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 xml:space="preserve">Cape Girardeau Count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Total Population – 82,899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Total Households – 36,0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Average HH Income - $59,25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8"/>
                          <w:szCs w:val="28"/>
                        </w:rPr>
                        <w:t>TRAFFIC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US 61 - 20,000 +/- AAD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terstate 55 - 36,000 +/- AADT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 Narrow" w:hAnsi="Arial Narrow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8"/>
                          <w:szCs w:val="28"/>
                        </w:rPr>
                        <w:t>YEARLY EVENT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SEMO District Fai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Tour de Cap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The Great Ra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Corvette Carav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Motorcycle Cannonba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Muddy River Marath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Shipyard Music Festiv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Southeast Missouri State Sports &amp; Homecom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Riverfront Fall Festiv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Comic Con &amp; Anime C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Jackson Homecom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Jackson Octoberfes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9" wp14:anchorId="29A3FACD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086225" cy="390525"/>
                <wp:effectExtent l="0" t="0" r="0" b="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390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36"/>
                                <w:szCs w:val="36"/>
                              </w:rPr>
                              <w:t>PROPERTY OVER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09.15pt;margin-top:0pt;width:321.7pt;height:30.7pt;mso-wrap-style:square;v-text-anchor:top;mso-position-horizontal:right;mso-position-horizontal-relative:margin" wp14:anchorId="29A3FAC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99"/>
                          <w:sz w:val="36"/>
                          <w:szCs w:val="36"/>
                        </w:rPr>
                        <w:t>PROPERTY OVER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1" wp14:anchorId="16B8A31B">
                <wp:simplePos x="0" y="0"/>
                <wp:positionH relativeFrom="margin">
                  <wp:posOffset>2895600</wp:posOffset>
                </wp:positionH>
                <wp:positionV relativeFrom="paragraph">
                  <wp:posOffset>352425</wp:posOffset>
                </wp:positionV>
                <wp:extent cx="3962400" cy="781050"/>
                <wp:effectExtent l="0" t="0" r="0" b="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8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shd w:fill="FFFFFF" w:val="clear"/>
                              </w:rPr>
                              <w:t xml:space="preserve">49 acres of Prime Commercial Real Estate conveniently located off Interstate 55, between Cape Girardeau and Jackson Missour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28pt;margin-top:27.75pt;width:311.95pt;height:61.45pt;mso-wrap-style:square;v-text-anchor:top;mso-position-horizontal-relative:margin" wp14:anchorId="16B8A31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 w:cs="Arial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shd w:fill="FFFFFF" w:val="clear"/>
                        </w:rPr>
                        <w:t xml:space="preserve">49 acres of Prime Commercial Real Estate conveniently located off Interstate 55, between Cape Girardeau and Jackson Missour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3665" simplePos="0" locked="0" layoutInCell="0" allowOverlap="1" relativeHeight="13" wp14:anchorId="12042386">
                <wp:simplePos x="0" y="0"/>
                <wp:positionH relativeFrom="margin">
                  <wp:posOffset>2771775</wp:posOffset>
                </wp:positionH>
                <wp:positionV relativeFrom="paragraph">
                  <wp:posOffset>1034415</wp:posOffset>
                </wp:positionV>
                <wp:extent cx="4086225" cy="390525"/>
                <wp:effectExtent l="0" t="0" r="0" b="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390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36"/>
                                <w:szCs w:val="36"/>
                              </w:rPr>
                              <w:t>PROPERTY HIGHLIGH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8.25pt;margin-top:81.45pt;width:321.7pt;height:30.7pt;mso-wrap-style:square;v-text-anchor:top;mso-position-horizontal-relative:margin" wp14:anchorId="1204238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99"/>
                          <w:sz w:val="36"/>
                          <w:szCs w:val="36"/>
                        </w:rPr>
                        <w:t>PROPERTY HIGHL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15" wp14:anchorId="4FE3BE5A">
                <wp:simplePos x="0" y="0"/>
                <wp:positionH relativeFrom="margin">
                  <wp:posOffset>2895600</wp:posOffset>
                </wp:positionH>
                <wp:positionV relativeFrom="paragraph">
                  <wp:posOffset>1419225</wp:posOffset>
                </wp:positionV>
                <wp:extent cx="3962400" cy="2409825"/>
                <wp:effectExtent l="0" t="0" r="0" b="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409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Exit right off of Interstate 5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Highway 61 north road front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Zoned for Highway Commercial District C-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Between Cape Girardeau and Jackson M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Neighboring the Cape Girardeau Sportsplex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 xml:space="preserve">Cape Girardeau City Utilities availabl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Full-service gas station/C-store with prepared food in ope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92-room Hilton Hotel in development slated for 2024 open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28pt;margin-top:111.75pt;width:311.95pt;height:189.7pt;mso-wrap-style:square;v-text-anchor:top;mso-position-horizontal-relative:margin" wp14:anchorId="4FE3BE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Exit right off of Interstate 5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Highway 61 north road front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Zoned for Highway Commercial District C-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Between Cape Girardeau and Jackson M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Neighboring the Cape Girardeau Sportsplex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 xml:space="preserve">Cape Girardeau City Utilities availabl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Full-service gas station/C-store with prepared food in oper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92-room Hilton Hotel in development slated for 2024 opening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szCs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/>
                          <w:sz w:val="32"/>
                          <w:szCs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7" wp14:anchorId="2F065555">
                <wp:simplePos x="0" y="0"/>
                <wp:positionH relativeFrom="column">
                  <wp:posOffset>2857500</wp:posOffset>
                </wp:positionH>
                <wp:positionV relativeFrom="paragraph">
                  <wp:posOffset>4038600</wp:posOffset>
                </wp:positionV>
                <wp:extent cx="4238625" cy="5029200"/>
                <wp:effectExtent l="635" t="0" r="0" b="0"/>
                <wp:wrapNone/>
                <wp:docPr id="1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502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shd w:fill="FFFFFF" w:val="clear"/>
                              </w:rPr>
                              <w:t>The Cape Girardeau SportsPlex is a 121,000 sq. ft., state-of-the-art facility located in MidAmerica Crossings that features two regulation indoor turf fields, and six high school regulation hardwood basketball courts which convert to 12 regulation volleyball courts.</w:t>
                            </w: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 xml:space="preserve"> This facility hosts hundreds of Teams from all over the Heartland and brings thousands of visitors to the area each yea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Southeast Missouri State University brings in significant travelers for their sports programs and performing arts as well as students who live and work in the are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Jackson R-II School District is ranked within the top 30% of all 556 school districts in Missouri and has a total of 5,500 student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Cape Girardeau is home to the two largest Nationally Accredited Hospitals between St. Louis and Memphis on the I-55 corridor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Cape Catfish NCAA Prospect Team. The Prospect League provides college players a professional setting with excellent competition and high-quality facilities while delivering exciting baseball action and affordable all-ages entertainment to its communiti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Trail of Tears State Park and Historical Si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  <w:t>Bill Emerson Memorial Bridge provides direct access to Southern Illinois and Western Kentucky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225pt;margin-top:318pt;width:333.7pt;height:395.95pt;mso-wrap-style:square;v-text-anchor:top" wp14:anchorId="2F06555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shd w:fill="FFFFFF" w:val="clear"/>
                        </w:rPr>
                        <w:t>The Cape Girardeau SportsPlex is a 121,000 sq. ft., state-of-the-art facility located in MidAmerica Crossings that features two regulation indoor turf fields, and six high school regulation hardwood basketball courts which convert to 12 regulation volleyball courts.</w:t>
                      </w: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 xml:space="preserve"> This facility hosts hundreds of Teams from all over the Heartland and brings thousands of visitors to the area each yea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Southeast Missouri State University brings in significant travelers for their sports programs and performing arts as well as students who live and work in the are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Jackson R-II School District is ranked within the top 30% of all 556 school districts in Missouri and has a total of 5,500 student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Cape Girardeau is home to the two largest Nationally Accredited Hospitals between St. Louis and Memphis on the I-55 corridor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Cape Catfish NCAA Prospect Team. The Prospect League provides college players a professional setting with excellent competition and high-quality facilities while delivering exciting baseball action and affordable all-ages entertainment to its communiti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Trail of Tears State Park and Historical Sit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ascii="Arial Narrow" w:hAnsi="Arial Narrow"/>
                          <w:sz w:val="26"/>
                          <w:szCs w:val="26"/>
                        </w:rPr>
                        <w:t>Bill Emerson Memorial Bridge provides direct access to Southern Illinois and Western Kentuck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19" wp14:anchorId="6F8AEB86">
                <wp:simplePos x="0" y="0"/>
                <wp:positionH relativeFrom="margin">
                  <wp:posOffset>2857500</wp:posOffset>
                </wp:positionH>
                <wp:positionV relativeFrom="paragraph">
                  <wp:posOffset>3672840</wp:posOffset>
                </wp:positionV>
                <wp:extent cx="4086225" cy="390525"/>
                <wp:effectExtent l="0" t="0" r="0" b="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390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99"/>
                                <w:sz w:val="36"/>
                                <w:szCs w:val="36"/>
                              </w:rPr>
                              <w:t>AREA ATTRAC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25pt;margin-top:289.2pt;width:321.7pt;height:30.7pt;mso-wrap-style:square;v-text-anchor:top;mso-position-horizontal-relative:margin" wp14:anchorId="6F8AEB8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3366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99"/>
                          <w:sz w:val="36"/>
                          <w:szCs w:val="36"/>
                        </w:rPr>
                        <w:t>AREA ATTR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3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1af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1a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628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05:00Z</dcterms:created>
  <dc:creator>Rachel@mhc.local</dc:creator>
  <dc:description/>
  <dc:language>en-US</dc:language>
  <cp:lastModifiedBy>Rachel@mhc.local</cp:lastModifiedBy>
  <dcterms:modified xsi:type="dcterms:W3CDTF">2023-04-21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0b895b8b589ceea1b1205bc6d61862ffe62358cb01d4f78a79fb295f712776</vt:lpwstr>
  </property>
</Properties>
</file>