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40"/>
          <w:szCs w:val="40"/>
        </w:rPr>
      </w:pPr>
      <w:r>
        <w:rPr>
          <w:sz w:val="40"/>
          <w:szCs w:val="40"/>
        </w:rPr>
        <w:t>THING YOU NEED TO KNOW &amp; STEPS BEFORE SUBMITTING AN OFFER FOR</w:t>
      </w:r>
    </w:p>
    <w:p>
      <w:pPr>
        <w:pStyle w:val="Normal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836-5860 Highview Dr Milford OH 45150</w:t>
      </w:r>
    </w:p>
    <w:p>
      <w:pPr>
        <w:pStyle w:val="Normal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  <w:t>Property is currently CMHA owned</w:t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259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sz w:val="36"/>
          <w:szCs w:val="36"/>
        </w:rPr>
        <w:t>Property is currently tax exempt</w:t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259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  <w:t>Buyer can lease Section 8 or straight rent.</w:t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259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sz w:val="36"/>
          <w:szCs w:val="36"/>
        </w:rPr>
        <w:t>2025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 CMHA payments standard would be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216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  <w:tab/>
        <w:t>1 BDRM $930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2160" w:right="0" w:hanging="0"/>
        <w:jc w:val="left"/>
        <w:rPr>
          <w:sz w:val="36"/>
          <w:szCs w:val="36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  <w:tab/>
        <w:t>2 BDRM $1220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21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ab/>
        <w:t>3 BDRM $1605</w:t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259" w:before="0" w:after="0"/>
        <w:ind w:left="144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sz w:val="36"/>
          <w:szCs w:val="36"/>
        </w:rPr>
        <w:t xml:space="preserve">All information available can be found by accessing our google drive →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  </w:t>
      </w:r>
      <w:hyperlink r:id="rId2">
        <w:r>
          <w:rPr>
            <w:rFonts w:eastAsia="Arial" w:cs="Arial" w:ascii="Arial" w:hAnsi="Arial"/>
            <w:color w:val="1155CC"/>
            <w:sz w:val="36"/>
            <w:szCs w:val="36"/>
            <w:highlight w:val="white"/>
            <w:u w:val="single"/>
          </w:rPr>
          <w:t>https://rem.ax/3D75Onw</w:t>
        </w:r>
      </w:hyperlink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144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sz w:val="36"/>
          <w:szCs w:val="36"/>
        </w:rPr>
        <w:t>Pl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ease </w:t>
      </w:r>
      <w:r>
        <w:rPr>
          <w:sz w:val="36"/>
          <w:szCs w:val="36"/>
        </w:rPr>
        <w:t>do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 NOT ask for additional information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  <w:t>No entity drop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Full contract needed, no LOI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Escalation clause addendums are accepted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  <w:t>Property is being sold AS</w:t>
      </w:r>
      <w:r>
        <w:rPr>
          <w:sz w:val="36"/>
          <w:szCs w:val="36"/>
        </w:rPr>
        <w:t>-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  <w:t>IS.  Owner will not make any repairs</w:t>
      </w:r>
      <w:r>
        <w:rPr>
          <w:sz w:val="36"/>
          <w:szCs w:val="36"/>
        </w:rPr>
        <w:t xml:space="preserve"> with the exception of one unit currently being renovated (will be completed prior to closing)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16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All offers need to be left open for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single"/>
          <w:shd w:fill="auto" w:val="clear"/>
          <w:vertAlign w:val="baseline"/>
        </w:rPr>
        <w:t xml:space="preserve">3 business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  <w:t>days. (Business days are Mon thru Thur</w:t>
      </w:r>
      <w:r>
        <w:rPr>
          <w:sz w:val="36"/>
          <w:szCs w:val="36"/>
        </w:rPr>
        <w:t xml:space="preserve">s)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Board approval is </w:t>
      </w:r>
      <w:r>
        <w:rPr>
          <w:sz w:val="36"/>
          <w:szCs w:val="36"/>
        </w:rPr>
        <w:t xml:space="preserve">needed after a contract is accepted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16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highlight w:val="white"/>
        </w:rPr>
        <w:t xml:space="preserve"> </w:t>
      </w:r>
      <w:r>
        <w:rPr>
          <w:sz w:val="36"/>
          <w:szCs w:val="36"/>
          <w:highlight w:val="white"/>
        </w:rPr>
        <w:t>Multiple offer round highest and best due 12/16 9am (seller reserves the right to accept an offer prior to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1a8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1a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6e714f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m.ax/3D75On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pnFGbuUvXszLe5kRHtNuAM8sANA==">CgMxLjA4AHIhMUZxcVd2ZXJPRGNxUHJzbEtlbW90TG9ySm5DQnlMWnV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40:00Z</dcterms:created>
  <dc:creator>Mara Harperink</dc:creator>
  <dc:description/>
  <dc:language>en-US</dc:language>
  <cp:lastModifiedBy/>
  <cp:revision>0</cp:revision>
  <dc:subject/>
  <dc:title/>
</cp:coreProperties>
</file>