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742315</wp:posOffset>
            </wp:positionV>
            <wp:extent cx="4333875" cy="9416415"/>
            <wp:effectExtent l="0" t="0" r="0" b="0"/>
            <wp:wrapNone/>
            <wp:docPr id="1" name="Picture 1" descr="A blueprint of a hous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print of a hous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796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7796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779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779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779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779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779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779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779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79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779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7796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7796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7796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7796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7796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7796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7796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7796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779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779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796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779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796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79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7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7796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779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779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79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779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79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79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d6b4524-b5d2-4c05-8895-520c2d3a533b">
      <Terms xmlns="http://schemas.microsoft.com/office/infopath/2007/PartnerControls"/>
    </lcf76f155ced4ddcb4097134ff3c332f>
    <TaxCatchAll xmlns="4b0a2965-c2ab-405b-99aa-ae2f2917fef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20B8315231AB419604C143C55F0068" ma:contentTypeVersion="18" ma:contentTypeDescription="Create a new document." ma:contentTypeScope="" ma:versionID="42915bbfb8c0013af21ddaea3a2a95cc">
  <xsd:schema xmlns:xsd="http://www.w3.org/2001/XMLSchema" xmlns:xs="http://www.w3.org/2001/XMLSchema" xmlns:p="http://schemas.microsoft.com/office/2006/metadata/properties" xmlns:ns2="3d6b4524-b5d2-4c05-8895-520c2d3a533b" xmlns:ns3="4b0a2965-c2ab-405b-99aa-ae2f2917fef8" targetNamespace="http://schemas.microsoft.com/office/2006/metadata/properties" ma:root="true" ma:fieldsID="c22847fdfe11d9b34c5083bb9415245e" ns2:_="" ns3:_="">
    <xsd:import namespace="3d6b4524-b5d2-4c05-8895-520c2d3a533b"/>
    <xsd:import namespace="4b0a2965-c2ab-405b-99aa-ae2f2917fe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6b4524-b5d2-4c05-8895-520c2d3a53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34968f2-35aa-429d-b098-4b055328f1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0a2965-c2ab-405b-99aa-ae2f2917fef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eff1824-9b7d-4506-8ca5-af85f439860c}" ma:internalName="TaxCatchAll" ma:showField="CatchAllData" ma:web="4b0a2965-c2ab-405b-99aa-ae2f2917fe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F3A7EC-5C02-4B80-A6B1-E3436873745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D888D2-A223-41DF-88FE-7C45EA36B88A}">
  <ds:schemaRefs>
    <ds:schemaRef ds:uri="http://schemas.microsoft.com/office/2006/metadata/properties"/>
    <ds:schemaRef ds:uri="http://schemas.microsoft.com/office/infopath/2007/PartnerControls"/>
    <ds:schemaRef ds:uri="3d6b4524-b5d2-4c05-8895-520c2d3a533b"/>
    <ds:schemaRef ds:uri="4b0a2965-c2ab-405b-99aa-ae2f2917fef8"/>
  </ds:schemaRefs>
</ds:datastoreItem>
</file>

<file path=customXml/itemProps3.xml><?xml version="1.0" encoding="utf-8"?>
<ds:datastoreItem xmlns:ds="http://schemas.openxmlformats.org/officeDocument/2006/customXml" ds:itemID="{9965A054-830D-449C-9F4E-98402462C5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6b4524-b5d2-4c05-8895-520c2d3a533b"/>
    <ds:schemaRef ds:uri="4b0a2965-c2ab-405b-99aa-ae2f2917fe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55:00Z</dcterms:created>
  <dc:creator>Michael Levenstein</dc:creator>
  <dc:description/>
  <dc:language>en-US</dc:language>
  <cp:lastModifiedBy>Michael Levenstein</cp:lastModifiedBy>
  <cp:lastPrinted>2024-11-14T20:58:00Z</cp:lastPrinted>
  <dcterms:modified xsi:type="dcterms:W3CDTF">2024-11-25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0B8315231AB419604C143C55F0068</vt:lpwstr>
  </property>
  <property fmtid="{D5CDD505-2E9C-101B-9397-08002B2CF9AE}" pid="3" name="MediaServiceImageTags">
    <vt:lpwstr/>
  </property>
</Properties>
</file>