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2" wp14:anchorId="7D5CE01F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8382000" cy="618744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6187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.8pt;margin-top:0pt;width:659.95pt;height:487.15pt;mso-wrap-style:none;v-text-anchor:middle" wp14:anchorId="7D5CE01F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3" wp14:anchorId="7A4F8E52">
                <wp:simplePos x="0" y="0"/>
                <wp:positionH relativeFrom="column">
                  <wp:posOffset>45720</wp:posOffset>
                </wp:positionH>
                <wp:positionV relativeFrom="paragraph">
                  <wp:posOffset>1714500</wp:posOffset>
                </wp:positionV>
                <wp:extent cx="1996440" cy="445770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445788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156082" stroked="t" o:allowincell="f" style="position:absolute;margin-left:3.6pt;margin-top:135pt;width:157.15pt;height:350.95pt;mso-wrap-style:none;v-text-anchor:middle" wp14:anchorId="7A4F8E52">
                <v:fill o:detectmouseclick="t" type="solid" color2="#ea9f7d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4" wp14:anchorId="79557F97">
                <wp:simplePos x="0" y="0"/>
                <wp:positionH relativeFrom="column">
                  <wp:posOffset>2026920</wp:posOffset>
                </wp:positionH>
                <wp:positionV relativeFrom="paragraph">
                  <wp:posOffset>2979420</wp:posOffset>
                </wp:positionV>
                <wp:extent cx="3360420" cy="320802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320796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156082" stroked="t" o:allowincell="f" style="position:absolute;margin-left:159.6pt;margin-top:234.6pt;width:264.55pt;height:252.55pt;mso-wrap-style:none;v-text-anchor:middle" wp14:anchorId="79557F97">
                <v:fill o:detectmouseclick="t" type="solid" color2="#ea9f7d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16576E86">
                <wp:simplePos x="0" y="0"/>
                <wp:positionH relativeFrom="column">
                  <wp:posOffset>2865120</wp:posOffset>
                </wp:positionH>
                <wp:positionV relativeFrom="paragraph">
                  <wp:posOffset>2423160</wp:posOffset>
                </wp:positionV>
                <wp:extent cx="2514600" cy="57150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10000"/>
                            <a:lumOff val="9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dceaf7" stroked="t" o:allowincell="f" style="position:absolute;margin-left:225.6pt;margin-top:190.8pt;width:197.95pt;height:44.95pt;mso-wrap-style:none;v-text-anchor:middle" wp14:anchorId="16576E86">
                <v:fill o:detectmouseclick="t" type="solid" color2="#231508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6" wp14:anchorId="022A308B">
                <wp:simplePos x="0" y="0"/>
                <wp:positionH relativeFrom="column">
                  <wp:posOffset>5372100</wp:posOffset>
                </wp:positionH>
                <wp:positionV relativeFrom="paragraph">
                  <wp:posOffset>4701540</wp:posOffset>
                </wp:positionV>
                <wp:extent cx="1493520" cy="1455420"/>
                <wp:effectExtent l="6350" t="6350" r="6350" b="635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4554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10000"/>
                            <a:lumOff val="9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dceaf7" stroked="t" o:allowincell="f" style="position:absolute;margin-left:423pt;margin-top:370.2pt;width:117.55pt;height:114.55pt;mso-wrap-style:none;v-text-anchor:middle" wp14:anchorId="022A308B">
                <v:fill o:detectmouseclick="t" type="solid" color2="#231508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2860" simplePos="0" locked="0" layoutInCell="0" allowOverlap="1" relativeHeight="7" wp14:anchorId="4C9E1C85">
                <wp:simplePos x="0" y="0"/>
                <wp:positionH relativeFrom="column">
                  <wp:posOffset>3505200</wp:posOffset>
                </wp:positionH>
                <wp:positionV relativeFrom="paragraph">
                  <wp:posOffset>2567940</wp:posOffset>
                </wp:positionV>
                <wp:extent cx="929640" cy="274320"/>
                <wp:effectExtent l="3175" t="3175" r="3175" b="3175"/>
                <wp:wrapNone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Tool ro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76pt;margin-top:202.2pt;width:73.15pt;height:21.55pt;mso-wrap-style:square;v-text-anchor:top" wp14:anchorId="4C9E1C8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Tool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9" wp14:anchorId="1F8AAE3B">
                <wp:simplePos x="0" y="0"/>
                <wp:positionH relativeFrom="column">
                  <wp:posOffset>5722620</wp:posOffset>
                </wp:positionH>
                <wp:positionV relativeFrom="paragraph">
                  <wp:posOffset>5844540</wp:posOffset>
                </wp:positionV>
                <wp:extent cx="922020" cy="281940"/>
                <wp:effectExtent l="3175" t="3175" r="3175" b="3175"/>
                <wp:wrapNone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arts ro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450.6pt;margin-top:460.2pt;width:72.55pt;height:22.15pt;mso-wrap-style:square;v-text-anchor:top" wp14:anchorId="1F8AAE3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arts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1" wp14:anchorId="676AE0B9">
                <wp:simplePos x="0" y="0"/>
                <wp:positionH relativeFrom="column">
                  <wp:posOffset>7048500</wp:posOffset>
                </wp:positionH>
                <wp:positionV relativeFrom="paragraph">
                  <wp:posOffset>5783580</wp:posOffset>
                </wp:positionV>
                <wp:extent cx="1303020" cy="320040"/>
                <wp:effectExtent l="3175" t="3175" r="3175" b="3175"/>
                <wp:wrapNone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20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Overhead door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555pt;margin-top:455.4pt;width:102.55pt;height:25.15pt;mso-wrap-style:square;v-text-anchor:top" wp14:anchorId="676AE0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Overhead door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3810" distR="15240" simplePos="0" locked="0" layoutInCell="0" allowOverlap="1" relativeHeight="13" wp14:anchorId="5B8ABDB5">
                <wp:simplePos x="0" y="0"/>
                <wp:positionH relativeFrom="column">
                  <wp:posOffset>-334645</wp:posOffset>
                </wp:positionH>
                <wp:positionV relativeFrom="paragraph">
                  <wp:posOffset>730250</wp:posOffset>
                </wp:positionV>
                <wp:extent cx="1303020" cy="304800"/>
                <wp:effectExtent l="3175" t="3175" r="3175" b="3175"/>
                <wp:wrapNone/>
                <wp:docPr id="1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320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Overhead door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26.4pt;margin-top:57.5pt;width:102.55pt;height:23.95pt;mso-wrap-style:square;v-text-anchor:top;rotation:270" wp14:anchorId="5B8ABD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Overhead door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15" wp14:anchorId="5AB25D52">
                <wp:simplePos x="0" y="0"/>
                <wp:positionH relativeFrom="column">
                  <wp:posOffset>1958340</wp:posOffset>
                </wp:positionH>
                <wp:positionV relativeFrom="paragraph">
                  <wp:posOffset>7620</wp:posOffset>
                </wp:positionV>
                <wp:extent cx="6423660" cy="342900"/>
                <wp:effectExtent l="6350" t="6350" r="6350" b="6350"/>
                <wp:wrapNone/>
                <wp:docPr id="1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4308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d1d1d1" stroked="t" o:allowincell="f" style="position:absolute;margin-left:154.2pt;margin-top:0.6pt;width:505.75pt;height:26.95pt;mso-wrap-style:none;v-text-anchor:middle" wp14:anchorId="5AB25D52">
                <v:fill o:detectmouseclick="t" type="solid" color2="#2e2e2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6" wp14:anchorId="60550398">
                <wp:simplePos x="0" y="0"/>
                <wp:positionH relativeFrom="column">
                  <wp:posOffset>2827020</wp:posOffset>
                </wp:positionH>
                <wp:positionV relativeFrom="paragraph">
                  <wp:posOffset>1630680</wp:posOffset>
                </wp:positionV>
                <wp:extent cx="3543300" cy="449580"/>
                <wp:effectExtent l="6350" t="6350" r="6350" b="6350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4964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d1d1d1" stroked="t" o:allowincell="f" style="position:absolute;margin-left:222.6pt;margin-top:128.4pt;width:278.95pt;height:35.35pt;mso-wrap-style:none;v-text-anchor:middle" wp14:anchorId="60550398">
                <v:fill o:detectmouseclick="t" type="solid" color2="#2e2e2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17" wp14:anchorId="3F69D41C">
                <wp:simplePos x="0" y="0"/>
                <wp:positionH relativeFrom="column">
                  <wp:posOffset>6126480</wp:posOffset>
                </wp:positionH>
                <wp:positionV relativeFrom="paragraph">
                  <wp:posOffset>2438400</wp:posOffset>
                </wp:positionV>
                <wp:extent cx="556260" cy="1135380"/>
                <wp:effectExtent l="6350" t="6350" r="6350" b="6350"/>
                <wp:wrapNone/>
                <wp:docPr id="1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13544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d1d1d1" stroked="t" o:allowincell="f" style="position:absolute;margin-left:482.4pt;margin-top:192pt;width:43.75pt;height:89.35pt;mso-wrap-style:none;v-text-anchor:middle" wp14:anchorId="3F69D41C">
                <v:fill o:detectmouseclick="t" type="solid" color2="#2e2e2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6670" simplePos="0" locked="0" layoutInCell="0" allowOverlap="1" relativeHeight="18" wp14:anchorId="69939210">
                <wp:simplePos x="0" y="0"/>
                <wp:positionH relativeFrom="column">
                  <wp:posOffset>5989320</wp:posOffset>
                </wp:positionH>
                <wp:positionV relativeFrom="paragraph">
                  <wp:posOffset>4373880</wp:posOffset>
                </wp:positionV>
                <wp:extent cx="868680" cy="312420"/>
                <wp:effectExtent l="6350" t="6350" r="6350" b="6350"/>
                <wp:wrapNone/>
                <wp:docPr id="1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1248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d1d1d1" stroked="t" o:allowincell="f" style="position:absolute;margin-left:471.6pt;margin-top:344.4pt;width:68.35pt;height:24.55pt;mso-wrap-style:none;v-text-anchor:middle" wp14:anchorId="69939210">
                <v:fill o:detectmouseclick="t" type="solid" color2="#2e2e2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9" wp14:anchorId="46C966D1">
                <wp:simplePos x="0" y="0"/>
                <wp:positionH relativeFrom="column">
                  <wp:posOffset>7399020</wp:posOffset>
                </wp:positionH>
                <wp:positionV relativeFrom="paragraph">
                  <wp:posOffset>2232660</wp:posOffset>
                </wp:positionV>
                <wp:extent cx="998220" cy="1714500"/>
                <wp:effectExtent l="6350" t="6350" r="6350" b="6350"/>
                <wp:wrapNone/>
                <wp:docPr id="1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71468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fbe3d6" stroked="t" o:allowincell="f" style="position:absolute;margin-left:582.6pt;margin-top:175.8pt;width:78.55pt;height:134.95pt;mso-wrap-style:none;v-text-anchor:middle" wp14:anchorId="46C966D1">
                <v:fill o:detectmouseclick="t" type="solid" color2="#041c29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2860" simplePos="0" locked="0" layoutInCell="0" allowOverlap="1" relativeHeight="20" wp14:anchorId="0CF01E1D">
                <wp:simplePos x="0" y="0"/>
                <wp:positionH relativeFrom="column">
                  <wp:posOffset>8031480</wp:posOffset>
                </wp:positionH>
                <wp:positionV relativeFrom="paragraph">
                  <wp:posOffset>365760</wp:posOffset>
                </wp:positionV>
                <wp:extent cx="358140" cy="1150620"/>
                <wp:effectExtent l="6350" t="6350" r="6350" b="6350"/>
                <wp:wrapNone/>
                <wp:docPr id="1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15056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d1d1d1" stroked="t" o:allowincell="f" style="position:absolute;margin-left:632.4pt;margin-top:28.8pt;width:28.15pt;height:90.55pt;mso-wrap-style:none;v-text-anchor:middle" wp14:anchorId="0CF01E1D">
                <v:fill o:detectmouseclick="t" type="solid" color2="#2e2e2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21" wp14:anchorId="16079D92">
                <wp:simplePos x="0" y="0"/>
                <wp:positionH relativeFrom="column">
                  <wp:posOffset>3139440</wp:posOffset>
                </wp:positionH>
                <wp:positionV relativeFrom="paragraph">
                  <wp:posOffset>1668780</wp:posOffset>
                </wp:positionV>
                <wp:extent cx="2179320" cy="320040"/>
                <wp:effectExtent l="3175" t="3175" r="3175" b="3175"/>
                <wp:wrapNone/>
                <wp:docPr id="20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320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All Greyed area is shelving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247.2pt;margin-top:131.4pt;width:171.55pt;height:25.15pt;mso-wrap-style:square;v-text-anchor:top" wp14:anchorId="16079D9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All Greyed area is shelving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6670" simplePos="0" locked="0" layoutInCell="0" allowOverlap="1" relativeHeight="23" wp14:anchorId="72BF3AFE">
                <wp:simplePos x="0" y="0"/>
                <wp:positionH relativeFrom="column">
                  <wp:posOffset>792480</wp:posOffset>
                </wp:positionH>
                <wp:positionV relativeFrom="paragraph">
                  <wp:posOffset>640080</wp:posOffset>
                </wp:positionV>
                <wp:extent cx="7078980" cy="594360"/>
                <wp:effectExtent l="3175" t="3175" r="3175" b="3175"/>
                <wp:wrapNone/>
                <wp:docPr id="22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59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Up to 4 vehicles can fit in this spac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62.4pt;margin-top:50.4pt;width:557.35pt;height:46.75pt;mso-wrap-style:square;v-text-anchor:top" wp14:anchorId="72BF3AF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Up to 4 vehicles can fit in this spac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7780" distL="0" distR="17780" simplePos="0" locked="0" layoutInCell="0" allowOverlap="1" relativeHeight="25" wp14:anchorId="7A96E42F">
                <wp:simplePos x="0" y="0"/>
                <wp:positionH relativeFrom="column">
                  <wp:posOffset>7406640</wp:posOffset>
                </wp:positionH>
                <wp:positionV relativeFrom="paragraph">
                  <wp:posOffset>4502150</wp:posOffset>
                </wp:positionV>
                <wp:extent cx="914400" cy="350520"/>
                <wp:effectExtent l="3175" t="3175" r="3175" b="3175"/>
                <wp:wrapNone/>
                <wp:docPr id="2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50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1 vehicle fits her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583.25pt;margin-top:354.5pt;width:71.95pt;height:27.55pt;mso-wrap-style:none;v-text-anchor:top;rotation:270" wp14:anchorId="7A96E4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1 vehicle fit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27" wp14:anchorId="5771027C">
                <wp:simplePos x="0" y="0"/>
                <wp:positionH relativeFrom="column">
                  <wp:posOffset>6179820</wp:posOffset>
                </wp:positionH>
                <wp:positionV relativeFrom="paragraph">
                  <wp:posOffset>5059680</wp:posOffset>
                </wp:positionV>
                <wp:extent cx="388620" cy="601980"/>
                <wp:effectExtent l="6350" t="6350" r="6350" b="6350"/>
                <wp:wrapNone/>
                <wp:docPr id="2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0192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d1d1d1" stroked="t" o:allowincell="f" style="position:absolute;margin-left:486.6pt;margin-top:398.4pt;width:30.55pt;height:47.35pt;mso-wrap-style:none;v-text-anchor:middle" wp14:anchorId="5771027C">
                <v:fill o:detectmouseclick="t" type="solid" color2="#2e2e2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28" wp14:anchorId="4709C683">
                <wp:simplePos x="0" y="0"/>
                <wp:positionH relativeFrom="column">
                  <wp:posOffset>5928360</wp:posOffset>
                </wp:positionH>
                <wp:positionV relativeFrom="paragraph">
                  <wp:posOffset>4747260</wp:posOffset>
                </wp:positionV>
                <wp:extent cx="914400" cy="129540"/>
                <wp:effectExtent l="6350" t="6350" r="6350" b="6350"/>
                <wp:wrapNone/>
                <wp:docPr id="2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960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d1d1d1" stroked="t" o:allowincell="f" style="position:absolute;margin-left:466.8pt;margin-top:373.8pt;width:71.95pt;height:10.15pt;mso-wrap-style:none;v-text-anchor:middle" wp14:anchorId="4709C683">
                <v:fill o:detectmouseclick="t" type="solid" color2="#2e2e2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29" wp14:anchorId="1C8DF4A1">
                <wp:simplePos x="0" y="0"/>
                <wp:positionH relativeFrom="column">
                  <wp:posOffset>6720840</wp:posOffset>
                </wp:positionH>
                <wp:positionV relativeFrom="paragraph">
                  <wp:posOffset>4892040</wp:posOffset>
                </wp:positionV>
                <wp:extent cx="137160" cy="998220"/>
                <wp:effectExtent l="6350" t="6350" r="6350" b="6350"/>
                <wp:wrapNone/>
                <wp:docPr id="2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9828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d1d1d1" stroked="t" o:allowincell="f" style="position:absolute;margin-left:529.2pt;margin-top:385.2pt;width:10.75pt;height:78.55pt;mso-wrap-style:none;v-text-anchor:middle" wp14:anchorId="1C8DF4A1">
                <v:fill o:detectmouseclick="t" type="solid" color2="#2e2e2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30" wp14:anchorId="0383F566">
                <wp:simplePos x="0" y="0"/>
                <wp:positionH relativeFrom="column">
                  <wp:posOffset>5791200</wp:posOffset>
                </wp:positionH>
                <wp:positionV relativeFrom="paragraph">
                  <wp:posOffset>4709160</wp:posOffset>
                </wp:positionV>
                <wp:extent cx="152400" cy="739140"/>
                <wp:effectExtent l="6350" t="6350" r="6350" b="6350"/>
                <wp:wrapNone/>
                <wp:docPr id="2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908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d1d1d1" stroked="t" o:allowincell="f" style="position:absolute;margin-left:456pt;margin-top:370.8pt;width:11.95pt;height:58.15pt;mso-wrap-style:none;v-text-anchor:middle" wp14:anchorId="0383F566">
                <v:fill o:detectmouseclick="t" type="solid" color2="#2e2e2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31" wp14:anchorId="02E5C402">
                <wp:simplePos x="0" y="0"/>
                <wp:positionH relativeFrom="column">
                  <wp:posOffset>5402580</wp:posOffset>
                </wp:positionH>
                <wp:positionV relativeFrom="paragraph">
                  <wp:posOffset>5524500</wp:posOffset>
                </wp:positionV>
                <wp:extent cx="99060" cy="632460"/>
                <wp:effectExtent l="6350" t="6350" r="6350" b="6350"/>
                <wp:wrapNone/>
                <wp:docPr id="3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3252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#d1d1d1" stroked="t" o:allowincell="f" style="position:absolute;margin-left:425.4pt;margin-top:435pt;width:7.75pt;height:49.75pt;mso-wrap-style:none;v-text-anchor:middle" wp14:anchorId="02E5C402">
                <v:fill o:detectmouseclick="t" type="solid" color2="#2e2e2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32" wp14:anchorId="032C557E">
                <wp:simplePos x="0" y="0"/>
                <wp:positionH relativeFrom="column">
                  <wp:posOffset>7239000</wp:posOffset>
                </wp:positionH>
                <wp:positionV relativeFrom="paragraph">
                  <wp:posOffset>2901950</wp:posOffset>
                </wp:positionV>
                <wp:extent cx="1424940" cy="320040"/>
                <wp:effectExtent l="3175" t="3175" r="3175" b="3175"/>
                <wp:wrapNone/>
                <wp:docPr id="31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4880" cy="320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Raised concre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570pt;margin-top:228.5pt;width:112.15pt;height:25.15pt;mso-wrap-style:square;v-text-anchor:top;rotation:270" wp14:anchorId="032C557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Raised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34" wp14:anchorId="73E48B10">
                <wp:simplePos x="0" y="0"/>
                <wp:positionH relativeFrom="column">
                  <wp:posOffset>2087880</wp:posOffset>
                </wp:positionH>
                <wp:positionV relativeFrom="paragraph">
                  <wp:posOffset>6431280</wp:posOffset>
                </wp:positionV>
                <wp:extent cx="4739640" cy="259080"/>
                <wp:effectExtent l="3175" t="3175" r="3175" b="3175"/>
                <wp:wrapNone/>
                <wp:docPr id="3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25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2301 Brooklyn av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164.4pt;margin-top:506.4pt;width:373.15pt;height:20.35pt;mso-wrap-style:square;v-text-anchor:top" wp14:anchorId="73E48B1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2301 Brooklyn av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7A7A0A4A">
                <wp:simplePos x="0" y="0"/>
                <wp:positionH relativeFrom="column">
                  <wp:posOffset>-373380</wp:posOffset>
                </wp:positionH>
                <wp:positionV relativeFrom="paragraph">
                  <wp:posOffset>1264920</wp:posOffset>
                </wp:positionV>
                <wp:extent cx="251460" cy="3680460"/>
                <wp:effectExtent l="3175" t="3175" r="3175" b="3175"/>
                <wp:wrapNone/>
                <wp:docPr id="3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680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t sid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-29.4pt;margin-top:99.6pt;width:19.75pt;height:289.75pt;mso-wrap-style:square;v-text-anchor:top" wp14:anchorId="7A7A0A4A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st sid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38" wp14:anchorId="23295DC4">
                <wp:simplePos x="0" y="0"/>
                <wp:positionH relativeFrom="column">
                  <wp:posOffset>2072640</wp:posOffset>
                </wp:positionH>
                <wp:positionV relativeFrom="paragraph">
                  <wp:posOffset>-441960</wp:posOffset>
                </wp:positionV>
                <wp:extent cx="3147060" cy="335280"/>
                <wp:effectExtent l="3175" t="3175" r="3175" b="3175"/>
                <wp:wrapNone/>
                <wp:docPr id="37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335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Ware house  first floor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163.2pt;margin-top:-34.8pt;width:247.75pt;height:26.35pt;mso-wrap-style:square;v-text-anchor:top" wp14:anchorId="23295DC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Ware house  first floor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40" wp14:anchorId="1C16FF97">
                <wp:simplePos x="0" y="0"/>
                <wp:positionH relativeFrom="column">
                  <wp:posOffset>1066800</wp:posOffset>
                </wp:positionH>
                <wp:positionV relativeFrom="paragraph">
                  <wp:posOffset>3025140</wp:posOffset>
                </wp:positionV>
                <wp:extent cx="4297680" cy="1348740"/>
                <wp:effectExtent l="6350" t="6350" r="6350" b="6350"/>
                <wp:wrapNone/>
                <wp:docPr id="3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3489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c1e5f5" stroked="t" o:allowincell="f" style="position:absolute;margin-left:84pt;margin-top:238.2pt;width:338.35pt;height:106.15pt;mso-wrap-style:none;v-text-anchor:middle" wp14:anchorId="1C16FF97">
                <v:fill o:detectmouseclick="t" type="solid" color2="#3e1a0a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41" wp14:anchorId="23FF2A21">
                <wp:simplePos x="0" y="0"/>
                <wp:positionH relativeFrom="column">
                  <wp:posOffset>2095500</wp:posOffset>
                </wp:positionH>
                <wp:positionV relativeFrom="paragraph">
                  <wp:posOffset>3360420</wp:posOffset>
                </wp:positionV>
                <wp:extent cx="2339340" cy="396240"/>
                <wp:effectExtent l="3175" t="3175" r="3175" b="3175"/>
                <wp:wrapNone/>
                <wp:docPr id="40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396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2/20 classroom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floor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165pt;margin-top:264.6pt;width:184.15pt;height:31.15pt;mso-wrap-style:square;v-text-anchor:top" wp14:anchorId="23FF2A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2/20 classroom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floor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1910" distL="19050" distR="19050" simplePos="0" locked="0" layoutInCell="0" allowOverlap="1" relativeHeight="43" wp14:anchorId="496829CF">
                <wp:simplePos x="0" y="0"/>
                <wp:positionH relativeFrom="column">
                  <wp:posOffset>5398770</wp:posOffset>
                </wp:positionH>
                <wp:positionV relativeFrom="paragraph">
                  <wp:posOffset>3489960</wp:posOffset>
                </wp:positionV>
                <wp:extent cx="190500" cy="1501140"/>
                <wp:effectExtent l="15875" t="6350" r="16510" b="10160"/>
                <wp:wrapNone/>
                <wp:docPr id="42" name="Arrow: Dow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0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>
                            <a:lumMod val="50000"/>
                            <a:lumOff val="5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rrow: Down 30" path="l-2147483631,-2147483635l-2147483631,0l-2147483629,0l-2147483629,-2147483635l-2147483622,-2147483635l-2147483632,-2147483623xe" fillcolor="gray" stroked="t" o:allowincell="f" style="position:absolute;margin-left:425.1pt;margin-top:274.8pt;width:14.95pt;height:118.15pt;mso-wrap-style:none;v-text-anchor:middle" wp14:anchorId="496829CF" type="_x0000_t67">
                <v:fill o:detectmouseclick="t" type="solid" color2="#7f7f7f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44" wp14:anchorId="5DC00973">
                <wp:simplePos x="0" y="0"/>
                <wp:positionH relativeFrom="column">
                  <wp:posOffset>5394960</wp:posOffset>
                </wp:positionH>
                <wp:positionV relativeFrom="paragraph">
                  <wp:posOffset>3406140</wp:posOffset>
                </wp:positionV>
                <wp:extent cx="220980" cy="1325880"/>
                <wp:effectExtent l="6350" t="6350" r="6350" b="6350"/>
                <wp:wrapNone/>
                <wp:docPr id="4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325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white" stroked="t" o:allowincell="f" style="position:absolute;margin-left:424.8pt;margin-top:268.2pt;width:17.35pt;height:104.35pt;mso-wrap-style:none;v-text-anchor:middle" wp14:anchorId="5DC00973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403850</wp:posOffset>
                </wp:positionH>
                <wp:positionV relativeFrom="paragraph">
                  <wp:posOffset>4526915</wp:posOffset>
                </wp:positionV>
                <wp:extent cx="205740" cy="28575"/>
                <wp:effectExtent l="0" t="0" r="0" b="0"/>
                <wp:wrapNone/>
                <wp:docPr id="44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592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425.5pt;margin-top:356.45pt;width:16.15pt;height:2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403850</wp:posOffset>
                </wp:positionH>
                <wp:positionV relativeFrom="paragraph">
                  <wp:posOffset>4069715</wp:posOffset>
                </wp:positionV>
                <wp:extent cx="196215" cy="13335"/>
                <wp:effectExtent l="0" t="0" r="0" b="0"/>
                <wp:wrapNone/>
                <wp:docPr id="45" name="Ink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3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62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6" stroked="f" o:allowincell="f" style="position:absolute;margin-left:425.5pt;margin-top:320.45pt;width:15.4pt;height:1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426075</wp:posOffset>
                </wp:positionH>
                <wp:positionV relativeFrom="paragraph">
                  <wp:posOffset>3650615</wp:posOffset>
                </wp:positionV>
                <wp:extent cx="188595" cy="13335"/>
                <wp:effectExtent l="0" t="0" r="0" b="0"/>
                <wp:wrapNone/>
                <wp:docPr id="46" name="Ink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4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86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0" stroked="f" o:allowincell="f" style="position:absolute;margin-left:427.25pt;margin-top:287.45pt;width:14.8pt;height:1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388610</wp:posOffset>
                </wp:positionH>
                <wp:positionV relativeFrom="paragraph">
                  <wp:posOffset>3501390</wp:posOffset>
                </wp:positionV>
                <wp:extent cx="210185" cy="22225"/>
                <wp:effectExtent l="0" t="0" r="0" b="0"/>
                <wp:wrapNone/>
                <wp:docPr id="47" name="Ink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4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024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2" stroked="f" o:allowincell="f" style="position:absolute;margin-left:424.3pt;margin-top:275.7pt;width:16.5pt;height:1.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5363190</wp:posOffset>
                </wp:positionH>
                <wp:positionV relativeFrom="paragraph">
                  <wp:posOffset>862330</wp:posOffset>
                </wp:positionV>
                <wp:extent cx="13335" cy="13335"/>
                <wp:effectExtent l="0" t="0" r="0" b="0"/>
                <wp:wrapNone/>
                <wp:docPr id="48" name="Ink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4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4" stroked="f" o:allowincell="f" style="position:absolute;margin-left:1209.7pt;margin-top:67.9pt;width:1pt;height:1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388610</wp:posOffset>
                </wp:positionH>
                <wp:positionV relativeFrom="paragraph">
                  <wp:posOffset>3703955</wp:posOffset>
                </wp:positionV>
                <wp:extent cx="215900" cy="328930"/>
                <wp:effectExtent l="0" t="0" r="0" b="0"/>
                <wp:wrapNone/>
                <wp:docPr id="49" name="Ink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5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60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0" stroked="f" o:allowincell="f" style="position:absolute;margin-left:424.3pt;margin-top:291.65pt;width:16.95pt;height:25.8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533390</wp:posOffset>
                </wp:positionH>
                <wp:positionV relativeFrom="paragraph">
                  <wp:posOffset>4077970</wp:posOffset>
                </wp:positionV>
                <wp:extent cx="13335" cy="13335"/>
                <wp:effectExtent l="0" t="0" r="0" b="0"/>
                <wp:wrapNone/>
                <wp:docPr id="50" name="Ink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nk 5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2" stroked="f" o:allowincell="f" style="position:absolute;margin-left:435.7pt;margin-top:321.1pt;width:1pt;height:1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480685</wp:posOffset>
                </wp:positionH>
                <wp:positionV relativeFrom="paragraph">
                  <wp:posOffset>4023995</wp:posOffset>
                </wp:positionV>
                <wp:extent cx="34290" cy="370840"/>
                <wp:effectExtent l="0" t="0" r="0" b="0"/>
                <wp:wrapNone/>
                <wp:docPr id="51" name="Ink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k 5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420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4" stroked="f" o:allowincell="f" style="position:absolute;margin-left:431.55pt;margin-top:316.85pt;width:2.65pt;height:29.1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388610</wp:posOffset>
                </wp:positionH>
                <wp:positionV relativeFrom="paragraph">
                  <wp:posOffset>4230370</wp:posOffset>
                </wp:positionV>
                <wp:extent cx="251460" cy="226695"/>
                <wp:effectExtent l="0" t="0" r="0" b="0"/>
                <wp:wrapNone/>
                <wp:docPr id="52" name="Ink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nk 5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164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6" stroked="f" o:allowincell="f" style="position:absolute;margin-left:424.3pt;margin-top:333.1pt;width:19.75pt;height:17.8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939530</wp:posOffset>
                </wp:positionH>
                <wp:positionV relativeFrom="paragraph">
                  <wp:posOffset>4077970</wp:posOffset>
                </wp:positionV>
                <wp:extent cx="13335" cy="13335"/>
                <wp:effectExtent l="0" t="0" r="0" b="0"/>
                <wp:wrapNone/>
                <wp:docPr id="53" name="Ink 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nk 5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7" stroked="f" o:allowincell="f" style="position:absolute;margin-left:703.9pt;margin-top:321.1pt;width:1pt;height:1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24765" distL="0" distR="24765" simplePos="0" locked="0" layoutInCell="0" allowOverlap="1" relativeHeight="55" wp14:anchorId="7439F79F">
                <wp:simplePos x="0" y="0"/>
                <wp:positionH relativeFrom="column">
                  <wp:posOffset>-438785</wp:posOffset>
                </wp:positionH>
                <wp:positionV relativeFrom="paragraph">
                  <wp:posOffset>584200</wp:posOffset>
                </wp:positionV>
                <wp:extent cx="445770" cy="381000"/>
                <wp:effectExtent l="3175" t="3175" r="3175" b="3175"/>
                <wp:wrapNone/>
                <wp:docPr id="54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568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-15-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-34.6pt;margin-top:46pt;width:35.05pt;height:29.95pt;mso-wrap-style:square;v-text-anchor:top;rotation:270" wp14:anchorId="7439F79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-15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57" wp14:anchorId="098D2CF3">
                <wp:simplePos x="0" y="0"/>
                <wp:positionH relativeFrom="column">
                  <wp:posOffset>5753100</wp:posOffset>
                </wp:positionH>
                <wp:positionV relativeFrom="paragraph">
                  <wp:posOffset>-403860</wp:posOffset>
                </wp:positionV>
                <wp:extent cx="640080" cy="297180"/>
                <wp:effectExtent l="3175" t="3175" r="3175" b="3175"/>
                <wp:wrapNone/>
                <wp:docPr id="56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9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75-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453pt;margin-top:-31.8pt;width:50.35pt;height:23.35pt;mso-wrap-style:square;v-text-anchor:top" wp14:anchorId="098D2CF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75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1430" simplePos="0" locked="0" layoutInCell="0" allowOverlap="1" relativeHeight="59" wp14:anchorId="4A85243A">
                <wp:simplePos x="0" y="0"/>
                <wp:positionH relativeFrom="column">
                  <wp:posOffset>7063740</wp:posOffset>
                </wp:positionH>
                <wp:positionV relativeFrom="paragraph">
                  <wp:posOffset>5295900</wp:posOffset>
                </wp:positionV>
                <wp:extent cx="502920" cy="289560"/>
                <wp:effectExtent l="3175" t="3175" r="3175" b="3175"/>
                <wp:wrapNone/>
                <wp:docPr id="58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8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-21-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556.2pt;margin-top:417pt;width:39.55pt;height:22.75pt;mso-wrap-style:square;v-text-anchor:top" wp14:anchorId="4A85243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-21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5715" distR="25400" simplePos="0" locked="0" layoutInCell="0" allowOverlap="1" relativeHeight="61" wp14:anchorId="208E1FEE">
                <wp:simplePos x="0" y="0"/>
                <wp:positionH relativeFrom="column">
                  <wp:posOffset>6830060</wp:posOffset>
                </wp:positionH>
                <wp:positionV relativeFrom="paragraph">
                  <wp:posOffset>2862580</wp:posOffset>
                </wp:positionV>
                <wp:extent cx="494030" cy="407035"/>
                <wp:effectExtent l="3810" t="3175" r="2540" b="3175"/>
                <wp:wrapNone/>
                <wp:docPr id="60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3920" cy="407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-75-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537.8pt;margin-top:225.35pt;width:38.85pt;height:32pt;mso-wrap-style:square;v-text-anchor:top;rotation:270" wp14:anchorId="208E1FE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-75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63" wp14:anchorId="410BB943">
                <wp:simplePos x="0" y="0"/>
                <wp:positionH relativeFrom="column">
                  <wp:posOffset>5615940</wp:posOffset>
                </wp:positionH>
                <wp:positionV relativeFrom="paragraph">
                  <wp:posOffset>5516880</wp:posOffset>
                </wp:positionV>
                <wp:extent cx="571500" cy="289560"/>
                <wp:effectExtent l="3175" t="3175" r="3175" b="3175"/>
                <wp:wrapNone/>
                <wp:docPr id="62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6/1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442.2pt;margin-top:434.4pt;width:44.95pt;height:22.75pt;mso-wrap-style:square;v-text-anchor:top" wp14:anchorId="410BB94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6/1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65" wp14:anchorId="211C6E36">
                <wp:simplePos x="0" y="0"/>
                <wp:positionH relativeFrom="column">
                  <wp:posOffset>2796540</wp:posOffset>
                </wp:positionH>
                <wp:positionV relativeFrom="paragraph">
                  <wp:posOffset>3878580</wp:posOffset>
                </wp:positionV>
                <wp:extent cx="617220" cy="320040"/>
                <wp:effectExtent l="3175" t="3175" r="3175" b="3175"/>
                <wp:wrapNone/>
                <wp:docPr id="64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20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6/2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220.2pt;margin-top:305.4pt;width:48.55pt;height:25.15pt;mso-wrap-style:square;v-text-anchor:top" wp14:anchorId="211C6E3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6/2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67" wp14:anchorId="7D80CAC1">
                <wp:simplePos x="0" y="0"/>
                <wp:positionH relativeFrom="column">
                  <wp:posOffset>4823460</wp:posOffset>
                </wp:positionH>
                <wp:positionV relativeFrom="paragraph">
                  <wp:posOffset>2659380</wp:posOffset>
                </wp:positionV>
                <wp:extent cx="502920" cy="236220"/>
                <wp:effectExtent l="3175" t="3175" r="3175" b="3175"/>
                <wp:wrapNone/>
                <wp:docPr id="66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6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8/1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379.8pt;margin-top:209.4pt;width:39.55pt;height:18.55pt;mso-wrap-style:square;v-text-anchor:top" wp14:anchorId="7D80CAC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8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f1c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f1c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f1c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f1c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f1c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f1c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f1c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f1c2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f1c2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f1c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f1c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f1c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f1c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f1c2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f1c2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f1c2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f1c2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f1c2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f1c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f1c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f1c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f1c2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f1c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f1c2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f1c2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f1c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f1c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f1c2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f1c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33:00Z</dcterms:created>
  <dc:creator>Eric Guillory</dc:creator>
  <dc:description/>
  <dc:language>en-US</dc:language>
  <cp:lastModifiedBy>Eric Guillory</cp:lastModifiedBy>
  <dcterms:modified xsi:type="dcterms:W3CDTF">2024-09-17T1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