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42925</wp:posOffset>
            </wp:positionV>
            <wp:extent cx="1019175" cy="5810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1" t="27337" r="8585" b="2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9"/>
          <w:sz w:val="24"/>
          <w:szCs w:val="24"/>
        </w:rPr>
      </w:pPr>
      <w:r>
        <w:rPr/>
        <w:drawing>
          <wp:inline distT="0" distB="0" distL="0" distR="0">
            <wp:extent cx="6305550" cy="522922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32" r="0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E36C0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E36C09"/>
          <w:sz w:val="28"/>
          <w:szCs w:val="28"/>
        </w:rPr>
      </w:r>
      <w:bookmarkStart w:id="0" w:name="_Hlk141258086"/>
      <w:bookmarkStart w:id="1" w:name="_Hlk141258086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E36C09"/>
          <w:sz w:val="28"/>
          <w:szCs w:val="28"/>
        </w:rPr>
        <w:t>We require a</w:t>
      </w:r>
      <w:r>
        <w:rPr>
          <w:rFonts w:eastAsia="Times New Roman" w:cs="Times New Roman" w:ascii="Times New Roman" w:hAnsi="Times New Roman"/>
          <w:b/>
          <w:color w:val="E36C09"/>
          <w:sz w:val="28"/>
          <w:szCs w:val="28"/>
        </w:rPr>
        <w:t xml:space="preserve"> security retainer, </w:t>
      </w:r>
      <w:r>
        <w:rPr>
          <w:rFonts w:eastAsia="Times New Roman" w:cs="Times New Roman" w:ascii="Times New Roman" w:hAnsi="Times New Roman"/>
          <w:bCs/>
          <w:color w:val="E36C09"/>
          <w:sz w:val="28"/>
          <w:szCs w:val="28"/>
        </w:rPr>
        <w:t>equal to one month’s rent, and</w:t>
      </w:r>
      <w:r>
        <w:rPr>
          <w:rFonts w:eastAsia="Times New Roman" w:cs="Times New Roman" w:ascii="Times New Roman" w:hAnsi="Times New Roman"/>
          <w:b/>
          <w:color w:val="E36C09"/>
          <w:sz w:val="28"/>
          <w:szCs w:val="28"/>
        </w:rPr>
        <w:t xml:space="preserve"> up to a $199 Set-up Fee. </w:t>
      </w:r>
      <w:r>
        <w:rPr>
          <w:rFonts w:eastAsia="Times New Roman" w:cs="Times New Roman" w:ascii="Times New Roman" w:hAnsi="Times New Roman"/>
          <w:bCs/>
          <w:color w:val="E36C09"/>
          <w:sz w:val="28"/>
          <w:szCs w:val="28"/>
        </w:rPr>
        <w:t>This retainer can secure offices for you for up to 30 days and is refunded to you upon moving out less any damage and $300 in cleaning fees. The set-up fee is nonrefundable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E36C0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E36C09"/>
          <w:sz w:val="28"/>
          <w:szCs w:val="28"/>
        </w:rPr>
      </w:r>
      <w:bookmarkStart w:id="2" w:name="_Hlk141258086"/>
      <w:bookmarkStart w:id="3" w:name="_Hlk141258086"/>
      <w:bookmarkEnd w:id="3"/>
    </w:p>
    <w:tbl>
      <w:tblPr>
        <w:tblW w:w="701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701"/>
        <w:gridCol w:w="1530"/>
        <w:gridCol w:w="720"/>
        <w:gridCol w:w="1890"/>
        <w:gridCol w:w="1171"/>
      </w:tblGrid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Suite #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Int/Ex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  <w:t>Ft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Summer Sale Rat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Available?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9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/1/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9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/1/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/End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$1,5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$1,2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1,35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$1,8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$1,9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$1,4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$1,200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menities Included with Private Office Pl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should you decide to opt out of any of the following, the pricing does not chan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urnishing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desk set, ergonomic adjustable work chair, and 2 guest chairs included per office. </w:t>
      </w:r>
    </w:p>
    <w:p>
      <w:pPr>
        <w:pStyle w:val="Normal"/>
        <w:pBdr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et (wired and wireless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Private meeting Rooms, Day Office, Therapy Office and Golf Simulator (rates vary by room size and location. However, $60/month at Member Rates is included on the base rental rate.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/7 Unlimited Business Center Access at all Nationwide Location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iness Address &amp; Private Mailbox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nt Office Staff during standard business hour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Quality Copier/Scanner access (Copies or Prints B&amp;W $.15/page; Color $.30/page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Community Kitche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mentary Hot Beverages, Beer, Hard Seltzers &amp; Purified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ditional Costs</w:t>
      </w:r>
    </w:p>
    <w:p>
      <w:pPr>
        <w:pStyle w:val="Normal"/>
        <w:numPr>
          <w:ilvl w:val="0"/>
          <w:numId w:val="1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Pa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here is a parking garage in the basement – Reserved spots are $80/month if available. Otherwise, the parking garage to the west of the building is free and members are required to park on the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floor or higher if they are staying for mo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 hours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ditional Employe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$50/month/additional employee &amp; a one-time $25 set-up fee/additional employee (Only one employee is included in the base rent).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ive Support - $10 for the first 5 minutes, $1.50/minute thereafter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ry and witnessing (where available) - $5.00 for signings at the front desk. $10 for signings away from the desk for up to 5 min, $1.50/minute thereafter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ill only provide 1 witness or notary. You may not walk around the office asking other members to witness. Please plan accordingl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going Fax by Business Center Manager - $10/fax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l Forwarding - $20/occurrence plus 140% on postage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 mail forwarding - $35/occurrence + 140% on postag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age – 140% of postage charge</w:t>
      </w:r>
    </w:p>
    <w:p>
      <w:pPr>
        <w:pStyle w:val="Normal"/>
        <w:numPr>
          <w:ilvl w:val="0"/>
          <w:numId w:val="1"/>
        </w:numPr>
        <w:pBdr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lacing Mailbox/Keys/Fobs - $50 for each lost/unreturned item FOB or MB key, $100/office 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arly Membership Termi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ember termination of agreement before the contracted end date - $300 minimum restoration/cleaning Fee + the greater of 1/3 of the remaining agreement OR 2 month’s f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yment O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eck – No Add. Fee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Electronic Funds Transfer (ETF) – You send the money to us - No Add. Fee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ACH Payment – We automatically pull the money from your checking account – No Add. Fee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Debit or Credit Card – We automatically charge your card each mon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it Card Fee - 2.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bit Card F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$3.95 for transactions up to $1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$4.95 for transactions from $1,000-$2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$9.95 for transactions over $2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ference Ro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24/7 conference room access nationwide (13 front range locations). Rates vary some by location and are available at the online reservation website. Generally, they are as stated below. </w:t>
      </w:r>
    </w:p>
    <w:p>
      <w:pPr>
        <w:pStyle w:val="Normal"/>
        <w:numPr>
          <w:ilvl w:val="1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Office $25/hr, Small Conference Room $25/hr, Medium Conference Room $30/hr, Large Conference Room $35/hr, Golf Simulator $30/hr, Therapy Office $20/hr, Massage Chair/Respite Room $FRE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rly Check-In – 5 minutes no charge-subject to availabilit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ference Room Clean up – if the room is not returned to clean pre-meeting condition – there will be a $50 charge</w:t>
      </w:r>
    </w:p>
    <w:sectPr>
      <w:type w:val="nextPage"/>
      <w:pgSz w:w="12240" w:h="15840"/>
      <w:pgMar w:left="1440" w:right="1440" w:gutter="0" w:header="0" w:top="1440" w:footer="0" w:bottom="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6d8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6fe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75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d0f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6f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5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75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R4d6T9vohXC/s5U9f7/OVz8Ysg==">CgMxLjA4AHIhMTQ2SGZId3c2dU1mTFJ1OXhIVm5pUzhCa1UwMTRmQjI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  <Pages>3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0:00Z</dcterms:created>
  <dc:creator>Katie Baroway</dc:creator>
  <dc:description/>
  <dc:language>en-US</dc:language>
  <cp:lastModifiedBy>Katie Baroway</cp:lastModifiedBy>
  <cp:lastPrinted>2024-07-02T16:56:00Z</cp:lastPrinted>
  <dcterms:modified xsi:type="dcterms:W3CDTF">2024-07-09T17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