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20"/>
        <w:rPr/>
      </w:pPr>
      <w:r>
        <w:rPr/>
        <w:t>ARTICLE XX. GENERAL OFFICES GO-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40-341. Description.</w:t>
      </w:r>
    </w:p>
    <w:p>
      <w:pPr>
        <w:pStyle w:val="Paragraph1"/>
        <w:rPr/>
      </w:pPr>
      <w:r>
        <w:rPr/>
        <w:t xml:space="preserve">The purpose of this district is to create an environment especially suited to a group of professional, general administrative, and general sales offices, together with certain commercial uses primarily to serve employees in the district. The district regulations are such as to encourage compatibility with the residential surroundings. </w:t>
      </w:r>
    </w:p>
    <w:p>
      <w:pPr>
        <w:pStyle w:val="HistoryNote"/>
        <w:rPr/>
      </w:pPr>
      <w:r>
        <w:rPr/>
        <w:t>(Ord. No. 20783, § 3(XIII-A(1)), 9-22-9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42. Permitted uses.</w:t>
      </w:r>
    </w:p>
    <w:p>
      <w:pPr>
        <w:pStyle w:val="Paragraph1"/>
        <w:rPr/>
      </w:pPr>
      <w:r>
        <w:rPr/>
        <w:t xml:space="preserve">In GO-1 districts only the following uses of property shall be permitted: </w:t>
      </w:r>
    </w:p>
    <w:p>
      <w:pPr>
        <w:pStyle w:val="List2"/>
        <w:rPr/>
      </w:pPr>
      <w:r>
        <w:rPr/>
        <w:t>(1)</w:t>
        <w:tab/>
        <w:t xml:space="preserve">One (1) or more dwelling units are allowed in the main structure containing non-residential uses permitted in this district provided the following criteria are met: </w:t>
      </w:r>
    </w:p>
    <w:p>
      <w:pPr>
        <w:pStyle w:val="List3"/>
        <w:rPr/>
      </w:pPr>
      <w:r>
        <w:rPr/>
        <w:t>a.</w:t>
        <w:tab/>
        <w:t xml:space="preserve">Separate ingresses and egresses shall be provided for the residential uses and the nonresidential uses. </w:t>
      </w:r>
    </w:p>
    <w:p>
      <w:pPr>
        <w:pStyle w:val="List3"/>
        <w:rPr/>
      </w:pPr>
      <w:r>
        <w:rPr/>
        <w:t>b.</w:t>
        <w:tab/>
        <w:t xml:space="preserve">In addition to the requirements in Article XXXV, Off-Street Parking, Loading, and Clear Vision Area Regulations, parking spaces for the nonresidential uses and residential uses shall be segregated and clearly defined. </w:t>
      </w:r>
    </w:p>
    <w:p>
      <w:pPr>
        <w:pStyle w:val="List3"/>
        <w:rPr/>
      </w:pPr>
      <w:r>
        <w:rPr/>
        <w:t>c.</w:t>
        <w:tab/>
        <w:t xml:space="preserve">The front, side, and rear yard requirements shall be based on the nonresidential use on the lot. </w:t>
      </w:r>
    </w:p>
    <w:p>
      <w:pPr>
        <w:pStyle w:val="List3"/>
        <w:rPr/>
      </w:pPr>
      <w:r>
        <w:rPr/>
        <w:t>d.</w:t>
        <w:tab/>
        <w:t xml:space="preserve">No dwelling units are allowed in structures containing nonresidential uses that operate between the hours of midnight and 6:00 a.m. or use, sell, or store hazardous materials as classified in chapter 13 fire prevention and protection; emergency services and communication of the Jefferson Parish Code of Ordinances, more particularly section 13-7(a) entitled classes of hazardous substances. </w:t>
      </w:r>
    </w:p>
    <w:p>
      <w:pPr>
        <w:pStyle w:val="List2"/>
        <w:rPr/>
      </w:pPr>
      <w:r>
        <w:rPr/>
        <w:t>(2)</w:t>
        <w:tab/>
        <w:t xml:space="preserve">Banks and homesteads. </w:t>
      </w:r>
    </w:p>
    <w:p>
      <w:pPr>
        <w:pStyle w:val="List2"/>
        <w:rPr/>
      </w:pPr>
      <w:r>
        <w:rPr/>
        <w:t>(3)</w:t>
        <w:tab/>
        <w:t xml:space="preserve">Beauty and barber shops. </w:t>
      </w:r>
    </w:p>
    <w:p>
      <w:pPr>
        <w:pStyle w:val="List2"/>
        <w:rPr/>
      </w:pPr>
      <w:r>
        <w:rPr/>
        <w:t>(4)</w:t>
        <w:tab/>
        <w:t xml:space="preserve">Clinic, medical, dental, chiropractic, or an establishment operated by a massage therapist both of which are licensed and registered pursuant to LSA R.S. 37:3551 et seq. </w:t>
      </w:r>
    </w:p>
    <w:p>
      <w:pPr>
        <w:pStyle w:val="List2"/>
        <w:rPr/>
      </w:pPr>
      <w:r>
        <w:rPr/>
        <w:t>(5)</w:t>
        <w:tab/>
        <w:t xml:space="preserve">Commercial body art facilities. </w:t>
      </w:r>
    </w:p>
    <w:p>
      <w:pPr>
        <w:pStyle w:val="List2"/>
        <w:rPr/>
      </w:pPr>
      <w:r>
        <w:rPr/>
        <w:t>(6)</w:t>
        <w:tab/>
        <w:t xml:space="preserve">Data processing center. </w:t>
      </w:r>
    </w:p>
    <w:p>
      <w:pPr>
        <w:pStyle w:val="List2"/>
        <w:rPr/>
      </w:pPr>
      <w:r>
        <w:rPr/>
        <w:t>(7)</w:t>
        <w:tab/>
        <w:t xml:space="preserve">Florist shops. </w:t>
      </w:r>
    </w:p>
    <w:p>
      <w:pPr>
        <w:pStyle w:val="List2"/>
        <w:rPr/>
      </w:pPr>
      <w:r>
        <w:rPr/>
        <w:t>(8)</w:t>
        <w:tab/>
        <w:t xml:space="preserve">General and professional offices, in which wares and merchandise are not stored or exchanged or sold. </w:t>
      </w:r>
    </w:p>
    <w:p>
      <w:pPr>
        <w:pStyle w:val="List2"/>
        <w:rPr/>
      </w:pPr>
      <w:r>
        <w:rPr/>
        <w:t>(9)</w:t>
        <w:tab/>
        <w:t xml:space="preserve">Government structures and land. </w:t>
      </w:r>
    </w:p>
    <w:p>
      <w:pPr>
        <w:pStyle w:val="List2"/>
        <w:rPr/>
      </w:pPr>
      <w:r>
        <w:rPr/>
        <w:t>(10)</w:t>
        <w:tab/>
        <w:t xml:space="preserve">Laboratories, medical and dental. </w:t>
      </w:r>
    </w:p>
    <w:p>
      <w:pPr>
        <w:pStyle w:val="List2"/>
        <w:rPr/>
      </w:pPr>
      <w:r>
        <w:rPr/>
        <w:t>(11)</w:t>
        <w:tab/>
        <w:t xml:space="preserve">Multiple-family dwellings. </w:t>
      </w:r>
    </w:p>
    <w:p>
      <w:pPr>
        <w:pStyle w:val="List2"/>
        <w:rPr/>
      </w:pPr>
      <w:r>
        <w:rPr/>
        <w:t>(12)</w:t>
        <w:tab/>
        <w:t xml:space="preserve">Elderly housing and assisted living facility provided the following minimum criteria are met: </w:t>
      </w:r>
    </w:p>
    <w:p>
      <w:pPr>
        <w:pStyle w:val="List3"/>
        <w:rPr/>
      </w:pPr>
      <w:r>
        <w:rPr/>
        <w:t>a.</w:t>
        <w:tab/>
        <w:t xml:space="preserve">A site plan and other drawings showing the name of the development and the density (units per acre) are to be submitted to the planning department containing the following minimum information: </w:t>
      </w:r>
    </w:p>
    <w:p>
      <w:pPr>
        <w:pStyle w:val="List4"/>
        <w:rPr/>
      </w:pPr>
      <w:r>
        <w:rPr/>
        <w:t>1.</w:t>
        <w:tab/>
        <w:t xml:space="preserve">The location and dimensions of all existing and proposed streets, driveways, entrances and exits, loading areas, parking spaces and sidewalks. </w:t>
      </w:r>
    </w:p>
    <w:p>
      <w:pPr>
        <w:pStyle w:val="List4"/>
        <w:rPr/>
      </w:pPr>
      <w:r>
        <w:rPr/>
        <w:t>2.</w:t>
        <w:tab/>
        <w:t xml:space="preserve">The existing property boundary of the site and all adjoining street rights-of-way, north point, date and scale of site plan. </w:t>
      </w:r>
    </w:p>
    <w:p>
      <w:pPr>
        <w:pStyle w:val="List4"/>
        <w:rPr/>
      </w:pPr>
      <w:r>
        <w:rPr/>
        <w:t>3.</w:t>
        <w:tab/>
        <w:t xml:space="preserve">The location, height and elevations of all structures to be located on the site showing setback dimensions, use and type of materials. </w:t>
      </w:r>
    </w:p>
    <w:p>
      <w:pPr>
        <w:pStyle w:val="List4"/>
        <w:rPr/>
      </w:pPr>
      <w:r>
        <w:rPr/>
        <w:t>4.</w:t>
        <w:tab/>
        <w:t xml:space="preserve">The total area of the site (square feet or acres) indicating the total area to be used for open or green spaces, exclusive of parking area, on the site. </w:t>
      </w:r>
    </w:p>
    <w:p>
      <w:pPr>
        <w:pStyle w:val="List4"/>
        <w:rPr/>
      </w:pPr>
      <w:r>
        <w:rPr/>
        <w:t>5.</w:t>
        <w:tab/>
        <w:t xml:space="preserve">The floor plans of all structures and their uses to be located on the site showing main floor, typical floors, the layout of individual units and also providing the total number of residential units and any additional accessory uses together with their floor area in square feet. </w:t>
      </w:r>
    </w:p>
    <w:p>
      <w:pPr>
        <w:pStyle w:val="List4"/>
        <w:rPr/>
      </w:pPr>
      <w:r>
        <w:rPr/>
        <w:t>6.</w:t>
        <w:tab/>
        <w:t xml:space="preserve">The lighting plan of the site showing types of fixtures and their location. </w:t>
      </w:r>
    </w:p>
    <w:p>
      <w:pPr>
        <w:pStyle w:val="List4"/>
        <w:rPr/>
      </w:pPr>
      <w:r>
        <w:rPr/>
        <w:t>7.</w:t>
        <w:tab/>
        <w:t xml:space="preserve">The landscaping plan in conformance with section 33-6.25, Landscaping, buffering, and screening. </w:t>
      </w:r>
    </w:p>
    <w:p>
      <w:pPr>
        <w:pStyle w:val="List4"/>
        <w:rPr/>
      </w:pPr>
      <w:r>
        <w:rPr/>
        <w:t>8.</w:t>
        <w:tab/>
        <w:t xml:space="preserve">The details of all signs indicating the size, height, materials and their locations on the building or development site, which meet the requirements of the zoning district in which the facility is located or the Commercial Parkway Overlay Zone (CPZ), section 40-477, Sign Regulations, whichever is more restrictive. </w:t>
      </w:r>
    </w:p>
    <w:p>
      <w:pPr>
        <w:pStyle w:val="List4"/>
        <w:rPr/>
      </w:pPr>
      <w:r>
        <w:rPr/>
        <w:t>9.</w:t>
        <w:tab/>
        <w:t xml:space="preserve">The emergency systems/plan for fire and evacuation, and the location of the fire plugs on the site. </w:t>
      </w:r>
    </w:p>
    <w:p>
      <w:pPr>
        <w:pStyle w:val="List4"/>
        <w:rPr/>
      </w:pPr>
      <w:r>
        <w:rPr/>
        <w:t>10.</w:t>
        <w:tab/>
        <w:t xml:space="preserve">The location of the trash disposal system with the details of its screening. </w:t>
      </w:r>
    </w:p>
    <w:p>
      <w:pPr>
        <w:pStyle w:val="List4"/>
        <w:rPr/>
      </w:pPr>
      <w:r>
        <w:rPr/>
        <w:t>11.</w:t>
        <w:tab/>
        <w:t xml:space="preserve">The parking layout showing the number of required and proposed parking. </w:t>
      </w:r>
    </w:p>
    <w:p>
      <w:pPr>
        <w:pStyle w:val="List3"/>
        <w:rPr/>
      </w:pPr>
      <w:r>
        <w:rPr/>
        <w:t>b.</w:t>
        <w:tab/>
        <w:t xml:space="preserve">Additional information may be required by the planning department depending on the nature and extent of the proposed facility including but not limited to application for state license. </w:t>
      </w:r>
    </w:p>
    <w:p>
      <w:pPr>
        <w:pStyle w:val="List3"/>
        <w:rPr/>
      </w:pPr>
      <w:r>
        <w:rPr/>
        <w:t>c.</w:t>
        <w:tab/>
        <w:t xml:space="preserve">Any facility requiring a variance to the landscaping and buffering requirements specified above may apply for a variance to these provisions to the Jefferson Parish Council in accordance with CPZ Site Plan Review, section 40-480. </w:t>
      </w:r>
    </w:p>
    <w:p>
      <w:pPr>
        <w:pStyle w:val="List3"/>
        <w:rPr/>
      </w:pPr>
      <w:r>
        <w:rPr/>
        <w:t>d.</w:t>
        <w:tab/>
        <w:t xml:space="preserve">For the purposes of this district, elderly housing and assisted living facilities with culinary facilities in each dwelling unit that exceed the maximum height allowed by right shall be subject to the criteria for multiple-family dwellings that exceed the maximum height allowed by right in this district. </w:t>
      </w:r>
    </w:p>
    <w:p>
      <w:pPr>
        <w:pStyle w:val="List2"/>
        <w:rPr/>
      </w:pPr>
      <w:r>
        <w:rPr/>
        <w:t>(13)</w:t>
        <w:tab/>
        <w:t xml:space="preserve">Private clubs. </w:t>
      </w:r>
    </w:p>
    <w:p>
      <w:pPr>
        <w:pStyle w:val="List2"/>
        <w:rPr/>
      </w:pPr>
      <w:r>
        <w:rPr/>
        <w:t>(14)</w:t>
        <w:tab/>
        <w:t xml:space="preserve">Public utility structures. See article XXXIX, exceptions and modifications, for additional criteria. </w:t>
      </w:r>
    </w:p>
    <w:p>
      <w:pPr>
        <w:pStyle w:val="List2"/>
        <w:rPr/>
      </w:pPr>
      <w:r>
        <w:rPr/>
        <w:t>(15)</w:t>
        <w:tab/>
        <w:t xml:space="preserve">Radio studios and broadcasting stations provided the following criteria are met: </w:t>
      </w:r>
    </w:p>
    <w:p>
      <w:pPr>
        <w:pStyle w:val="List3"/>
        <w:rPr/>
      </w:pPr>
      <w:r>
        <w:rPr/>
        <w:t>a.</w:t>
        <w:tab/>
        <w:t xml:space="preserve">That the height of any relay tower cannot exceed ten (10) feet above the building roof line or sixty-five (65) feet in height, whichever is less. </w:t>
      </w:r>
    </w:p>
    <w:p>
      <w:pPr>
        <w:pStyle w:val="List3"/>
        <w:rPr/>
      </w:pPr>
      <w:r>
        <w:rPr/>
        <w:t>b.</w:t>
        <w:tab/>
        <w:t xml:space="preserve">That all relay towers be located a minimum distance of one hundred (100) feet from a residential district. </w:t>
      </w:r>
    </w:p>
    <w:p>
      <w:pPr>
        <w:pStyle w:val="List3"/>
        <w:rPr/>
      </w:pPr>
      <w:r>
        <w:rPr/>
        <w:t>c.</w:t>
        <w:tab/>
        <w:t xml:space="preserve">A site plan has been submitted showing the location of any generator and further that the generator cannot be located so as to face a residential district (no openings) and should be screened and soundproofed to reduce visibility and noise. </w:t>
      </w:r>
    </w:p>
    <w:p>
      <w:pPr>
        <w:pStyle w:val="List3"/>
        <w:rPr/>
      </w:pPr>
      <w:r>
        <w:rPr/>
        <w:t>d.</w:t>
        <w:tab/>
        <w:t xml:space="preserve">Transmitting towers are strictly prohibited in the GO-1 District. </w:t>
      </w:r>
    </w:p>
    <w:p>
      <w:pPr>
        <w:pStyle w:val="List3"/>
        <w:rPr/>
      </w:pPr>
      <w:r>
        <w:rPr/>
        <w:t>e.</w:t>
        <w:tab/>
        <w:t xml:space="preserve">That all stations and studios be licensed by the Federal Government's Federal Communications Commission (FCC) for commercial broadcasting. </w:t>
      </w:r>
    </w:p>
    <w:p>
      <w:pPr>
        <w:pStyle w:val="List2"/>
        <w:rPr/>
      </w:pPr>
      <w:r>
        <w:rPr/>
        <w:t>(16)</w:t>
        <w:tab/>
        <w:t xml:space="preserve">Restaurants, retail and service facilities within an office building containing at least twenty thousand (20,000) square feet of floor area devoted to office uses, or a multiple dwelling with one hundred (100) or more rental units or dwelling units, such facilities to have no exterior entrances or exits other than in accordance with the specifications set forth in this article. </w:t>
      </w:r>
    </w:p>
    <w:p>
      <w:pPr>
        <w:pStyle w:val="Block3"/>
        <w:rPr/>
      </w:pPr>
      <w:r>
        <w:rPr/>
        <w:t xml:space="preserve">Control of entrances and exits where these regulations specify that there shall be no exterior entrances or exits to retail and service facilities, the general intent is that there shall be no exterior evidence of the existence of such use, and for this purpose, the entrance or exit shall be located so that it shall not be visible from any street, walk, or other public way. </w:t>
      </w:r>
    </w:p>
    <w:p>
      <w:pPr>
        <w:pStyle w:val="List2"/>
        <w:rPr/>
      </w:pPr>
      <w:r>
        <w:rPr/>
        <w:t>(17)</w:t>
        <w:tab/>
        <w:t xml:space="preserve">Day care centers. Section 33-5.3. Specific use standards shall apply. </w:t>
      </w:r>
    </w:p>
    <w:p>
      <w:pPr>
        <w:pStyle w:val="List2"/>
        <w:rPr/>
      </w:pPr>
      <w:r>
        <w:rPr/>
        <w:t>(18)</w:t>
        <w:tab/>
        <w:t xml:space="preserve">Tailor, milliner, alterationist or similar business employing not more than five (5) persons on the premises and which does not engage in the sale of ready-to-wear garments. </w:t>
      </w:r>
    </w:p>
    <w:p>
      <w:pPr>
        <w:pStyle w:val="HistoryNote"/>
        <w:rPr/>
      </w:pPr>
      <w:r>
        <w:rPr/>
        <w:t>(Ord. No. 20783, § 3(XIII-A(2)), 9-22-99; Ord. No. 21715, § 3, 11-13-02; Ord. No. 22794, § 7, 7-19-06; Ord. No. 23330, § XIV, 6-11-08; Ord. No. 23292, § 15, 5-7-08; Ord. No. 23906, § 1, 11-3-10; Ord. No. 23954, § 2, 2-2-11; Ord. No. 25405 , § 58, 8-9-17; Ord. No. 25349 , § 6, 5-3-17; Ord. No. 25513 , § 12, 2-21-18; Ord. No. 26302 , § 24, 11-10-21; Ord. No. 26625 , § 47, 6-14-23)</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43. Height regulations.</w:t>
      </w:r>
    </w:p>
    <w:p>
      <w:pPr>
        <w:pStyle w:val="List1"/>
        <w:rPr/>
      </w:pPr>
      <w:r>
        <w:rPr/>
        <w:t>(a)</w:t>
        <w:tab/>
      </w:r>
      <w:r>
        <w:rPr>
          <w:i/>
        </w:rPr>
        <w:t>Maximum height allowed by right.</w:t>
      </w:r>
      <w:r>
        <w:rPr/>
        <w:t xml:space="preserve"> The maximum height allowed by right is sixty-five (65) feet except as provided for in section 40-737 and in this section with respect to multiple-family dwellings. </w:t>
      </w:r>
    </w:p>
    <w:p>
      <w:pPr>
        <w:pStyle w:val="List1"/>
        <w:rPr/>
      </w:pPr>
      <w:r>
        <w:rPr/>
        <w:t>(b)</w:t>
        <w:tab/>
      </w:r>
      <w:r>
        <w:rPr>
          <w:i/>
        </w:rPr>
        <w:t>Exceptions for multiple-family dwellings to the maximum height allowed by right.</w:t>
      </w:r>
      <w:r>
        <w:rPr/>
        <w:t xml:space="preserve"> Multiple-family dwellings may exceed the maximum height allowed by right in this district if the building meets the following requirements in addition to all other applicable requirements of this district: </w:t>
      </w:r>
    </w:p>
    <w:p>
      <w:pPr>
        <w:pStyle w:val="List2"/>
        <w:rPr/>
      </w:pPr>
      <w:r>
        <w:rPr/>
        <w:t>(1)</w:t>
        <w:tab/>
      </w:r>
      <w:r>
        <w:rPr>
          <w:i/>
        </w:rPr>
        <w:t>Site plan.</w:t>
      </w:r>
      <w:r>
        <w:rPr/>
        <w:t xml:space="preserve"> Site plan submittal and review shall be conducted in accordance with the following requirements: </w:t>
      </w:r>
    </w:p>
    <w:p>
      <w:pPr>
        <w:pStyle w:val="List3"/>
        <w:rPr/>
      </w:pPr>
      <w:r>
        <w:rPr/>
        <w:t>a.</w:t>
        <w:tab/>
      </w:r>
      <w:r>
        <w:rPr>
          <w:i/>
        </w:rPr>
        <w:t>Application for site plan review.</w:t>
      </w:r>
      <w:r>
        <w:rPr/>
        <w:t xml:space="preserve"> Requests for multiple-family developments and redevelopment that exceed the maximum height permitted by right in this zoning district shall submit applications for site plan review in accordance with the application for site plan review procedures set forth in the mixed use corridor district, section 40-449(d), application for site plan review, except as otherwise stated for fee requirements. </w:t>
      </w:r>
    </w:p>
    <w:p>
      <w:pPr>
        <w:pStyle w:val="List3"/>
        <w:rPr/>
      </w:pPr>
      <w:r>
        <w:rPr/>
        <w:t>b.</w:t>
        <w:tab/>
      </w:r>
      <w:r>
        <w:rPr>
          <w:i/>
        </w:rPr>
        <w:t>Fee schedule.</w:t>
      </w:r>
      <w:r>
        <w:rPr/>
        <w:t xml:space="preserve"> Fees for site plan review shall be required in accordance with the site plan review fee schedule located in the BC-2 Business Core District. </w:t>
      </w:r>
    </w:p>
    <w:p>
      <w:pPr>
        <w:pStyle w:val="List3"/>
        <w:rPr/>
      </w:pPr>
      <w:r>
        <w:rPr/>
        <w:t>c.</w:t>
        <w:tab/>
      </w:r>
      <w:r>
        <w:rPr>
          <w:i/>
        </w:rPr>
        <w:t>Site plan requirements and review criteria.</w:t>
      </w:r>
      <w:r>
        <w:rPr/>
        <w:t xml:space="preserve"> Site plan submittals for multiple-family dwellings that exceed the maximum height of the district shall contain all applicable requirements of section 40-450, Site plan submittal, located in the Mixed Use Corridor District. </w:t>
      </w:r>
    </w:p>
    <w:p>
      <w:pPr>
        <w:pStyle w:val="List3"/>
        <w:rPr/>
      </w:pPr>
      <w:r>
        <w:rPr/>
        <w:t>d.</w:t>
        <w:tab/>
      </w:r>
      <w:r>
        <w:rPr>
          <w:i/>
        </w:rPr>
        <w:t>Review procedures.</w:t>
      </w:r>
      <w:r>
        <w:rPr/>
        <w:t xml:space="preserve"> Requests for multiple-family developments and redevelopment that exceed the maximum height permitted by right in the district shall be submitted to the Jefferson Parish Planning Department. Upon review of complete site plans, the planning department shall determine the level of site plan review required for the particular project. </w:t>
      </w:r>
    </w:p>
    <w:p>
      <w:pPr>
        <w:pStyle w:val="List4"/>
        <w:rPr/>
      </w:pPr>
      <w:r>
        <w:rPr/>
        <w:t>1.</w:t>
        <w:tab/>
      </w:r>
      <w:r>
        <w:rPr>
          <w:i/>
        </w:rPr>
        <w:t>Level 1 site plan review.</w:t>
      </w:r>
      <w:r>
        <w:rPr/>
        <w:t xml:space="preserve"> Level 1 site plan review shall apply to all development exceeding the maximum height permitted by right in the district. Once a level 1 site plan review is determined by the planning department and the planning department determines that the development criteria are fully met, the development proposal shall be submitted to the building permit process through the building permits department. </w:t>
      </w:r>
    </w:p>
    <w:p>
      <w:pPr>
        <w:pStyle w:val="List4"/>
        <w:rPr/>
      </w:pPr>
      <w:r>
        <w:rPr/>
        <w:t>2.</w:t>
        <w:tab/>
      </w:r>
      <w:r>
        <w:rPr>
          <w:i/>
        </w:rPr>
        <w:t>Level 2 site plan review.</w:t>
      </w:r>
    </w:p>
    <w:p>
      <w:pPr>
        <w:pStyle w:val="List5"/>
        <w:rPr/>
      </w:pPr>
      <w:r>
        <w:rPr/>
        <w:t>i.</w:t>
        <w:tab/>
        <w:t xml:space="preserve">Level 2 site plan review shall apply to all development exceeding the height permitted by right in the district which does not fully meet the development criteria of this article. Once a Level 2 site plan review is determined to be necessary by the planning department because a variance is included in the development proposal, the site plan submittal shall be reviewed by the appropriate parish administrative departments in accordance with the site plan requirements of this section and then submitted with the recommendations of those departments to the parish council for consideration. Approval shall only be by ordinance adopted by the parish council. </w:t>
      </w:r>
    </w:p>
    <w:p>
      <w:pPr>
        <w:pStyle w:val="List5"/>
        <w:rPr/>
      </w:pPr>
      <w:r>
        <w:rPr/>
        <w:t>ii.</w:t>
        <w:tab/>
        <w:t xml:space="preserve">The Jefferson Parish Council may grant variances to the requirements in this section for access, landscaping, project completion time limits and sidewalks and may grant limited variances to requirements in this section for signs and yards. Neither the parish council, nor any parish board, commission, department or administrative agency shall grant a variance to the prohibition against moving, rotating, flashing, blinking, or fluctuating signs or to the requirements for yards that abut a one- to four-family residential district or use. Neither the parish council, nor any parish board, commission, department or administrative agency shall grant a variance to any other development regulation in this section, including but not limited to the maximum height requirement. </w:t>
      </w:r>
    </w:p>
    <w:p>
      <w:pPr>
        <w:pStyle w:val="List5"/>
        <w:rPr/>
      </w:pPr>
      <w:r>
        <w:rPr/>
        <w:t>iii.</w:t>
        <w:tab/>
        <w:t xml:space="preserve">Variances to the development requirements of this section shall be approved by the Jefferson Parish Council in accordance with the procedures set forth in Article XLVIII, Changes and Amendments, provided the following criteria are met: </w:t>
      </w:r>
    </w:p>
    <w:p>
      <w:pPr>
        <w:pStyle w:val="List6"/>
        <w:rPr/>
      </w:pPr>
      <w:r>
        <w:rPr/>
        <w:t>A.</w:t>
        <w:tab/>
        <w:t xml:space="preserve">The variance is consistent with the general provisions and intent of the zoning district. </w:t>
      </w:r>
    </w:p>
    <w:p>
      <w:pPr>
        <w:pStyle w:val="List6"/>
        <w:rPr/>
      </w:pPr>
      <w:r>
        <w:rPr/>
        <w:t>B.</w:t>
        <w:tab/>
        <w:t xml:space="preserve">The variance is harmonious and compatible with adjacent land uses. </w:t>
      </w:r>
    </w:p>
    <w:p>
      <w:pPr>
        <w:pStyle w:val="List6"/>
        <w:rPr/>
      </w:pPr>
      <w:r>
        <w:rPr/>
        <w:t>C.</w:t>
        <w:tab/>
        <w:t xml:space="preserve">Special conditions and circumstances exist peculiar to land, structures or buildings which are not applicable to other land, structures or buildings in the same district and which a site related hardship can be demonstrated. </w:t>
      </w:r>
    </w:p>
    <w:p>
      <w:pPr>
        <w:pStyle w:val="List3"/>
        <w:rPr/>
      </w:pPr>
      <w:r>
        <w:rPr/>
        <w:t>e.</w:t>
        <w:tab/>
      </w:r>
      <w:r>
        <w:rPr>
          <w:i/>
        </w:rPr>
        <w:t>Effect of approval</w:t>
      </w:r>
      <w:r>
        <w:rPr/>
        <w:t xml:space="preserve">. The approved site plan, as indicated by the dated signature of the council chairperson or planning director, as applicable, shall govern development and use of the property until a new or amended site plan is approved. Until a site plan is approved, no building or structure shall be erected, added to, or structurally altered; no parking lot shall be paved, added to, or structurally altered; and, no building permit or certificate of completeness shall be issued. Any deviation from the approved site plan is a violation of this Code. </w:t>
      </w:r>
    </w:p>
    <w:p>
      <w:pPr>
        <w:pStyle w:val="List3"/>
        <w:rPr/>
      </w:pPr>
      <w:r>
        <w:rPr/>
        <w:t>f.</w:t>
        <w:tab/>
      </w:r>
      <w:r>
        <w:rPr>
          <w:i/>
        </w:rPr>
        <w:t>Phasing requirements.</w:t>
      </w:r>
    </w:p>
    <w:p>
      <w:pPr>
        <w:pStyle w:val="List4"/>
        <w:rPr/>
      </w:pPr>
      <w:r>
        <w:rPr/>
        <w:t>1.</w:t>
        <w:tab/>
      </w:r>
      <w:r>
        <w:rPr>
          <w:i/>
        </w:rPr>
        <w:t>Multiphase development.</w:t>
      </w:r>
      <w:r>
        <w:rPr/>
        <w:t xml:space="preserve"> The development may be developed in phases provided that the development meets the following criteria: </w:t>
      </w:r>
    </w:p>
    <w:p>
      <w:pPr>
        <w:pStyle w:val="List5"/>
        <w:rPr/>
      </w:pPr>
      <w:r>
        <w:rPr/>
        <w:t>i.</w:t>
        <w:tab/>
        <w:t xml:space="preserve">Developments containing a mix of non-residential and residential uses shall complete the non-residential uses and all necessary off-site improvements first. Developments containing only residential uses shall complete the necessary off-site improvements first </w:t>
      </w:r>
    </w:p>
    <w:p>
      <w:pPr>
        <w:pStyle w:val="List5"/>
        <w:rPr/>
      </w:pPr>
      <w:r>
        <w:rPr/>
        <w:t>ii.</w:t>
        <w:tab/>
        <w:t xml:space="preserve">Each phase can function and can be utilized independently of subsequent phases. </w:t>
      </w:r>
    </w:p>
    <w:p>
      <w:pPr>
        <w:pStyle w:val="List5"/>
        <w:rPr/>
      </w:pPr>
      <w:r>
        <w:rPr/>
        <w:t>iii.</w:t>
        <w:tab/>
        <w:t xml:space="preserve">At the time of application, the applicant submits a phasing schedule containing: </w:t>
      </w:r>
    </w:p>
    <w:p>
      <w:pPr>
        <w:pStyle w:val="List6"/>
        <w:rPr/>
      </w:pPr>
      <w:r>
        <w:rPr/>
        <w:t>A.</w:t>
        <w:tab/>
        <w:t xml:space="preserve">The number of phases in which the development will be built. </w:t>
      </w:r>
    </w:p>
    <w:p>
      <w:pPr>
        <w:pStyle w:val="List6"/>
        <w:rPr/>
      </w:pPr>
      <w:r>
        <w:rPr/>
        <w:t>B.</w:t>
        <w:tab/>
        <w:t xml:space="preserve">The dates when construction of each phase will begin and be completed. For the purposes of this article and references thereto, the "beginning or initiation of construction" of a development shall be the date on which a building permit is issued for the development or phase of the development and the completion of a development shall be the date on which a certificate of use and occupancy (temporary or regular) is issued for the development or phase of a development. </w:t>
      </w:r>
    </w:p>
    <w:p>
      <w:pPr>
        <w:pStyle w:val="List6"/>
        <w:rPr/>
      </w:pPr>
      <w:r>
        <w:rPr/>
        <w:t>C.</w:t>
        <w:tab/>
        <w:t xml:space="preserve">The infrastructure and on-site improvements to be included in each phase. </w:t>
      </w:r>
    </w:p>
    <w:p>
      <w:pPr>
        <w:pStyle w:val="List4"/>
        <w:rPr/>
      </w:pPr>
      <w:r>
        <w:rPr/>
        <w:t>2.</w:t>
        <w:tab/>
      </w:r>
      <w:r>
        <w:rPr>
          <w:i/>
        </w:rPr>
        <w:t>Single phase development.</w:t>
      </w:r>
      <w:r>
        <w:rPr/>
        <w:t xml:space="preserve"> If no phasing schedule is provided at the time of the application the applicant shall complete the development as a single phase including all on-site improvements as required by this Code and as delineated in the site plan submittal. </w:t>
      </w:r>
    </w:p>
    <w:p>
      <w:pPr>
        <w:pStyle w:val="List3"/>
        <w:rPr/>
      </w:pPr>
      <w:r>
        <w:rPr/>
        <w:t>g.</w:t>
        <w:tab/>
      </w:r>
      <w:r>
        <w:rPr>
          <w:i/>
        </w:rPr>
        <w:t>Time limitations.</w:t>
      </w:r>
    </w:p>
    <w:p>
      <w:pPr>
        <w:pStyle w:val="List4"/>
        <w:rPr/>
      </w:pPr>
      <w:r>
        <w:rPr/>
        <w:t>1.</w:t>
        <w:tab/>
      </w:r>
      <w:r>
        <w:rPr>
          <w:i/>
        </w:rPr>
        <w:t>Multiphase development.</w:t>
      </w:r>
      <w:r>
        <w:rPr/>
        <w:t xml:space="preserve"> The applicant shall apply for and receive a building permit for at least one (1) phase of a multiple-phase development within one (1) year of site plan approval. The applicant shall have a maximum of five (5) years from the date the building permit is issued to complete all phases of the development unless the parish council or planning director approves an extension for the development. </w:t>
      </w:r>
    </w:p>
    <w:p>
      <w:pPr>
        <w:pStyle w:val="List4"/>
        <w:rPr/>
      </w:pPr>
      <w:r>
        <w:rPr/>
        <w:t>2.</w:t>
        <w:tab/>
      </w:r>
      <w:r>
        <w:rPr>
          <w:i/>
        </w:rPr>
        <w:t>Single phase development.</w:t>
      </w:r>
      <w:r>
        <w:rPr/>
        <w:t xml:space="preserve"> The applicant shall apply for and receive a building permit within one (1) year of site plan approval. The applicant shall have a maximum of two (2) years from the date the building permit is issued to complete the development unless the parish council or planning director approves an extension for the development. </w:t>
      </w:r>
    </w:p>
    <w:p>
      <w:pPr>
        <w:pStyle w:val="List4"/>
        <w:rPr/>
      </w:pPr>
      <w:r>
        <w:rPr/>
        <w:t>3.</w:t>
        <w:tab/>
      </w:r>
      <w:r>
        <w:rPr>
          <w:i/>
        </w:rPr>
        <w:t>Failure to meet time limitations.</w:t>
      </w:r>
      <w:r>
        <w:rPr/>
        <w:t xml:space="preserve"> Approval shall be vacated and site plan approval shall become null and void if a building permit has not been issued for single phase and multiphase development within the time limits prescribed above, including any extension(s), and no request for extension is pending. No building permits shall be issued for site plans that have been declared null and void. Nevertheless, such site plans may be submitted as a new application for review, and must conform to all site plan and review requirements in effect at the time of the later application. </w:t>
      </w:r>
    </w:p>
    <w:p>
      <w:pPr>
        <w:pStyle w:val="List3"/>
        <w:rPr/>
      </w:pPr>
      <w:r>
        <w:rPr/>
        <w:t>h.</w:t>
        <w:tab/>
      </w:r>
      <w:r>
        <w:rPr>
          <w:i/>
        </w:rPr>
        <w:t>Extensions.</w:t>
      </w:r>
    </w:p>
    <w:p>
      <w:pPr>
        <w:pStyle w:val="List4"/>
        <w:rPr/>
      </w:pPr>
      <w:r>
        <w:rPr/>
        <w:t>1.</w:t>
        <w:tab/>
      </w:r>
      <w:r>
        <w:rPr>
          <w:i/>
        </w:rPr>
        <w:t>Standards for extension.</w:t>
      </w:r>
      <w:r>
        <w:rPr/>
        <w:t xml:space="preserve"> Upon a finding that unforeseen circumstances prevented completion within the approved time limitation, the planning department director may grant an extension for a period not to exceed six (6) months. If the planning director denies a request for an extension, the applicant may appeal the decision to the parish council. The parish council may grant extensions for periods greater than six (6) months subject to the following provisions: </w:t>
      </w:r>
    </w:p>
    <w:p>
      <w:pPr>
        <w:pStyle w:val="List5"/>
        <w:rPr/>
      </w:pPr>
      <w:r>
        <w:rPr/>
        <w:t>i.</w:t>
        <w:tab/>
      </w:r>
      <w:r>
        <w:rPr>
          <w:i/>
        </w:rPr>
        <w:t>Single phase development.</w:t>
      </w:r>
      <w:r>
        <w:rPr/>
        <w:t xml:space="preserve"> An extension for a single phase development may be granted by council resolution and shall not exceed a period of three (3) years. </w:t>
      </w:r>
    </w:p>
    <w:p>
      <w:pPr>
        <w:pStyle w:val="List5"/>
        <w:rPr/>
      </w:pPr>
      <w:r>
        <w:rPr/>
        <w:t>ii.</w:t>
        <w:tab/>
      </w:r>
      <w:r>
        <w:rPr>
          <w:i/>
        </w:rPr>
        <w:t>Multiphase development.</w:t>
      </w:r>
      <w:r>
        <w:rPr/>
        <w:t xml:space="preserve"> An extension for a multiphase development shall be granted by ordinance for a period at the discretion of the council. If the council grants an extension the applicant shall submit a revised phasing schedule to the planning department for approval by the planning director. </w:t>
      </w:r>
    </w:p>
    <w:p>
      <w:pPr>
        <w:pStyle w:val="List4"/>
        <w:rPr/>
      </w:pPr>
      <w:r>
        <w:rPr/>
        <w:t>2.</w:t>
        <w:tab/>
      </w:r>
      <w:r>
        <w:rPr>
          <w:i/>
        </w:rPr>
        <w:t>Requests for extension.</w:t>
      </w:r>
      <w:r>
        <w:rPr/>
        <w:t xml:space="preserve"> The applicant shall request an extension for the beginning of construction or completion of construction. The request, including information which explains the need for an extension, shall be made in writing to the planning director and must be received by the planning department within the original term to complete the development. Requests that require council action shall be processed in accordance with the procedures in Article XLVIII Changes and Amendments. The recommendations to the parish council for extension shall be based on a finding from the planning department and the planning advisory board that unforeseen circumstances prevented completion within the approved time limitation. </w:t>
      </w:r>
    </w:p>
    <w:p>
      <w:pPr>
        <w:pStyle w:val="List2"/>
        <w:rPr/>
      </w:pPr>
      <w:r>
        <w:rPr/>
        <w:t>(2)</w:t>
        <w:tab/>
      </w:r>
      <w:r>
        <w:rPr>
          <w:i/>
        </w:rPr>
        <w:t>Maximum height.</w:t>
      </w:r>
      <w:r>
        <w:rPr/>
        <w:t xml:space="preserve"> The height of multifamily dwellings shall not exceed ninety (90) feet. </w:t>
      </w:r>
    </w:p>
    <w:p>
      <w:pPr>
        <w:pStyle w:val="List2"/>
        <w:rPr/>
      </w:pPr>
      <w:r>
        <w:rPr/>
        <w:t>(3)</w:t>
        <w:tab/>
      </w:r>
      <w:r>
        <w:rPr>
          <w:i/>
        </w:rPr>
        <w:t>Bulk plane.</w:t>
      </w:r>
      <w:r>
        <w:rPr/>
        <w:t xml:space="preserve"> A building exceeding the maximum height allowed by right in this district shall use bulk plane(s) on the front façade of the building and on all façades if the lot abuts or is across a right-of-way, with a width of (50) feet or less, from the following one-, two-, three-, or four-family residential zoning districts: Suburban District (S1), Single-Family Residential District (R1A), Suburban Residential District (R1B), Rural Residential District (R1C), Rural Residential District (R1D), Manufactured Home District (R1MH), Two-Family Residential District (R2), Three- and Four-Family Residential District (RR3), Townhouses (R1TH). The bulk plane(s) shall begin at a horizontal line located directly above the line(s) created by the setback at a height of sixty-five (65) feet, rising over the lot upward at a forty-five-degree angle equal to a pitch or slope of one (1) foot of vertical distance for each one (1) foot of horizontal distance. See Figure 40.238.1, Bulk plane (1:1). No structure or portion of any structure shall be permitted to protrude through any bulk plane. Residential buildings permitted to exceed the maximum height allowed by right in this district shall not be required to meet the area regulations of section 40-239(b)(2)b. </w:t>
      </w:r>
    </w:p>
    <w:p>
      <w:pPr>
        <w:pStyle w:val="List2"/>
        <w:rPr/>
      </w:pPr>
      <w:r>
        <w:rPr/>
        <w:t>(4)</w:t>
        <w:tab/>
      </w:r>
      <w:r>
        <w:rPr>
          <w:i/>
        </w:rPr>
        <w:t>Yards.</w:t>
      </w:r>
      <w:r>
        <w:rPr/>
        <w:t xml:space="preserve"> There shall be front, side and rear yards each having a minimum depth of twenty (20) feet, landscaped in accordance with the requirements of this section. </w:t>
      </w:r>
    </w:p>
    <w:p>
      <w:pPr>
        <w:pStyle w:val="List2"/>
        <w:rPr/>
      </w:pPr>
      <w:r>
        <w:rPr/>
        <w:t>(5)</w:t>
        <w:tab/>
      </w:r>
      <w:r>
        <w:rPr>
          <w:i/>
        </w:rPr>
        <w:t>Location.</w:t>
      </w:r>
      <w:r>
        <w:rPr/>
        <w:t xml:space="preserve"> The development site shall front only on a collector street or a major or minor arterial. Exempt from this requirement are those properties located in the area identified in Figure ES-1 of the Metairie CBD Land Use and Transportation Plan as adopted by Ordinance No. 21987 on September 17, 2003 and also identified as the area bounded on the north by west Esplanade Avenue and the Lake Pontchartrain lakefront, on the east by Metairie Lawn Drive, Tolmas Drive, and Ridgelake Drive, on the west by North Hullen Street, and Division Street, and on the south by West Napoleon Avenue. </w:t>
      </w:r>
    </w:p>
    <w:p>
      <w:pPr>
        <w:pStyle w:val="List2"/>
        <w:rPr/>
      </w:pPr>
      <w:r>
        <w:rPr/>
        <w:t>(6)</w:t>
        <w:tab/>
      </w:r>
      <w:r>
        <w:rPr>
          <w:i/>
        </w:rPr>
        <w:t>Frontage.</w:t>
      </w:r>
      <w:r>
        <w:rPr/>
        <w:t xml:space="preserve"> In a multi-frontage development site, for purposes of this section and in accordance with the relevant provisions in this section, any frontage that permits a height greater than the maximum height allowed by right shall qualify the building(s) on that site to be of a height greater than the maximum height allowed by right. Notwithstanding any other provisions in this Code regarding required yards for corner lots and through lots, the only required front yard for all other purposes related to such a development site shall be located on the frontage that permits a height that exceeds the maximum height allowed by right. </w:t>
      </w:r>
    </w:p>
    <w:p>
      <w:pPr>
        <w:pStyle w:val="List2"/>
        <w:rPr/>
      </w:pPr>
      <w:r>
        <w:rPr/>
        <w:t>(7)</w:t>
        <w:tab/>
      </w:r>
      <w:r>
        <w:rPr>
          <w:i/>
        </w:rPr>
        <w:t>Access.</w:t>
      </w:r>
      <w:r>
        <w:rPr/>
        <w:t xml:space="preserve"> Primary access to the development site shall be provided only from a collector street, or a major, or minor arterial; however, secondary access from a local street or neighborhood collector shall be permitted if the access point is not located across from the following one-, two-, three-, or four-family residential zoning districts: Suburban District (S1), Single-Family Residential District (R1A), Suburban Residential District (R1B), Rural Residential District (R1C), Rural Residential District (R1D), Manufactured Home District (R1MH), Two-Family Residential District (R2), Three- and Four-Family Residential District (RR3), Townhouses (R1TH), and is located within two hundred (200) feet of the street providing primary access to the development site, measured in a straight line from the lot line at the primary street frontage, along the lot line where the secondary access is proposed. Exempt from this requirement are those properties located in the area identified in Figure ES-1 of the Metairie CBD Land Use and Transportation Plan as adopted by Ordinance No. 21987 on September 17, 2003 and also identified as the area bounded on the north by west Esplanade Avenue and the Lake Pontchartrain lakefront, on the east by Metairie Lawn Drive, Tolmas Drive, and Ridgelake Drive, on the west by North Hullen Street, and Division Street, and on the south by West Napoleon Avenue. </w:t>
      </w:r>
    </w:p>
    <w:p>
      <w:pPr>
        <w:pStyle w:val="List2"/>
        <w:rPr/>
      </w:pPr>
      <w:r>
        <w:rPr/>
        <w:t>(8)</w:t>
        <w:tab/>
      </w:r>
      <w:r>
        <w:rPr>
          <w:i/>
        </w:rPr>
        <w:t>Traffic impact analysis and adequate public facilities.</w:t>
      </w:r>
      <w:r>
        <w:rPr/>
        <w:t xml:space="preserve"> To ensure adequate transportation access and to minimize impacts on the transportation network, the applicant shall provide to the parish: 1) a traffic impact analysis for any development comprised of thirty (30) or more units or any development that meets the threshold requirements in accordance with parish policy in effect at the time of application; and 2) any improvements reasonably necessary to meet the needs of the development which are clearly and substantially related to the development. The parish shall be the final arbiter of which improvements are reasonably necessary to meet the needs of the development. The development shall not be approved unless and until adequate transportation facilities exist or provision has been made for essential transportation facilities as determined by the parish. </w:t>
      </w:r>
    </w:p>
    <w:p>
      <w:pPr>
        <w:pStyle w:val="List2"/>
        <w:rPr/>
      </w:pPr>
      <w:r>
        <w:rPr/>
        <w:t>(9)</w:t>
        <w:tab/>
      </w:r>
      <w:r>
        <w:rPr>
          <w:i/>
        </w:rPr>
        <w:t>Public works impact analysis and adequate public facilities.</w:t>
      </w:r>
      <w:r>
        <w:rPr/>
        <w:t xml:space="preserve"> To ensure adequate public infrastructure and to minimize impacts on the public works systems, the applicant shall provide to the parish a public works impact analysis for the development and shall provide any improvements reasonably necessary to meet the needs of the development which are clearly and substantially related to the development. The parish shall be the final arbiter of which improvements are reasonably necessary to meet the needs of the development. The development shall not be approved unless and until adequate public facilities exist or provision has been made for the following essential public facilities, in accordance with the threshold or service level requirements of parish policy in effect at the time of application: water, sewerage, drainage, streets, fire protection and any other provisions for public facilities as determined by the parish. </w:t>
      </w:r>
    </w:p>
    <w:p>
      <w:pPr>
        <w:pStyle w:val="List2"/>
        <w:rPr/>
      </w:pPr>
      <w:r>
        <w:rPr/>
        <w:t>(10)</w:t>
        <w:tab/>
      </w:r>
      <w:r>
        <w:rPr>
          <w:i/>
        </w:rPr>
        <w:t>Levee impact.</w:t>
      </w:r>
      <w:r>
        <w:rPr/>
        <w:t xml:space="preserve"> Federal, state, and parish agencies regulate the type and location of improvements for flood and hurricane protection and work within various distances from the river, lakes, levees, and floodwalls in the parish. To avoid adverse impacts on the flood and hurricane protection systems and to ensure continuous and uninterrupted access for maintenance and monitoring, the applicant shall obtain all permits or other types of authorizations required by the U.S. Army Corps of Engineers ("the Corps"), the appropriate state agencies including the appropriate Levee District(s), and Jefferson Parish in accordance with the regulations of these agencies for any project proposed within the areas regulated by such agencies. </w:t>
      </w:r>
    </w:p>
    <w:p>
      <w:pPr>
        <w:pStyle w:val="List2"/>
        <w:rPr/>
      </w:pPr>
      <w:r>
        <w:rPr/>
        <w:t>(11)</w:t>
        <w:tab/>
      </w:r>
      <w:r>
        <w:rPr>
          <w:i/>
        </w:rPr>
        <w:t>Landscaping.</w:t>
      </w:r>
      <w:r>
        <w:rPr/>
        <w:t xml:space="preserve">Section 33-6.25, Landscaping, buffering, and screening, shall apply. </w:t>
      </w:r>
    </w:p>
    <w:p>
      <w:pPr>
        <w:pStyle w:val="List2"/>
        <w:rPr/>
      </w:pPr>
      <w:r>
        <w:rPr/>
        <w:t>(12)</w:t>
        <w:tab/>
      </w:r>
      <w:r>
        <w:rPr>
          <w:i/>
        </w:rPr>
        <w:t>Lighting.</w:t>
      </w:r>
      <w:r>
        <w:rPr/>
        <w:t xml:space="preserve"> The maximum height for any light fixture is forty (40) feet, except on the side or sides of a development abutting a one- to four-family residential district, in which case the maximum height of twenty-five (25) feet shall be allowed. All light structures shall be shaded or hooded and oriented inward so as to prevent intrusion into surrounding areas. </w:t>
      </w:r>
    </w:p>
    <w:p>
      <w:pPr>
        <w:pStyle w:val="List2"/>
        <w:rPr/>
      </w:pPr>
      <w:r>
        <w:rPr/>
        <w:t>(13)</w:t>
        <w:tab/>
      </w:r>
      <w:r>
        <w:rPr>
          <w:i/>
        </w:rPr>
        <w:t>Signs.</w:t>
      </w:r>
      <w:r>
        <w:rPr/>
        <w:t xml:space="preserve"> Signs shall conform to section 40-448, Sign regulations, of the Mixed Use Corridor District MUCD or the sign regulations of this district, whichever is more restrictive. </w:t>
      </w:r>
    </w:p>
    <w:p>
      <w:pPr>
        <w:pStyle w:val="List2"/>
        <w:rPr/>
      </w:pPr>
      <w:r>
        <w:rPr/>
        <w:t>(14)</w:t>
        <w:tab/>
      </w:r>
      <w:r>
        <w:rPr>
          <w:i/>
        </w:rPr>
        <w:t>Parking.</w:t>
      </w:r>
      <w:r>
        <w:rPr/>
        <w:t xml:space="preserve"> Parking shall be provided as set forth in Article XXXV, Off-Street Parking, Loading, and Clear Vision Area Regulations. </w:t>
      </w:r>
    </w:p>
    <w:p>
      <w:pPr>
        <w:pStyle w:val="List2"/>
        <w:rPr/>
      </w:pPr>
      <w:r>
        <w:rPr/>
        <w:t>(15)</w:t>
        <w:tab/>
      </w:r>
      <w:r>
        <w:rPr>
          <w:i/>
        </w:rPr>
        <w:t>Service bays and drives.</w:t>
      </w:r>
      <w:r>
        <w:rPr/>
        <w:t xml:space="preserve"> To mitigate the negative effect of service areas such as noise, odor, refuse, and visual pollution, the following criteria shall apply: </w:t>
      </w:r>
    </w:p>
    <w:p>
      <w:pPr>
        <w:pStyle w:val="List3"/>
        <w:rPr/>
      </w:pPr>
      <w:r>
        <w:rPr/>
        <w:t>a.</w:t>
        <w:tab/>
        <w:t xml:space="preserve">Service bays, service drives, and trash receptacle and dumpster areas shall not be located on any side of the development abutting the following one-, two-, three-, or four-family residential zoning districts: Suburban District (S1), Single-Family Residential District (R1A), Suburban Residential District (R1B), Rural Residential District (R1C), Rural Residential District (R1D), Manufactured Home District (R1MH), Two-Family Residential District (R2), Three- and Four-Family Residential District (RR3), or Townhouses (R1TH). In such cases where this is not possible, an additional five-foot landscaping and buffer strip shall be required in addition to the yard requirements for development that exceeds the height allowed by right in this district. </w:t>
      </w:r>
    </w:p>
    <w:p>
      <w:pPr>
        <w:pStyle w:val="List3"/>
        <w:rPr/>
      </w:pPr>
      <w:r>
        <w:rPr/>
        <w:t>b.</w:t>
        <w:tab/>
        <w:t xml:space="preserve">Service bays and drives and trash receptacle and dumpster areas shall be oriented in such a way that in the process of loading and unloading, no vehicle will block the passage of other vehicles on the service drive or extend into any other public or private street. </w:t>
      </w:r>
    </w:p>
    <w:p>
      <w:pPr>
        <w:pStyle w:val="List3"/>
        <w:rPr/>
      </w:pPr>
      <w:r>
        <w:rPr/>
        <w:t>c.</w:t>
        <w:tab/>
        <w:t xml:space="preserve">All service bays, loading and unloading areas, trash receptacles and dumpster areas must be screened on all sides by a fence with a minimum height of seven (7) feet and consisting of wood, brick or masonry. </w:t>
      </w:r>
    </w:p>
    <w:p>
      <w:pPr>
        <w:pStyle w:val="List2"/>
        <w:rPr/>
      </w:pPr>
      <w:r>
        <w:rPr/>
        <w:t>(16)</w:t>
        <w:tab/>
      </w:r>
      <w:r>
        <w:rPr>
          <w:i/>
        </w:rPr>
        <w:t>Sidewalks.</w:t>
      </w:r>
      <w:r>
        <w:rPr/>
        <w:t xml:space="preserve"> Continuous sidewalks connecting any existing sidewalks shall be provided along public rights-of-way. </w:t>
      </w:r>
    </w:p>
    <w:p>
      <w:pPr>
        <w:pStyle w:val="List2"/>
        <w:rPr/>
      </w:pPr>
      <w:r>
        <w:rPr/>
        <w:t>(17)</w:t>
        <w:tab/>
      </w:r>
      <w:r>
        <w:rPr>
          <w:i/>
        </w:rPr>
        <w:t>Fire department vehicle access, water supply, and communications.</w:t>
      </w:r>
      <w:r>
        <w:rPr/>
        <w:t xml:space="preserve"> To provide access for emergency fire suppression response vehicles and to ensure adequate water supply the following criteria shall be met in addition to the currently adopted National Fire Code, International Building Code, and Life Safety Code standards. The Jefferson Parish Fire Department shall review the submitted site plan for compliance with all applicable fire regulations. </w:t>
      </w:r>
    </w:p>
    <w:p>
      <w:pPr>
        <w:pStyle w:val="List3"/>
        <w:rPr/>
      </w:pPr>
      <w:r>
        <w:rPr/>
        <w:t>a.</w:t>
        <w:tab/>
      </w:r>
      <w:r>
        <w:rPr>
          <w:i/>
        </w:rPr>
        <w:t>Access.</w:t>
      </w:r>
      <w:r>
        <w:rPr/>
        <w:t xml:space="preserve"> The following minimum criteria for emergency fire suppression response vehicle access shall be required: </w:t>
      </w:r>
    </w:p>
    <w:p>
      <w:pPr>
        <w:pStyle w:val="List4"/>
        <w:rPr/>
      </w:pPr>
      <w:r>
        <w:rPr/>
        <w:t>1.</w:t>
        <w:tab/>
        <w:t xml:space="preserve">Two (2) hard-surfaced fire vehicle access roads with twenty-foot minimum width for one-way traffic and twenty-four-foot minimum width for two-way traffic installed on two (2) adjoining sides of all buildings that exceed the height permitted by right, located at a minimum distance of ten (10) feet from the building and a maximum distance of thirty (30) feet from the building as measured from the nearest exterior building wall to the edge of roadway nearest to the building wall </w:t>
      </w:r>
    </w:p>
    <w:p>
      <w:pPr>
        <w:pStyle w:val="List4"/>
        <w:rPr/>
      </w:pPr>
      <w:r>
        <w:rPr/>
        <w:t>2.</w:t>
        <w:tab/>
        <w:t xml:space="preserve">Fire vehicle access roads shall be located so that at least seventy-five (75) percent of the two (2) adjoining sides of the building that exceeds the height permitted by right are accessible from the road </w:t>
      </w:r>
    </w:p>
    <w:p>
      <w:pPr>
        <w:pStyle w:val="List4"/>
        <w:rPr/>
      </w:pPr>
      <w:r>
        <w:rPr/>
        <w:t>3.</w:t>
        <w:tab/>
        <w:t xml:space="preserve">All fire vehicle access roads shall be connected to and accessible from the main vehicle entrance to the development site </w:t>
      </w:r>
    </w:p>
    <w:p>
      <w:pPr>
        <w:pStyle w:val="List4"/>
        <w:rPr/>
      </w:pPr>
      <w:r>
        <w:rPr/>
        <w:t>4.</w:t>
        <w:tab/>
        <w:t xml:space="preserve">A parking lot drive aisle shall be considered part of a fire vehicle access road provided it meets all required criteria. </w:t>
      </w:r>
    </w:p>
    <w:p>
      <w:pPr>
        <w:pStyle w:val="List4"/>
        <w:rPr/>
      </w:pPr>
      <w:r>
        <w:rPr/>
        <w:t>5.</w:t>
        <w:tab/>
        <w:t xml:space="preserve">A street shall be considered a fire vehicle access road provided it meets all required criteria. </w:t>
      </w:r>
    </w:p>
    <w:p>
      <w:pPr>
        <w:pStyle w:val="List3"/>
        <w:rPr/>
      </w:pPr>
      <w:r>
        <w:rPr/>
        <w:t>b.</w:t>
        <w:tab/>
      </w:r>
      <w:r>
        <w:rPr>
          <w:i/>
        </w:rPr>
        <w:t>Water supply.</w:t>
      </w:r>
      <w:r>
        <w:rPr/>
        <w:t xml:space="preserve"> The following minimum criteria for adequate water supply shall be required: </w:t>
      </w:r>
    </w:p>
    <w:p>
      <w:pPr>
        <w:pStyle w:val="List4"/>
        <w:rPr/>
      </w:pPr>
      <w:r>
        <w:rPr/>
        <w:t>1.</w:t>
        <w:tab/>
        <w:t xml:space="preserve">Two (2) fire hydrants capable of supplying not less than twenty-five hundred (2,500) gallons per minute (gpm) of water located within fifty (50) feet of all structures that exceed the height permitted by right, and </w:t>
      </w:r>
    </w:p>
    <w:p>
      <w:pPr>
        <w:pStyle w:val="List4"/>
        <w:rPr/>
      </w:pPr>
      <w:r>
        <w:rPr/>
        <w:t>2.</w:t>
        <w:tab/>
        <w:t xml:space="preserve">Additional fire hydrants capable of supplying not less than twenty-five hundred (2,500) gallons per minute (gpm) of water shall be located so that all portions of the exterior walls of all buildings that exceed the height permitted by right are no more than four hundred (400) feet from any fire hydrant. </w:t>
      </w:r>
    </w:p>
    <w:p>
      <w:pPr>
        <w:pStyle w:val="List3"/>
        <w:rPr/>
      </w:pPr>
      <w:r>
        <w:rPr/>
        <w:t>c.</w:t>
        <w:tab/>
      </w:r>
      <w:r>
        <w:rPr>
          <w:i/>
        </w:rPr>
        <w:t>Communications.</w:t>
      </w:r>
      <w:r>
        <w:rPr/>
        <w:t xml:space="preserve"> The following minimum criteria for adequate emergency fire communications shall be required: </w:t>
      </w:r>
    </w:p>
    <w:p>
      <w:pPr>
        <w:pStyle w:val="List4"/>
        <w:rPr/>
      </w:pPr>
      <w:r>
        <w:rPr/>
        <w:t>1.</w:t>
        <w:tab/>
        <w:t xml:space="preserve">A radio repeater shall be required for buildings that exceed one hundred (100) feet in height. </w:t>
      </w:r>
    </w:p>
    <w:p>
      <w:pPr>
        <w:pStyle w:val="List4"/>
        <w:rPr/>
      </w:pPr>
      <w:r>
        <w:rPr/>
        <w:t>2.</w:t>
        <w:tab/>
        <w:t xml:space="preserve">Multiple radio repeaters shall be required for buildings that exceed two hundred (200) feet in height. </w:t>
      </w:r>
    </w:p>
    <w:p>
      <w:pPr>
        <w:pStyle w:val="HistoryNote"/>
        <w:rPr/>
      </w:pPr>
      <w:r>
        <w:rPr/>
        <w:t>(Ord. No. 20783, § 3(XIII-A(3)), 9-22-99; Ord. No. 22794, § 7, 7-19-06; Ord. No. 23330, § XV, 6-11-08; Ord. No. 23292, § 16, 5-7-08; Ord. No. 25405 , § 59, 8-9-17; Ord. No. 25744 , § 8, 2-27-19; Ord. No. 26625 , § 48, 6-14-23)</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44. Area regulations.</w:t>
      </w:r>
    </w:p>
    <w:p>
      <w:pPr>
        <w:pStyle w:val="List1"/>
        <w:rPr/>
      </w:pPr>
      <w:r>
        <w:rPr/>
        <w:t>(a)</w:t>
        <w:tab/>
        <w:t xml:space="preserve">Yard requirements for multiple-family dwellings that exceed the maximum height allowed by right are located in the height regulations section of this district. </w:t>
      </w:r>
    </w:p>
    <w:p>
      <w:pPr>
        <w:pStyle w:val="List1"/>
        <w:rPr/>
      </w:pPr>
      <w:r>
        <w:rPr/>
        <w:t>(b)</w:t>
        <w:tab/>
      </w:r>
      <w:r>
        <w:rPr>
          <w:i/>
        </w:rPr>
        <w:t>Yard.</w:t>
      </w:r>
    </w:p>
    <w:p>
      <w:pPr>
        <w:pStyle w:val="List2"/>
        <w:rPr/>
      </w:pPr>
      <w:r>
        <w:rPr/>
        <w:t>(1)</w:t>
        <w:tab/>
      </w:r>
      <w:r>
        <w:rPr>
          <w:i/>
        </w:rPr>
        <w:t>Front yard.</w:t>
      </w:r>
    </w:p>
    <w:p>
      <w:pPr>
        <w:pStyle w:val="List3"/>
        <w:rPr/>
      </w:pPr>
      <w:r>
        <w:rPr/>
        <w:t>a.</w:t>
        <w:tab/>
        <w:t xml:space="preserve">There shall be a front yard having a depth of twenty (20) feet providing, however, that where structures located within fifty (50) feet on both sides of the proposed use have observed a front yard line of less than twenty (20) feet, then the proposed use may be located in line with the most rearward of the two (2) adjacent structures. </w:t>
      </w:r>
    </w:p>
    <w:p>
      <w:pPr>
        <w:pStyle w:val="List3"/>
        <w:rPr/>
      </w:pPr>
      <w:r>
        <w:rPr/>
        <w:t>b.</w:t>
        <w:tab/>
        <w:t xml:space="preserve">On through lots the required front yard shall be provided on both streets. </w:t>
      </w:r>
    </w:p>
    <w:p>
      <w:pPr>
        <w:pStyle w:val="List2"/>
        <w:rPr/>
      </w:pPr>
      <w:r>
        <w:rPr/>
        <w:t>(2)</w:t>
        <w:tab/>
      </w:r>
      <w:r>
        <w:rPr>
          <w:i/>
        </w:rPr>
        <w:t>Side yard.</w:t>
      </w:r>
    </w:p>
    <w:p>
      <w:pPr>
        <w:pStyle w:val="List3"/>
        <w:rPr/>
      </w:pPr>
      <w:r>
        <w:rPr/>
        <w:t>a.</w:t>
        <w:tab/>
        <w:t xml:space="preserve">No side yard is required except on the side of a lot abutting on a residential district, in which case there shall be a side yard of not less than five (5) feet. Where a side yard, though not required is provided, such side yard shall not be less than three (3) feet. </w:t>
      </w:r>
    </w:p>
    <w:p>
      <w:pPr>
        <w:pStyle w:val="List3"/>
        <w:rPr/>
      </w:pPr>
      <w:r>
        <w:rPr/>
        <w:t>b.</w:t>
        <w:tab/>
        <w:t xml:space="preserve">On corner lots the side yard on the side of the lot abutting the side street shall not be less than ten (10) feet except an accessory building which is not part of the main building may locate as near as five (5) feet from the side of the lot abutting the side street provided the lot in the rear of the corner lot does not front the side street. </w:t>
      </w:r>
    </w:p>
    <w:p>
      <w:pPr>
        <w:pStyle w:val="List3"/>
        <w:rPr/>
      </w:pPr>
      <w:r>
        <w:rPr/>
        <w:t>c.</w:t>
        <w:tab/>
        <w:t xml:space="preserve">The side yard regulations for stand-alone multiple-family dwellings shall be the same as those in the R-3 Multiple-Family Residential District. </w:t>
      </w:r>
    </w:p>
    <w:p>
      <w:pPr>
        <w:pStyle w:val="List2"/>
        <w:rPr/>
      </w:pPr>
      <w:r>
        <w:rPr/>
        <w:t>(3)</w:t>
        <w:tab/>
      </w:r>
      <w:r>
        <w:rPr>
          <w:i/>
        </w:rPr>
        <w:t>Rear yard.</w:t>
      </w:r>
    </w:p>
    <w:p>
      <w:pPr>
        <w:pStyle w:val="List3"/>
        <w:rPr/>
      </w:pPr>
      <w:r>
        <w:rPr/>
        <w:t>a.</w:t>
        <w:tab/>
        <w:t xml:space="preserve">A rear yard is not required except where a lot abuts upon a residential district, in which case there shall be a rear yard of not less than twenty (20) feet in depth. Where a rear yard, though not required, is provided such rear yard shall be not less than three (3) feet in depth. </w:t>
      </w:r>
    </w:p>
    <w:p>
      <w:pPr>
        <w:pStyle w:val="List3"/>
        <w:rPr/>
      </w:pPr>
      <w:r>
        <w:rPr/>
        <w:t>b.</w:t>
        <w:tab/>
        <w:t xml:space="preserve">The rear yard regulations for stand-alone multiple-family dwellings shall be the same as those in the R-3 Multiple-Family Residential District. </w:t>
      </w:r>
    </w:p>
    <w:p>
      <w:pPr>
        <w:pStyle w:val="List1"/>
        <w:rPr/>
      </w:pPr>
      <w:r>
        <w:rPr/>
        <w:t>(c)</w:t>
        <w:tab/>
      </w:r>
      <w:r>
        <w:rPr>
          <w:i/>
        </w:rPr>
        <w:t>Lot area.</w:t>
      </w:r>
      <w:r>
        <w:rPr/>
        <w:t xml:space="preserve"> When a lot is improved for a stand-alone residential use, or when living facilities are erected above or in connection with other uses, the lot area per family regulations shall be the same as those in the R-3 Multiple-Family Residential District. </w:t>
      </w:r>
    </w:p>
    <w:p>
      <w:pPr>
        <w:pStyle w:val="HistoryNote"/>
        <w:rPr/>
      </w:pPr>
      <w:r>
        <w:rPr/>
        <w:t>(Ord. No. 20783, § 3(XIII-A(4)), 9-22-99; Ord. No. 21715, § 4, 11-13-02; Ord. No. 22794, § 7, 7-19-06)</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45. Sign regulations.</w:t>
      </w:r>
    </w:p>
    <w:p>
      <w:pPr>
        <w:pStyle w:val="List1"/>
        <w:rPr/>
      </w:pPr>
      <w:r>
        <w:rPr/>
        <w:t>(a)</w:t>
        <w:tab/>
      </w:r>
      <w:r>
        <w:rPr>
          <w:i/>
        </w:rPr>
        <w:t>Permitted signs.</w:t>
      </w:r>
    </w:p>
    <w:p>
      <w:pPr>
        <w:pStyle w:val="List2"/>
        <w:rPr/>
      </w:pPr>
      <w:r>
        <w:rPr/>
        <w:t>(1)</w:t>
        <w:tab/>
      </w:r>
      <w:r>
        <w:rPr>
          <w:i/>
        </w:rPr>
        <w:t>Detached signs.</w:t>
      </w:r>
    </w:p>
    <w:p>
      <w:pPr>
        <w:pStyle w:val="List3"/>
        <w:rPr/>
      </w:pPr>
      <w:r>
        <w:rPr/>
        <w:t>a.</w:t>
        <w:tab/>
      </w:r>
      <w:r>
        <w:rPr>
          <w:i/>
        </w:rPr>
        <w:t>Number.</w:t>
      </w:r>
      <w:r>
        <w:rPr/>
        <w:t xml:space="preserve"> Each development site shall be permitted one (1) detached sign. </w:t>
      </w:r>
    </w:p>
    <w:p>
      <w:pPr>
        <w:pStyle w:val="List3"/>
        <w:rPr/>
      </w:pPr>
      <w:r>
        <w:rPr/>
        <w:t>b.</w:t>
        <w:tab/>
      </w:r>
      <w:r>
        <w:rPr>
          <w:i/>
        </w:rPr>
        <w:t>Sign area.</w:t>
      </w:r>
      <w:r>
        <w:rPr/>
        <w:t xml:space="preserve"> The detached sign area shall be calculated at a ratio of one (1) square foot of sign area per linear foot of development site frontage or one hundred (100) square feet, whichever is less. </w:t>
      </w:r>
    </w:p>
    <w:p>
      <w:pPr>
        <w:pStyle w:val="List3"/>
        <w:rPr/>
      </w:pPr>
      <w:r>
        <w:rPr/>
        <w:t>c.</w:t>
        <w:tab/>
      </w:r>
      <w:r>
        <w:rPr>
          <w:i/>
        </w:rPr>
        <w:t>Height.</w:t>
      </w:r>
      <w:r>
        <w:rPr/>
        <w:t xml:space="preserve"> Detached signs shall have a maximum height of twenty (20) feet above grade. </w:t>
      </w:r>
    </w:p>
    <w:p>
      <w:pPr>
        <w:pStyle w:val="List2"/>
        <w:rPr/>
      </w:pPr>
      <w:r>
        <w:rPr/>
        <w:t>(2)</w:t>
        <w:tab/>
      </w:r>
      <w:r>
        <w:rPr>
          <w:i/>
        </w:rPr>
        <w:t>Attached signs.</w:t>
      </w:r>
    </w:p>
    <w:p>
      <w:pPr>
        <w:pStyle w:val="List3"/>
        <w:rPr/>
      </w:pPr>
      <w:r>
        <w:rPr/>
        <w:t>a.</w:t>
        <w:tab/>
      </w:r>
      <w:r>
        <w:rPr>
          <w:i/>
        </w:rPr>
        <w:t>Number.</w:t>
      </w:r>
      <w:r>
        <w:rPr/>
        <w:t xml:space="preserve"> Each tenant having direct access from the exterior of the building shall be permitted one (1) attached sign. </w:t>
      </w:r>
    </w:p>
    <w:p>
      <w:pPr>
        <w:pStyle w:val="List3"/>
        <w:rPr/>
      </w:pPr>
      <w:r>
        <w:rPr/>
        <w:t>b.</w:t>
        <w:tab/>
      </w:r>
      <w:r>
        <w:rPr>
          <w:i/>
        </w:rPr>
        <w:t>Sign area.</w:t>
      </w:r>
      <w:r>
        <w:rPr/>
        <w:t xml:space="preserve"> The attached sign area shall be calculated at a ratio of one and one-half (1.5) square feet of sign area per linear foot of the building front or individual tenant front, or one hundred (100) square feet, whichever is less. </w:t>
      </w:r>
    </w:p>
    <w:p>
      <w:pPr>
        <w:pStyle w:val="List3"/>
        <w:rPr/>
      </w:pPr>
      <w:r>
        <w:rPr/>
        <w:t>c.</w:t>
        <w:tab/>
      </w:r>
      <w:r>
        <w:rPr>
          <w:i/>
        </w:rPr>
        <w:t>Sign spacing.</w:t>
      </w:r>
      <w:r>
        <w:rPr/>
        <w:t xml:space="preserve"> An attached sign shall not be greater than eighty (80) percent of the length of the tenant front or the length of the building frontage for single tenant buildings. </w:t>
      </w:r>
    </w:p>
    <w:p>
      <w:pPr>
        <w:pStyle w:val="List2"/>
        <w:rPr/>
      </w:pPr>
      <w:r>
        <w:rPr/>
        <w:t>(3)</w:t>
        <w:tab/>
      </w:r>
      <w:r>
        <w:rPr>
          <w:i/>
        </w:rPr>
        <w:t>Signs with supplemental criteria.</w:t>
      </w:r>
    </w:p>
    <w:p>
      <w:pPr>
        <w:pStyle w:val="List3"/>
        <w:rPr/>
      </w:pPr>
      <w:r>
        <w:rPr/>
        <w:t>a.</w:t>
        <w:tab/>
      </w:r>
      <w:r>
        <w:rPr>
          <w:i/>
        </w:rPr>
        <w:t>Directional signs.</w:t>
      </w:r>
    </w:p>
    <w:p>
      <w:pPr>
        <w:pStyle w:val="List4"/>
        <w:rPr/>
      </w:pPr>
      <w:r>
        <w:rPr/>
        <w:t>1.</w:t>
        <w:tab/>
        <w:t xml:space="preserve">Each directional sign shall have a maximum area of six (6) square feet. </w:t>
      </w:r>
    </w:p>
    <w:p>
      <w:pPr>
        <w:pStyle w:val="List4"/>
        <w:rPr/>
      </w:pPr>
      <w:r>
        <w:rPr/>
        <w:t>2.</w:t>
        <w:tab/>
        <w:t xml:space="preserve">Directional signs may be either attached or detached. However, detached directional signs shall have a maximum height of six (6) feet from grade. </w:t>
      </w:r>
    </w:p>
    <w:p>
      <w:pPr>
        <w:pStyle w:val="List4"/>
        <w:rPr/>
      </w:pPr>
      <w:r>
        <w:rPr/>
        <w:t>3.</w:t>
        <w:tab/>
        <w:t xml:space="preserve">Directional signs shall be excluded from the sign area calculation for both permitted attached and detached signs. </w:t>
      </w:r>
    </w:p>
    <w:p>
      <w:pPr>
        <w:pStyle w:val="List3"/>
        <w:rPr/>
      </w:pPr>
      <w:r>
        <w:rPr/>
        <w:t>b.</w:t>
        <w:tab/>
        <w:t xml:space="preserve">Electronic variable message (EVM) signs in accordance with section 40-681 shall meet the following additional criteria: </w:t>
      </w:r>
    </w:p>
    <w:p>
      <w:pPr>
        <w:pStyle w:val="List4"/>
        <w:rPr/>
      </w:pPr>
      <w:r>
        <w:rPr/>
        <w:t>1.</w:t>
        <w:tab/>
      </w:r>
      <w:r>
        <w:rPr>
          <w:i/>
        </w:rPr>
        <w:t>Number.</w:t>
      </w:r>
      <w:r>
        <w:rPr/>
        <w:t xml:space="preserve"> Only one (1) detached EVM sign shall be permitted on a development site. </w:t>
      </w:r>
    </w:p>
    <w:p>
      <w:pPr>
        <w:pStyle w:val="List4"/>
        <w:rPr/>
      </w:pPr>
      <w:r>
        <w:rPr/>
        <w:t>2.</w:t>
        <w:tab/>
      </w:r>
      <w:r>
        <w:rPr>
          <w:i/>
        </w:rPr>
        <w:t>Sign area.</w:t>
      </w:r>
      <w:r>
        <w:rPr/>
        <w:t xml:space="preserve"> The EVM portion of the sign shall comprise no more than twenty-five (25) square feet. </w:t>
      </w:r>
    </w:p>
    <w:p>
      <w:pPr>
        <w:pStyle w:val="List4"/>
        <w:rPr/>
      </w:pPr>
      <w:r>
        <w:rPr/>
        <w:t>3.</w:t>
        <w:tab/>
      </w:r>
      <w:r>
        <w:rPr>
          <w:i/>
        </w:rPr>
        <w:t>Dwell time.</w:t>
      </w:r>
      <w:r>
        <w:rPr/>
        <w:t xml:space="preserve"> EVM signs shall be prohibited from changing messages/images between 10:00 p.m. and 6:00 a.m. </w:t>
      </w:r>
    </w:p>
    <w:p>
      <w:pPr>
        <w:pStyle w:val="List4"/>
        <w:rPr/>
      </w:pPr>
      <w:r>
        <w:rPr/>
        <w:t>4.</w:t>
        <w:tab/>
      </w:r>
      <w:r>
        <w:rPr>
          <w:i/>
        </w:rPr>
        <w:t>Variances.</w:t>
      </w:r>
      <w:r>
        <w:rPr/>
        <w:t xml:space="preserve"> A variance may be granted for an EVM sign under the provisions set forth in section 40-792 of this Code. </w:t>
      </w:r>
    </w:p>
    <w:p>
      <w:pPr>
        <w:pStyle w:val="List1"/>
        <w:rPr/>
      </w:pPr>
      <w:r>
        <w:rPr/>
        <w:t>(b)</w:t>
        <w:tab/>
      </w:r>
      <w:r>
        <w:rPr>
          <w:i/>
        </w:rPr>
        <w:t>Prohibited signs.</w:t>
      </w:r>
      <w:r>
        <w:rPr/>
        <w:t xml:space="preserve"> The following signs shall be prohibited: </w:t>
      </w:r>
    </w:p>
    <w:p>
      <w:pPr>
        <w:pStyle w:val="List2"/>
        <w:rPr/>
      </w:pPr>
      <w:r>
        <w:rPr/>
        <w:t>(1)</w:t>
        <w:tab/>
        <w:t xml:space="preserve">Roof signs. </w:t>
      </w:r>
    </w:p>
    <w:p>
      <w:pPr>
        <w:pStyle w:val="List2"/>
        <w:rPr/>
      </w:pPr>
      <w:r>
        <w:rPr/>
        <w:t>(2)</w:t>
        <w:tab/>
        <w:t xml:space="preserve">Flashing signs and signs with animated and scintillating lights. </w:t>
      </w:r>
    </w:p>
    <w:p>
      <w:pPr>
        <w:pStyle w:val="List2"/>
        <w:rPr/>
      </w:pPr>
      <w:r>
        <w:rPr/>
        <w:t>(3)</w:t>
        <w:tab/>
        <w:t xml:space="preserve">Off-premises signs. </w:t>
      </w:r>
    </w:p>
    <w:p>
      <w:pPr>
        <w:pStyle w:val="HistoryNote"/>
        <w:rPr/>
      </w:pPr>
      <w:r>
        <w:rPr/>
        <w:t>(Ord. No. 23906, § 2, 11-3-10; Ord. No. 24364, § XXVIII, 11-7-12)</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46. Off-street parking and clear vision area requirements.</w:t>
      </w:r>
    </w:p>
    <w:p>
      <w:pPr>
        <w:pStyle w:val="Paragraph1"/>
        <w:rPr/>
      </w:pPr>
      <w:r>
        <w:rPr/>
        <w:t xml:space="preserve">Shall be provided as set forth in Article XXXV, Off-Street Parking, Loading, and Clear Vision Area Regulations. </w:t>
      </w:r>
    </w:p>
    <w:p>
      <w:pPr>
        <w:pStyle w:val="HistoryNote"/>
        <w:rPr/>
      </w:pPr>
      <w:r>
        <w:rPr/>
        <w:t>(Ord. No. 20783, § 3(XIII-A(5)), 9-22-99; Ord. No. 22794, § 7, 7-19-06; Ord. No. 23330, § IV, 6-11-08; Ord. No. 23906, § 2, 11-3-1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47. Loading zone requirements.</w:t>
      </w:r>
    </w:p>
    <w:p>
      <w:pPr>
        <w:pStyle w:val="Paragraph1"/>
        <w:rPr/>
      </w:pPr>
      <w:r>
        <w:rPr/>
        <w:t xml:space="preserve">Shall be provided as set forth in Article XXXV, Off-Street Parking, Loading, and Clear Vision Area Regulations. </w:t>
      </w:r>
    </w:p>
    <w:p>
      <w:pPr>
        <w:pStyle w:val="HistoryNote"/>
        <w:rPr/>
      </w:pPr>
      <w:r>
        <w:rPr/>
        <w:t>(Ord. No. 20783, § 3(XIII-A(6)), 9-22-99; Ord. No. 23330, § XIII, 6-11-08; Ord. No. 23906, § 2, 11-3-1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40-348—40-360. Reserved.</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Jefferson Parish, Louisiana, Code of Ordinances</w:t>
      <w:tab/>
    </w:r>
    <w:r>
      <w:rPr>
        <w:rFonts w:eastAsia="Consolas" w:cs="Consolas" w:ascii="Consolas" w:hAnsi="Consolas"/>
        <w:sz w:val="12"/>
      </w:rPr>
      <w:t xml:space="preserve">   Created: 2024-04-05 11:37:03 [EST]</w:t>
    </w:r>
  </w:p>
  <w:p>
    <w:pPr>
      <w:pStyle w:val="FooterLeft"/>
      <w:rPr/>
    </w:pPr>
    <w:r>
      <w:rPr/>
      <w:t>(Supp. No. 18, Update 1)</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PART II - CODE OF ORDINANCES</w:t>
      <w:br/>
      <w:t>Chapter 40 - COMPREHENSIVE ZONING ORDINANCE</w:t>
      <w:br/>
      <w:t>ARTICLE XX. GENERAL OFFICES GO-1</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974376ec-e0ec-4c19-ad53-b7e75b44a9d1">
    <w:name w:val="Normal Table_974376ec-e0ec-4c19-ad53-b7e75b44a9d1"/>
    <w:uiPriority w:val="99"/>
    <w:semiHidden/>
    <w:unhideWhenUsed/>
    <w:tblPr>
      <w:tblCellMar>
        <w:top w:w="0" w:type="dxa"/>
        <w:left w:w="108" w:type="dxa"/>
        <w:bottom w:w="0" w:type="dxa"/>
        <w:right w:w="108" w:type="dxa"/>
      </w:tblCellMar>
    </w:tblPr>
  </w:style>
  <w:style w:type="table" w:styleId="TableGrid">
    <w:name w:val="Table Grid"/>
    <w:basedOn w:val="NormalTable974376ec-e0ec-4c19-ad53-b7e75b44a9d1"/>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20c04e58-bddf-42cb-856c-a28509188587">
    <w:name w:val="Normal Table_20c04e58-bddf-42cb-856c-a28509188587"/>
    <w:uiPriority w:val="99"/>
    <w:semiHidden/>
    <w:unhideWhenUsed/>
    <w:tblPr>
      <w:tblCellMar>
        <w:top w:w="0" w:type="dxa"/>
        <w:left w:w="108" w:type="dxa"/>
        <w:bottom w:w="0" w:type="dxa"/>
        <w:right w:w="108" w:type="dxa"/>
      </w:tblCellMar>
    </w:tblPr>
  </w:style>
  <w:style w:type="table" w:customStyle="1" w:styleId="Table1">
    <w:name w:val="Table 1"/>
    <w:basedOn w:val="NormalTable20c04e58-bddf-42cb-856c-a2850918858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66a1ea94-c6d9-46f2-a039-1cfa1493428c">
    <w:name w:val="Normal Table_66a1ea94-c6d9-46f2-a039-1cfa1493428c"/>
    <w:uiPriority w:val="99"/>
    <w:semiHidden/>
    <w:unhideWhenUsed/>
    <w:tblPr>
      <w:tblCellMar>
        <w:top w:w="0" w:type="dxa"/>
        <w:left w:w="108" w:type="dxa"/>
        <w:bottom w:w="0" w:type="dxa"/>
        <w:right w:w="108" w:type="dxa"/>
      </w:tblCellMar>
    </w:tblPr>
  </w:style>
  <w:style w:type="table" w:customStyle="1" w:styleId="Table118869594-00f7-41c8-bd4a-1e1f148df87b">
    <w:name w:val="Table 1_18869594-00f7-41c8-bd4a-1e1f148df87b"/>
    <w:basedOn w:val="NormalTable66a1ea94-c6d9-46f2-a039-1cfa1493428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18869594-00f7-41c8-bd4a-1e1f148df87b"/>
    <w:uiPriority w:val="99"/>
    <w:tcPr>
      <w:shd w:val="clear" w:color="auto" w:fill="auto"/>
    </w:tcPr>
  </w:style>
  <w:style w:type="table" w:customStyle="1" w:styleId="NormalTable7fce95b6-2ce9-4bdf-8b2b-c9bb5844b4a4">
    <w:name w:val="Normal Table_7fce95b6-2ce9-4bdf-8b2b-c9bb5844b4a4"/>
    <w:uiPriority w:val="99"/>
    <w:semiHidden/>
    <w:unhideWhenUsed/>
    <w:tblPr>
      <w:tblCellMar>
        <w:top w:w="0" w:type="dxa"/>
        <w:left w:w="108" w:type="dxa"/>
        <w:bottom w:w="0" w:type="dxa"/>
        <w:right w:w="108" w:type="dxa"/>
      </w:tblCellMar>
    </w:tblPr>
  </w:style>
  <w:style w:type="table" w:customStyle="1" w:styleId="Table1188d3c53-99ad-414f-87e3-0fb873ba1fc7">
    <w:name w:val="Table 1_188d3c53-99ad-414f-87e3-0fb873ba1fc7"/>
    <w:basedOn w:val="NormalTable7fce95b6-2ce9-4bdf-8b2b-c9bb5844b4a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c31f439-1080-48ab-aae9-0600640986b0">
    <w:name w:val="Table 2_0c31f439-1080-48ab-aae9-0600640986b0"/>
    <w:basedOn w:val="Table1188d3c53-99ad-414f-87e3-0fb873ba1fc7"/>
    <w:uiPriority w:val="99"/>
    <w:tcPr>
      <w:shd w:val="clear" w:color="auto" w:fill="auto"/>
    </w:tcPr>
  </w:style>
  <w:style w:type="table" w:customStyle="1" w:styleId="Table3">
    <w:name w:val="Table 3"/>
    <w:basedOn w:val="Table20c31f439-1080-48ab-aae9-0600640986b0"/>
    <w:uiPriority w:val="99"/>
    <w:tcPr>
      <w:shd w:val="clear" w:color="auto" w:fill="auto"/>
    </w:tcPr>
  </w:style>
  <w:style w:type="table" w:customStyle="1" w:styleId="NormalTableeef9d775-b24a-4d4e-96c4-28c5eb4ce89f">
    <w:name w:val="Normal Table_eef9d775-b24a-4d4e-96c4-28c5eb4ce89f"/>
    <w:uiPriority w:val="99"/>
    <w:semiHidden/>
    <w:unhideWhenUsed/>
    <w:tblPr>
      <w:tblCellMar>
        <w:top w:w="0" w:type="dxa"/>
        <w:left w:w="108" w:type="dxa"/>
        <w:bottom w:w="0" w:type="dxa"/>
        <w:right w:w="108" w:type="dxa"/>
      </w:tblCellMar>
    </w:tblPr>
  </w:style>
  <w:style w:type="table" w:customStyle="1" w:styleId="Table1cb738853-624f-4f44-9e2c-d3b0227aef46">
    <w:name w:val="Table 1_cb738853-624f-4f44-9e2c-d3b0227aef46"/>
    <w:basedOn w:val="NormalTableeef9d775-b24a-4d4e-96c4-28c5eb4ce89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94c09bb-19b1-48e8-8700-5f38b239b171">
    <w:name w:val="Table 2_894c09bb-19b1-48e8-8700-5f38b239b171"/>
    <w:basedOn w:val="Table1cb738853-624f-4f44-9e2c-d3b0227aef46"/>
    <w:uiPriority w:val="99"/>
    <w:tcPr>
      <w:shd w:val="clear" w:color="auto" w:fill="auto"/>
    </w:tcPr>
  </w:style>
  <w:style w:type="table" w:customStyle="1" w:styleId="Table3fb801f08-f877-43e0-b729-dd2e6a1388ed">
    <w:name w:val="Table 3_fb801f08-f877-43e0-b729-dd2e6a1388ed"/>
    <w:basedOn w:val="Table2894c09bb-19b1-48e8-8700-5f38b239b171"/>
    <w:uiPriority w:val="99"/>
    <w:tcPr>
      <w:shd w:val="clear" w:color="auto" w:fill="auto"/>
    </w:tcPr>
  </w:style>
  <w:style w:type="table" w:customStyle="1" w:styleId="Table4">
    <w:name w:val="Table 4"/>
    <w:basedOn w:val="Table3fb801f08-f877-43e0-b729-dd2e6a1388ed"/>
    <w:uiPriority w:val="99"/>
    <w:tcPr>
      <w:shd w:val="clear" w:color="auto" w:fill="auto"/>
    </w:tcPr>
  </w:style>
  <w:style w:type="table" w:customStyle="1" w:styleId="NormalTable9ef5cd48-1d32-4af5-9816-b70f6b254ea7">
    <w:name w:val="Normal Table_9ef5cd48-1d32-4af5-9816-b70f6b254ea7"/>
    <w:uiPriority w:val="99"/>
    <w:semiHidden/>
    <w:unhideWhenUsed/>
    <w:tblPr>
      <w:tblCellMar>
        <w:top w:w="0" w:type="dxa"/>
        <w:left w:w="108" w:type="dxa"/>
        <w:bottom w:w="0" w:type="dxa"/>
        <w:right w:w="108" w:type="dxa"/>
      </w:tblCellMar>
    </w:tblPr>
  </w:style>
  <w:style w:type="table" w:customStyle="1" w:styleId="Table1dc140824-d4ba-443d-8996-5a28af0c6207">
    <w:name w:val="Table 1_dc140824-d4ba-443d-8996-5a28af0c6207"/>
    <w:basedOn w:val="NormalTable9ef5cd48-1d32-4af5-9816-b70f6b254ea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ff207c5-7ef0-49a8-af6a-945c6be12ebc">
    <w:name w:val="Table 2_5ff207c5-7ef0-49a8-af6a-945c6be12ebc"/>
    <w:basedOn w:val="Table1dc140824-d4ba-443d-8996-5a28af0c6207"/>
    <w:uiPriority w:val="99"/>
    <w:tcPr>
      <w:shd w:val="clear" w:color="auto" w:fill="auto"/>
    </w:tcPr>
  </w:style>
  <w:style w:type="table" w:customStyle="1" w:styleId="Table3111fb7e1-5425-40f9-98e0-61ed2389d454">
    <w:name w:val="Table 3_111fb7e1-5425-40f9-98e0-61ed2389d454"/>
    <w:basedOn w:val="Table25ff207c5-7ef0-49a8-af6a-945c6be12ebc"/>
    <w:uiPriority w:val="99"/>
    <w:tcPr>
      <w:shd w:val="clear" w:color="auto" w:fill="auto"/>
    </w:tcPr>
  </w:style>
  <w:style w:type="table" w:customStyle="1" w:styleId="Table455747a99-390e-4f28-8088-9adcce776096">
    <w:name w:val="Table 4_55747a99-390e-4f28-8088-9adcce776096"/>
    <w:basedOn w:val="Table3111fb7e1-5425-40f9-98e0-61ed2389d454"/>
    <w:uiPriority w:val="99"/>
    <w:tcPr>
      <w:shd w:val="clear" w:color="auto" w:fill="auto"/>
    </w:tcPr>
  </w:style>
  <w:style w:type="table" w:customStyle="1" w:styleId="Table5">
    <w:name w:val="Table 5"/>
    <w:basedOn w:val="Table455747a99-390e-4f28-8088-9adcce776096"/>
    <w:uiPriority w:val="99"/>
    <w:tcPr>
      <w:shd w:val="clear" w:color="auto" w:fill="auto"/>
    </w:tcPr>
  </w:style>
  <w:style w:type="table" w:customStyle="1" w:styleId="NormalTable311f3d46-387e-420d-99cd-b5f8c4019a1b">
    <w:name w:val="Normal Table_311f3d46-387e-420d-99cd-b5f8c4019a1b"/>
    <w:uiPriority w:val="99"/>
    <w:semiHidden/>
    <w:unhideWhenUsed/>
    <w:tblPr>
      <w:tblCellMar>
        <w:top w:w="0" w:type="dxa"/>
        <w:left w:w="108" w:type="dxa"/>
        <w:bottom w:w="0" w:type="dxa"/>
        <w:right w:w="108" w:type="dxa"/>
      </w:tblCellMar>
    </w:tblPr>
  </w:style>
  <w:style w:type="table" w:customStyle="1" w:styleId="Table1c031ef05-0b4b-4e2e-bd9d-b27b34871401">
    <w:name w:val="Table 1_c031ef05-0b4b-4e2e-bd9d-b27b34871401"/>
    <w:basedOn w:val="NormalTable311f3d46-387e-420d-99cd-b5f8c4019a1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8a96dee-15ae-4b8f-8335-bd597e5a4e18">
    <w:name w:val="Table 2_18a96dee-15ae-4b8f-8335-bd597e5a4e18"/>
    <w:basedOn w:val="Table1c031ef05-0b4b-4e2e-bd9d-b27b34871401"/>
    <w:uiPriority w:val="99"/>
    <w:tcPr>
      <w:shd w:val="clear" w:color="auto" w:fill="auto"/>
    </w:tcPr>
  </w:style>
  <w:style w:type="table" w:customStyle="1" w:styleId="Table38d873b17-7715-4e0a-8a94-6c168a5438a2">
    <w:name w:val="Table 3_8d873b17-7715-4e0a-8a94-6c168a5438a2"/>
    <w:basedOn w:val="Table218a96dee-15ae-4b8f-8335-bd597e5a4e18"/>
    <w:uiPriority w:val="99"/>
    <w:tcPr>
      <w:shd w:val="clear" w:color="auto" w:fill="auto"/>
    </w:tcPr>
  </w:style>
  <w:style w:type="table" w:customStyle="1" w:styleId="Table400bed717-78de-4f25-ba44-facf667a9875">
    <w:name w:val="Table 4_00bed717-78de-4f25-ba44-facf667a9875"/>
    <w:basedOn w:val="Table38d873b17-7715-4e0a-8a94-6c168a5438a2"/>
    <w:uiPriority w:val="99"/>
    <w:tcPr>
      <w:shd w:val="clear" w:color="auto" w:fill="auto"/>
    </w:tcPr>
  </w:style>
  <w:style w:type="table" w:customStyle="1" w:styleId="Table53bb47fab-2351-46f8-aef8-c41284832767">
    <w:name w:val="Table 5_3bb47fab-2351-46f8-aef8-c41284832767"/>
    <w:basedOn w:val="Table400bed717-78de-4f25-ba44-facf667a9875"/>
    <w:uiPriority w:val="99"/>
    <w:tcPr>
      <w:shd w:val="clear" w:color="auto" w:fill="auto"/>
    </w:tcPr>
  </w:style>
  <w:style w:type="table" w:customStyle="1" w:styleId="Table6">
    <w:name w:val="Table 6"/>
    <w:basedOn w:val="Table53bb47fab-2351-46f8-aef8-c41284832767"/>
    <w:uiPriority w:val="99"/>
    <w:tblPr>
      <w:tblCellMar>
        <w:left w:w="115" w:type="dxa"/>
        <w:right w:w="115" w:type="dxa"/>
      </w:tblCellMar>
    </w:tblPr>
    <w:tcPr>
      <w:shd w:val="clear" w:color="auto" w:fill="auto"/>
    </w:tcPr>
  </w:style>
  <w:style w:type="table" w:customStyle="1" w:styleId="NormalTablee960b23b-5b0c-4048-bcdb-f1d944bc6d02">
    <w:name w:val="Normal Table_e960b23b-5b0c-4048-bcdb-f1d944bc6d02"/>
    <w:uiPriority w:val="99"/>
    <w:semiHidden/>
    <w:unhideWhenUsed/>
    <w:tblPr>
      <w:tblCellMar>
        <w:top w:w="0" w:type="dxa"/>
        <w:left w:w="108" w:type="dxa"/>
        <w:bottom w:w="0" w:type="dxa"/>
        <w:right w:w="108" w:type="dxa"/>
      </w:tblCellMar>
    </w:tblPr>
  </w:style>
  <w:style w:type="table" w:customStyle="1" w:styleId="Table1ffcee85b-5718-4d72-9520-5f2de19aa6d0">
    <w:name w:val="Table 1_ffcee85b-5718-4d72-9520-5f2de19aa6d0"/>
    <w:basedOn w:val="NormalTablee960b23b-5b0c-4048-bcdb-f1d944bc6d0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d22ed6c-a601-4c79-90af-aa111a10f052">
    <w:name w:val="Table 2_bd22ed6c-a601-4c79-90af-aa111a10f052"/>
    <w:basedOn w:val="Table1ffcee85b-5718-4d72-9520-5f2de19aa6d0"/>
    <w:uiPriority w:val="99"/>
    <w:tcPr>
      <w:shd w:val="clear" w:color="auto" w:fill="auto"/>
    </w:tcPr>
  </w:style>
  <w:style w:type="table" w:customStyle="1" w:styleId="Table3f375c188-734e-4382-8f70-ec5984bf9923">
    <w:name w:val="Table 3_f375c188-734e-4382-8f70-ec5984bf9923"/>
    <w:basedOn w:val="Table2bd22ed6c-a601-4c79-90af-aa111a10f052"/>
    <w:uiPriority w:val="99"/>
    <w:tcPr>
      <w:shd w:val="clear" w:color="auto" w:fill="auto"/>
    </w:tcPr>
  </w:style>
  <w:style w:type="table" w:customStyle="1" w:styleId="Table482acfdd2-c4e2-41ed-b806-cd502f9c42bd">
    <w:name w:val="Table 4_82acfdd2-c4e2-41ed-b806-cd502f9c42bd"/>
    <w:basedOn w:val="Table3f375c188-734e-4382-8f70-ec5984bf9923"/>
    <w:uiPriority w:val="99"/>
    <w:tcPr>
      <w:shd w:val="clear" w:color="auto" w:fill="auto"/>
    </w:tcPr>
  </w:style>
  <w:style w:type="table" w:customStyle="1" w:styleId="Table54405a3d4-ad80-4b2c-8442-80005e1e9925">
    <w:name w:val="Table 5_4405a3d4-ad80-4b2c-8442-80005e1e9925"/>
    <w:basedOn w:val="Table482acfdd2-c4e2-41ed-b806-cd502f9c42bd"/>
    <w:uiPriority w:val="99"/>
    <w:tcPr>
      <w:shd w:val="clear" w:color="auto" w:fill="auto"/>
    </w:tcPr>
  </w:style>
  <w:style w:type="table" w:customStyle="1" w:styleId="Table6c4b44190-e4bf-4974-af80-b913cafb3c81">
    <w:name w:val="Table 6_c4b44190-e4bf-4974-af80-b913cafb3c81"/>
    <w:basedOn w:val="Table54405a3d4-ad80-4b2c-8442-80005e1e9925"/>
    <w:uiPriority w:val="99"/>
    <w:tblPr>
      <w:tblCellMar>
        <w:left w:w="115" w:type="dxa"/>
        <w:right w:w="115" w:type="dxa"/>
      </w:tblCellMar>
    </w:tblPr>
    <w:tcPr>
      <w:shd w:val="clear" w:color="auto" w:fill="auto"/>
    </w:tcPr>
  </w:style>
  <w:style w:type="table" w:customStyle="1" w:styleId="Table7">
    <w:name w:val="Table 7"/>
    <w:basedOn w:val="Table6c4b44190-e4bf-4974-af80-b913cafb3c81"/>
    <w:uiPriority w:val="99"/>
    <w:tcPr>
      <w:shd w:val="clear" w:color="auto" w:fill="auto"/>
    </w:tcPr>
  </w:style>
  <w:style w:type="table" w:customStyle="1" w:styleId="NormalTablee446b4ef-47cb-4656-bdee-79b757c6895c">
    <w:name w:val="Normal Table_e446b4ef-47cb-4656-bdee-79b757c6895c"/>
    <w:uiPriority w:val="99"/>
    <w:semiHidden/>
    <w:unhideWhenUsed/>
    <w:tblPr>
      <w:tblCellMar>
        <w:top w:w="0" w:type="dxa"/>
        <w:left w:w="108" w:type="dxa"/>
        <w:bottom w:w="0" w:type="dxa"/>
        <w:right w:w="108" w:type="dxa"/>
      </w:tblCellMar>
    </w:tblPr>
  </w:style>
  <w:style w:type="table" w:customStyle="1" w:styleId="Table1b8dc13e8-fd0f-4aff-9cb5-1816e401c751">
    <w:name w:val="Table 1_b8dc13e8-fd0f-4aff-9cb5-1816e401c751"/>
    <w:basedOn w:val="NormalTablee446b4ef-47cb-4656-bdee-79b757c6895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ead771b-fc52-4a05-8fc5-5a8f441c9071">
    <w:name w:val="Table 2_aead771b-fc52-4a05-8fc5-5a8f441c9071"/>
    <w:basedOn w:val="Table1b8dc13e8-fd0f-4aff-9cb5-1816e401c751"/>
    <w:uiPriority w:val="99"/>
    <w:tcPr>
      <w:shd w:val="clear" w:color="auto" w:fill="auto"/>
    </w:tcPr>
  </w:style>
  <w:style w:type="table" w:customStyle="1" w:styleId="Table369006b2d-053f-4ea8-af10-ca9494f0ac73">
    <w:name w:val="Table 3_69006b2d-053f-4ea8-af10-ca9494f0ac73"/>
    <w:basedOn w:val="Table2aead771b-fc52-4a05-8fc5-5a8f441c9071"/>
    <w:uiPriority w:val="99"/>
    <w:tcPr>
      <w:shd w:val="clear" w:color="auto" w:fill="auto"/>
    </w:tcPr>
  </w:style>
  <w:style w:type="table" w:customStyle="1" w:styleId="Table4710a9b27-c02e-401a-9ebd-8108e26f79b5">
    <w:name w:val="Table 4_710a9b27-c02e-401a-9ebd-8108e26f79b5"/>
    <w:basedOn w:val="Table369006b2d-053f-4ea8-af10-ca9494f0ac73"/>
    <w:uiPriority w:val="99"/>
    <w:tcPr>
      <w:shd w:val="clear" w:color="auto" w:fill="auto"/>
    </w:tcPr>
  </w:style>
  <w:style w:type="table" w:customStyle="1" w:styleId="Table5b578e22b-ae6a-4d45-b0b1-29e54508abef">
    <w:name w:val="Table 5_b578e22b-ae6a-4d45-b0b1-29e54508abef"/>
    <w:basedOn w:val="Table4710a9b27-c02e-401a-9ebd-8108e26f79b5"/>
    <w:uiPriority w:val="99"/>
    <w:tcPr>
      <w:shd w:val="clear" w:color="auto" w:fill="auto"/>
    </w:tcPr>
  </w:style>
  <w:style w:type="table" w:customStyle="1" w:styleId="Table689fb54ca-3483-44bf-b23e-62016bed434d">
    <w:name w:val="Table 6_89fb54ca-3483-44bf-b23e-62016bed434d"/>
    <w:basedOn w:val="Table5b578e22b-ae6a-4d45-b0b1-29e54508abef"/>
    <w:uiPriority w:val="99"/>
    <w:tblPr>
      <w:tblCellMar>
        <w:left w:w="115" w:type="dxa"/>
        <w:right w:w="115" w:type="dxa"/>
      </w:tblCellMar>
    </w:tblPr>
    <w:tcPr>
      <w:shd w:val="clear" w:color="auto" w:fill="auto"/>
    </w:tcPr>
  </w:style>
  <w:style w:type="table" w:customStyle="1" w:styleId="Table7031d48c9-a3ae-447c-a8a7-2f3936def2e0">
    <w:name w:val="Table 7_031d48c9-a3ae-447c-a8a7-2f3936def2e0"/>
    <w:basedOn w:val="Table689fb54ca-3483-44bf-b23e-62016bed434d"/>
    <w:uiPriority w:val="99"/>
    <w:tcPr>
      <w:shd w:val="clear" w:color="auto" w:fill="auto"/>
    </w:tcPr>
  </w:style>
  <w:style w:type="table" w:customStyle="1" w:styleId="Table8">
    <w:name w:val="Table 8"/>
    <w:basedOn w:val="Table7031d48c9-a3ae-447c-a8a7-2f3936def2e0"/>
    <w:uiPriority w:val="99"/>
    <w:tcPr>
      <w:shd w:val="clear" w:color="auto" w:fill="auto"/>
    </w:tcPr>
  </w:style>
  <w:style w:type="table" w:customStyle="1" w:styleId="NormalTable2a1a79c3-33c8-4583-a80f-abe6d654dff9">
    <w:name w:val="Normal Table_2a1a79c3-33c8-4583-a80f-abe6d654dff9"/>
    <w:uiPriority w:val="99"/>
    <w:semiHidden/>
    <w:unhideWhenUsed/>
    <w:tblPr>
      <w:tblCellMar>
        <w:top w:w="0" w:type="dxa"/>
        <w:left w:w="108" w:type="dxa"/>
        <w:bottom w:w="0" w:type="dxa"/>
        <w:right w:w="108" w:type="dxa"/>
      </w:tblCellMar>
    </w:tblPr>
  </w:style>
  <w:style w:type="table" w:customStyle="1" w:styleId="Table195bb9279-0322-4f09-926d-4d9c24f0b72b">
    <w:name w:val="Table 1_95bb9279-0322-4f09-926d-4d9c24f0b72b"/>
    <w:basedOn w:val="NormalTable2a1a79c3-33c8-4583-a80f-abe6d654dff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2dce76b-65b1-4bf1-bafd-e1f9f538fac1">
    <w:name w:val="Table 2_02dce76b-65b1-4bf1-bafd-e1f9f538fac1"/>
    <w:basedOn w:val="Table195bb9279-0322-4f09-926d-4d9c24f0b72b"/>
    <w:uiPriority w:val="99"/>
    <w:tcPr>
      <w:shd w:val="clear" w:color="auto" w:fill="auto"/>
    </w:tcPr>
  </w:style>
  <w:style w:type="table" w:customStyle="1" w:styleId="Table3861ee875-4674-4b8a-ba56-fb694ddd777a">
    <w:name w:val="Table 3_861ee875-4674-4b8a-ba56-fb694ddd777a"/>
    <w:basedOn w:val="Table202dce76b-65b1-4bf1-bafd-e1f9f538fac1"/>
    <w:uiPriority w:val="99"/>
    <w:tcPr>
      <w:shd w:val="clear" w:color="auto" w:fill="auto"/>
    </w:tcPr>
  </w:style>
  <w:style w:type="table" w:customStyle="1" w:styleId="Table4bca8ef41-48e7-4a9a-aa68-55c5f56ccdb7">
    <w:name w:val="Table 4_bca8ef41-48e7-4a9a-aa68-55c5f56ccdb7"/>
    <w:basedOn w:val="Table3861ee875-4674-4b8a-ba56-fb694ddd777a"/>
    <w:uiPriority w:val="99"/>
    <w:tcPr>
      <w:shd w:val="clear" w:color="auto" w:fill="auto"/>
    </w:tcPr>
  </w:style>
  <w:style w:type="table" w:customStyle="1" w:styleId="Table526a3d3d7-7222-48cb-9828-43c2da2dc6bc">
    <w:name w:val="Table 5_26a3d3d7-7222-48cb-9828-43c2da2dc6bc"/>
    <w:basedOn w:val="Table4bca8ef41-48e7-4a9a-aa68-55c5f56ccdb7"/>
    <w:uiPriority w:val="99"/>
    <w:tcPr>
      <w:shd w:val="clear" w:color="auto" w:fill="auto"/>
    </w:tcPr>
  </w:style>
  <w:style w:type="table" w:customStyle="1" w:styleId="Table6706f12d5-a732-40fa-a191-cf6cd4a87a02">
    <w:name w:val="Table 6_706f12d5-a732-40fa-a191-cf6cd4a87a02"/>
    <w:basedOn w:val="Table526a3d3d7-7222-48cb-9828-43c2da2dc6bc"/>
    <w:uiPriority w:val="99"/>
    <w:tblPr>
      <w:tblCellMar>
        <w:left w:w="115" w:type="dxa"/>
        <w:right w:w="115" w:type="dxa"/>
      </w:tblCellMar>
    </w:tblPr>
    <w:tcPr>
      <w:shd w:val="clear" w:color="auto" w:fill="auto"/>
    </w:tcPr>
  </w:style>
  <w:style w:type="table" w:customStyle="1" w:styleId="Table7657369ed-fc31-4f30-8861-7c5212b41377">
    <w:name w:val="Table 7_657369ed-fc31-4f30-8861-7c5212b41377"/>
    <w:basedOn w:val="Table6706f12d5-a732-40fa-a191-cf6cd4a87a02"/>
    <w:uiPriority w:val="99"/>
    <w:tcPr>
      <w:shd w:val="clear" w:color="auto" w:fill="auto"/>
    </w:tcPr>
  </w:style>
  <w:style w:type="table" w:customStyle="1" w:styleId="Table838ab9aec-6d18-4635-bd91-5e93ec1fc4c0">
    <w:name w:val="Table 8_38ab9aec-6d18-4635-bd91-5e93ec1fc4c0"/>
    <w:basedOn w:val="Table7657369ed-fc31-4f30-8861-7c5212b41377"/>
    <w:uiPriority w:val="99"/>
    <w:tcPr>
      <w:shd w:val="clear" w:color="auto" w:fill="auto"/>
    </w:tcPr>
  </w:style>
  <w:style w:type="table" w:customStyle="1" w:styleId="Table9">
    <w:name w:val="Table 9"/>
    <w:basedOn w:val="Table838ab9aec-6d18-4635-bd91-5e93ec1fc4c0"/>
    <w:uiPriority w:val="99"/>
    <w:tcPr>
      <w:shd w:val="clear" w:color="auto" w:fill="auto"/>
    </w:tcPr>
  </w:style>
  <w:style w:type="table" w:customStyle="1" w:styleId="NormalTablee99944cc-e34d-408d-a147-3d8ff377fa5b">
    <w:name w:val="Normal Table_e99944cc-e34d-408d-a147-3d8ff377fa5b"/>
    <w:uiPriority w:val="99"/>
    <w:semiHidden/>
    <w:unhideWhenUsed/>
    <w:tblPr>
      <w:tblCellMar>
        <w:top w:w="0" w:type="dxa"/>
        <w:left w:w="108" w:type="dxa"/>
        <w:bottom w:w="0" w:type="dxa"/>
        <w:right w:w="108" w:type="dxa"/>
      </w:tblCellMar>
    </w:tblPr>
  </w:style>
  <w:style w:type="table" w:customStyle="1" w:styleId="TableNoRule1">
    <w:name w:val="Table NoRule 1"/>
    <w:basedOn w:val="NormalTablee99944cc-e34d-408d-a147-3d8ff377fa5b"/>
    <w:uiPriority w:val="99"/>
    <w:pPr>
      <w:spacing w:before="0" w:after="0"/>
      <w:jc w:val="left"/>
    </w:pPr>
    <w:tblPr>
      <w:tblCellMar>
        <w:left w:w="0" w:type="dxa"/>
        <w:right w:w="0" w:type="dxa"/>
      </w:tblCellMar>
    </w:tblPr>
    <w:tcPr>
      <w:shd w:val="clear" w:color="auto" w:fill="auto"/>
    </w:tcPr>
  </w:style>
  <w:style w:type="table" w:customStyle="1" w:styleId="NormalTablefa72b8ce-8760-4815-abd7-8286c97d5eb7">
    <w:name w:val="Normal Table_fa72b8ce-8760-4815-abd7-8286c97d5eb7"/>
    <w:uiPriority w:val="99"/>
    <w:semiHidden/>
    <w:unhideWhenUsed/>
    <w:tblPr>
      <w:tblCellMar>
        <w:top w:w="0" w:type="dxa"/>
        <w:left w:w="108" w:type="dxa"/>
        <w:bottom w:w="0" w:type="dxa"/>
        <w:right w:w="108" w:type="dxa"/>
      </w:tblCellMar>
    </w:tblPr>
  </w:style>
  <w:style w:type="table" w:customStyle="1" w:styleId="TableNoRule1c6cb5214-6dae-47a5-91f3-508c104fcfe8">
    <w:name w:val="Table NoRule 1_c6cb5214-6dae-47a5-91f3-508c104fcfe8"/>
    <w:basedOn w:val="NormalTablefa72b8ce-8760-4815-abd7-8286c97d5eb7"/>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c6cb5214-6dae-47a5-91f3-508c104fcfe8"/>
    <w:uiPriority w:val="99"/>
    <w:tcPr>
      <w:shd w:val="clear" w:color="auto" w:fill="auto"/>
    </w:tcPr>
  </w:style>
  <w:style w:type="table" w:customStyle="1" w:styleId="NormalTableb07143d7-3430-4912-a293-d6ba1625eceb">
    <w:name w:val="Normal Table_b07143d7-3430-4912-a293-d6ba1625eceb"/>
    <w:uiPriority w:val="99"/>
    <w:semiHidden/>
    <w:unhideWhenUsed/>
    <w:tblPr>
      <w:tblCellMar>
        <w:top w:w="0" w:type="dxa"/>
        <w:left w:w="108" w:type="dxa"/>
        <w:bottom w:w="0" w:type="dxa"/>
        <w:right w:w="108" w:type="dxa"/>
      </w:tblCellMar>
    </w:tblPr>
  </w:style>
  <w:style w:type="table" w:customStyle="1" w:styleId="TableNoRule1376d27c5-a674-4947-abbd-7d8aa07816ea">
    <w:name w:val="Table NoRule 1_376d27c5-a674-4947-abbd-7d8aa07816ea"/>
    <w:basedOn w:val="NormalTableb07143d7-3430-4912-a293-d6ba1625eceb"/>
    <w:uiPriority w:val="99"/>
    <w:pPr>
      <w:spacing w:before="0" w:after="0"/>
      <w:jc w:val="left"/>
    </w:pPr>
    <w:tblPr>
      <w:tblCellMar>
        <w:left w:w="0" w:type="dxa"/>
        <w:right w:w="0" w:type="dxa"/>
      </w:tblCellMar>
    </w:tblPr>
    <w:tcPr>
      <w:shd w:val="clear" w:color="auto" w:fill="auto"/>
    </w:tcPr>
  </w:style>
  <w:style w:type="table" w:customStyle="1" w:styleId="TableNoRule28e9432a5-1ba8-43a9-84b1-9ae3ae673156">
    <w:name w:val="Table NoRule 2_8e9432a5-1ba8-43a9-84b1-9ae3ae673156"/>
    <w:basedOn w:val="TableNoRule1376d27c5-a674-4947-abbd-7d8aa07816ea"/>
    <w:uiPriority w:val="99"/>
    <w:tcPr>
      <w:shd w:val="clear" w:color="auto" w:fill="auto"/>
    </w:tcPr>
  </w:style>
  <w:style w:type="table" w:customStyle="1" w:styleId="TableNoRule3">
    <w:name w:val="Table NoRule 3"/>
    <w:basedOn w:val="TableNoRule28e9432a5-1ba8-43a9-84b1-9ae3ae673156"/>
    <w:uiPriority w:val="99"/>
    <w:tcPr>
      <w:shd w:val="clear" w:color="auto" w:fill="auto"/>
    </w:tcPr>
  </w:style>
  <w:style w:type="table" w:customStyle="1" w:styleId="NormalTable9884d1c6-6516-43eb-a02e-2769eb1ee181">
    <w:name w:val="Normal Table_9884d1c6-6516-43eb-a02e-2769eb1ee181"/>
    <w:uiPriority w:val="99"/>
    <w:semiHidden/>
    <w:unhideWhenUsed/>
    <w:tblPr>
      <w:tblCellMar>
        <w:top w:w="0" w:type="dxa"/>
        <w:left w:w="108" w:type="dxa"/>
        <w:bottom w:w="0" w:type="dxa"/>
        <w:right w:w="108" w:type="dxa"/>
      </w:tblCellMar>
    </w:tblPr>
  </w:style>
  <w:style w:type="table" w:customStyle="1" w:styleId="TableNoRule142b2ab17-c62c-43f3-94d8-1db78af1d58f">
    <w:name w:val="Table NoRule 1_42b2ab17-c62c-43f3-94d8-1db78af1d58f"/>
    <w:basedOn w:val="NormalTable9884d1c6-6516-43eb-a02e-2769eb1ee181"/>
    <w:uiPriority w:val="99"/>
    <w:pPr>
      <w:spacing w:before="0" w:after="0"/>
      <w:jc w:val="left"/>
    </w:pPr>
    <w:tblPr>
      <w:tblCellMar>
        <w:left w:w="0" w:type="dxa"/>
        <w:right w:w="0" w:type="dxa"/>
      </w:tblCellMar>
    </w:tblPr>
    <w:tcPr>
      <w:shd w:val="clear" w:color="auto" w:fill="auto"/>
    </w:tcPr>
  </w:style>
  <w:style w:type="table" w:customStyle="1" w:styleId="TableNoRule256d8d45e-4e4f-48dc-8319-2ec15090513a">
    <w:name w:val="Table NoRule 2_56d8d45e-4e4f-48dc-8319-2ec15090513a"/>
    <w:basedOn w:val="TableNoRule142b2ab17-c62c-43f3-94d8-1db78af1d58f"/>
    <w:uiPriority w:val="99"/>
    <w:tcPr>
      <w:shd w:val="clear" w:color="auto" w:fill="auto"/>
    </w:tcPr>
  </w:style>
  <w:style w:type="table" w:customStyle="1" w:styleId="TableNoRule3a3340d17-5ca5-47bb-98a0-fa9cb898643d">
    <w:name w:val="Table NoRule 3_a3340d17-5ca5-47bb-98a0-fa9cb898643d"/>
    <w:basedOn w:val="TableNoRule256d8d45e-4e4f-48dc-8319-2ec15090513a"/>
    <w:uiPriority w:val="99"/>
    <w:tcPr>
      <w:shd w:val="clear" w:color="auto" w:fill="auto"/>
    </w:tcPr>
  </w:style>
  <w:style w:type="table" w:customStyle="1" w:styleId="TableNoRule4">
    <w:name w:val="Table NoRule 4"/>
    <w:basedOn w:val="TableNoRule3a3340d17-5ca5-47bb-98a0-fa9cb898643d"/>
    <w:uiPriority w:val="99"/>
    <w:tcPr>
      <w:shd w:val="clear" w:color="auto" w:fill="auto"/>
    </w:tcPr>
  </w:style>
  <w:style w:type="table" w:customStyle="1" w:styleId="NormalTableae779fc7-6eeb-45ac-a7e0-5aae90c68d23">
    <w:name w:val="Normal Table_ae779fc7-6eeb-45ac-a7e0-5aae90c68d23"/>
    <w:uiPriority w:val="99"/>
    <w:semiHidden/>
    <w:unhideWhenUsed/>
    <w:tblPr>
      <w:tblCellMar>
        <w:top w:w="0" w:type="dxa"/>
        <w:left w:w="108" w:type="dxa"/>
        <w:bottom w:w="0" w:type="dxa"/>
        <w:right w:w="108" w:type="dxa"/>
      </w:tblCellMar>
    </w:tblPr>
  </w:style>
  <w:style w:type="table" w:customStyle="1" w:styleId="TableNoRule1d5868b87-6496-4e07-b17e-f5bde1bc4c92">
    <w:name w:val="Table NoRule 1_d5868b87-6496-4e07-b17e-f5bde1bc4c92"/>
    <w:basedOn w:val="NormalTableae779fc7-6eeb-45ac-a7e0-5aae90c68d23"/>
    <w:uiPriority w:val="99"/>
    <w:pPr>
      <w:spacing w:before="0" w:after="0"/>
      <w:jc w:val="left"/>
    </w:pPr>
    <w:tblPr>
      <w:tblCellMar>
        <w:left w:w="0" w:type="dxa"/>
        <w:right w:w="0" w:type="dxa"/>
      </w:tblCellMar>
    </w:tblPr>
    <w:tcPr>
      <w:shd w:val="clear" w:color="auto" w:fill="auto"/>
    </w:tcPr>
  </w:style>
  <w:style w:type="table" w:customStyle="1" w:styleId="TableNoRule2886faf9b-a5fc-4bf3-b545-8a18787937ea">
    <w:name w:val="Table NoRule 2_886faf9b-a5fc-4bf3-b545-8a18787937ea"/>
    <w:basedOn w:val="TableNoRule1d5868b87-6496-4e07-b17e-f5bde1bc4c92"/>
    <w:uiPriority w:val="99"/>
    <w:tcPr>
      <w:shd w:val="clear" w:color="auto" w:fill="auto"/>
    </w:tcPr>
  </w:style>
  <w:style w:type="table" w:customStyle="1" w:styleId="TableNoRule3cd7c64ed-32c7-4204-b69c-222c9f35d8a0">
    <w:name w:val="Table NoRule 3_cd7c64ed-32c7-4204-b69c-222c9f35d8a0"/>
    <w:basedOn w:val="TableNoRule2886faf9b-a5fc-4bf3-b545-8a18787937ea"/>
    <w:uiPriority w:val="99"/>
    <w:tcPr>
      <w:shd w:val="clear" w:color="auto" w:fill="auto"/>
    </w:tcPr>
  </w:style>
  <w:style w:type="table" w:customStyle="1" w:styleId="TableNoRule4e09b1d1a-f874-475c-a633-49d7f2a0a081">
    <w:name w:val="Table NoRule 4_e09b1d1a-f874-475c-a633-49d7f2a0a081"/>
    <w:basedOn w:val="TableNoRule3cd7c64ed-32c7-4204-b69c-222c9f35d8a0"/>
    <w:uiPriority w:val="99"/>
    <w:tcPr>
      <w:shd w:val="clear" w:color="auto" w:fill="auto"/>
    </w:tcPr>
  </w:style>
  <w:style w:type="table" w:customStyle="1" w:styleId="TableNoRule5">
    <w:name w:val="Table NoRule 5"/>
    <w:basedOn w:val="TableNoRule4e09b1d1a-f874-475c-a633-49d7f2a0a081"/>
    <w:uiPriority w:val="99"/>
    <w:tcPr>
      <w:shd w:val="clear" w:color="auto" w:fill="auto"/>
    </w:tcPr>
  </w:style>
  <w:style w:type="table" w:customStyle="1" w:styleId="NormalTable485114ee-2ff1-49ed-8635-0e682e3cf609">
    <w:name w:val="Normal Table_485114ee-2ff1-49ed-8635-0e682e3cf609"/>
    <w:uiPriority w:val="99"/>
    <w:semiHidden/>
    <w:unhideWhenUsed/>
    <w:tblPr>
      <w:tblCellMar>
        <w:top w:w="0" w:type="dxa"/>
        <w:left w:w="108" w:type="dxa"/>
        <w:bottom w:w="0" w:type="dxa"/>
        <w:right w:w="108" w:type="dxa"/>
      </w:tblCellMar>
    </w:tblPr>
  </w:style>
  <w:style w:type="table" w:customStyle="1" w:styleId="TableNoRule152b73a09-ecf8-4020-8fe6-4c571d744545">
    <w:name w:val="Table NoRule 1_52b73a09-ecf8-4020-8fe6-4c571d744545"/>
    <w:basedOn w:val="NormalTable485114ee-2ff1-49ed-8635-0e682e3cf609"/>
    <w:uiPriority w:val="99"/>
    <w:pPr>
      <w:spacing w:before="0" w:after="0"/>
      <w:jc w:val="left"/>
    </w:pPr>
    <w:tblPr>
      <w:tblCellMar>
        <w:left w:w="0" w:type="dxa"/>
        <w:right w:w="0" w:type="dxa"/>
      </w:tblCellMar>
    </w:tblPr>
    <w:tcPr>
      <w:shd w:val="clear" w:color="auto" w:fill="auto"/>
    </w:tcPr>
  </w:style>
  <w:style w:type="table" w:customStyle="1" w:styleId="TableNoRule21ee48ef0-47f3-4520-99fe-61921a836616">
    <w:name w:val="Table NoRule 2_1ee48ef0-47f3-4520-99fe-61921a836616"/>
    <w:basedOn w:val="TableNoRule152b73a09-ecf8-4020-8fe6-4c571d744545"/>
    <w:uiPriority w:val="99"/>
    <w:tcPr>
      <w:shd w:val="clear" w:color="auto" w:fill="auto"/>
    </w:tcPr>
  </w:style>
  <w:style w:type="table" w:customStyle="1" w:styleId="TableNoRule3d7cafb23-8403-47e8-acaf-8cec48a75a2b">
    <w:name w:val="Table NoRule 3_d7cafb23-8403-47e8-acaf-8cec48a75a2b"/>
    <w:basedOn w:val="TableNoRule21ee48ef0-47f3-4520-99fe-61921a836616"/>
    <w:uiPriority w:val="99"/>
    <w:tcPr>
      <w:shd w:val="clear" w:color="auto" w:fill="auto"/>
    </w:tcPr>
  </w:style>
  <w:style w:type="table" w:customStyle="1" w:styleId="TableNoRule4ed31bbd3-a8ad-40aa-b27d-dd6602ce82d4">
    <w:name w:val="Table NoRule 4_ed31bbd3-a8ad-40aa-b27d-dd6602ce82d4"/>
    <w:basedOn w:val="TableNoRule3d7cafb23-8403-47e8-acaf-8cec48a75a2b"/>
    <w:uiPriority w:val="99"/>
    <w:tcPr>
      <w:shd w:val="clear" w:color="auto" w:fill="auto"/>
    </w:tcPr>
  </w:style>
  <w:style w:type="table" w:customStyle="1" w:styleId="TableNoRule58d7ca744-f784-4e8d-b02d-6a7d34583eb9">
    <w:name w:val="Table NoRule 5_8d7ca744-f784-4e8d-b02d-6a7d34583eb9"/>
    <w:basedOn w:val="TableNoRule4ed31bbd3-a8ad-40aa-b27d-dd6602ce82d4"/>
    <w:uiPriority w:val="99"/>
    <w:tcPr>
      <w:shd w:val="clear" w:color="auto" w:fill="auto"/>
    </w:tcPr>
  </w:style>
  <w:style w:type="table" w:customStyle="1" w:styleId="TableNoRule6">
    <w:name w:val="Table NoRule 6"/>
    <w:basedOn w:val="TableNoRule58d7ca744-f784-4e8d-b02d-6a7d34583eb9"/>
    <w:uiPriority w:val="99"/>
    <w:tcPr>
      <w:shd w:val="clear" w:color="auto" w:fill="auto"/>
    </w:tcPr>
  </w:style>
  <w:style w:type="table" w:customStyle="1" w:styleId="NormalTable474d9392-9cff-4171-838c-e9b48e253db2">
    <w:name w:val="Normal Table_474d9392-9cff-4171-838c-e9b48e253db2"/>
    <w:uiPriority w:val="99"/>
    <w:semiHidden/>
    <w:unhideWhenUsed/>
    <w:tblPr>
      <w:tblCellMar>
        <w:top w:w="0" w:type="dxa"/>
        <w:left w:w="108" w:type="dxa"/>
        <w:bottom w:w="0" w:type="dxa"/>
        <w:right w:w="108" w:type="dxa"/>
      </w:tblCellMar>
    </w:tblPr>
  </w:style>
  <w:style w:type="table" w:customStyle="1" w:styleId="TableNoRule1f5beb0f8-1605-4193-8f1b-a01d4d96a6aa">
    <w:name w:val="Table NoRule 1_f5beb0f8-1605-4193-8f1b-a01d4d96a6aa"/>
    <w:basedOn w:val="NormalTable474d9392-9cff-4171-838c-e9b48e253db2"/>
    <w:uiPriority w:val="99"/>
    <w:pPr>
      <w:spacing w:before="0" w:after="0"/>
      <w:jc w:val="left"/>
    </w:pPr>
    <w:tblPr>
      <w:tblCellMar>
        <w:left w:w="0" w:type="dxa"/>
        <w:right w:w="0" w:type="dxa"/>
      </w:tblCellMar>
    </w:tblPr>
    <w:tcPr>
      <w:shd w:val="clear" w:color="auto" w:fill="auto"/>
    </w:tcPr>
  </w:style>
  <w:style w:type="table" w:customStyle="1" w:styleId="TableNoRule2ea712578-2942-4122-a7dd-50a804b35077">
    <w:name w:val="Table NoRule 2_ea712578-2942-4122-a7dd-50a804b35077"/>
    <w:basedOn w:val="TableNoRule1f5beb0f8-1605-4193-8f1b-a01d4d96a6aa"/>
    <w:uiPriority w:val="99"/>
    <w:tcPr>
      <w:shd w:val="clear" w:color="auto" w:fill="auto"/>
    </w:tcPr>
  </w:style>
  <w:style w:type="table" w:customStyle="1" w:styleId="TableNoRule30f641641-d22a-4df0-896b-10980936f39e">
    <w:name w:val="Table NoRule 3_0f641641-d22a-4df0-896b-10980936f39e"/>
    <w:basedOn w:val="TableNoRule2ea712578-2942-4122-a7dd-50a804b35077"/>
    <w:uiPriority w:val="99"/>
    <w:tcPr>
      <w:shd w:val="clear" w:color="auto" w:fill="auto"/>
    </w:tcPr>
  </w:style>
  <w:style w:type="table" w:customStyle="1" w:styleId="TableNoRule45fc37ed5-7061-4ffa-99e5-693817edf8ea">
    <w:name w:val="Table NoRule 4_5fc37ed5-7061-4ffa-99e5-693817edf8ea"/>
    <w:basedOn w:val="TableNoRule30f641641-d22a-4df0-896b-10980936f39e"/>
    <w:uiPriority w:val="99"/>
    <w:tcPr>
      <w:shd w:val="clear" w:color="auto" w:fill="auto"/>
    </w:tcPr>
  </w:style>
  <w:style w:type="table" w:customStyle="1" w:styleId="TableNoRule573035a70-9ec9-4fbe-88b2-d41bfd07708a">
    <w:name w:val="Table NoRule 5_73035a70-9ec9-4fbe-88b2-d41bfd07708a"/>
    <w:basedOn w:val="TableNoRule45fc37ed5-7061-4ffa-99e5-693817edf8ea"/>
    <w:uiPriority w:val="99"/>
    <w:tcPr>
      <w:shd w:val="clear" w:color="auto" w:fill="auto"/>
    </w:tcPr>
  </w:style>
  <w:style w:type="table" w:customStyle="1" w:styleId="TableNoRule65ee68ae3-3344-4959-8298-3b47cbf83f6a">
    <w:name w:val="Table NoRule 6_5ee68ae3-3344-4959-8298-3b47cbf83f6a"/>
    <w:basedOn w:val="TableNoRule573035a70-9ec9-4fbe-88b2-d41bfd07708a"/>
    <w:uiPriority w:val="99"/>
    <w:tcPr>
      <w:shd w:val="clear" w:color="auto" w:fill="auto"/>
    </w:tcPr>
  </w:style>
  <w:style w:type="table" w:customStyle="1" w:styleId="TableNoRule7">
    <w:name w:val="Table NoRule 7"/>
    <w:basedOn w:val="TableNoRule65ee68ae3-3344-4959-8298-3b47cbf83f6a"/>
    <w:uiPriority w:val="99"/>
    <w:tcPr>
      <w:shd w:val="clear" w:color="auto" w:fill="auto"/>
    </w:tcPr>
  </w:style>
  <w:style w:type="table" w:customStyle="1" w:styleId="NormalTabledbde8f14-bcdd-46c1-94ed-a4408509df63">
    <w:name w:val="Normal Table_dbde8f14-bcdd-46c1-94ed-a4408509df63"/>
    <w:uiPriority w:val="99"/>
    <w:semiHidden/>
    <w:unhideWhenUsed/>
    <w:tblPr>
      <w:tblCellMar>
        <w:top w:w="0" w:type="dxa"/>
        <w:left w:w="108" w:type="dxa"/>
        <w:bottom w:w="0" w:type="dxa"/>
        <w:right w:w="108" w:type="dxa"/>
      </w:tblCellMar>
    </w:tblPr>
  </w:style>
  <w:style w:type="table" w:customStyle="1" w:styleId="TableNoRule1c708ec29-6fab-435a-aef8-2d66469fdbba">
    <w:name w:val="Table NoRule 1_c708ec29-6fab-435a-aef8-2d66469fdbba"/>
    <w:basedOn w:val="NormalTabledbde8f14-bcdd-46c1-94ed-a4408509df63"/>
    <w:uiPriority w:val="99"/>
    <w:pPr>
      <w:spacing w:before="0" w:after="0"/>
      <w:jc w:val="left"/>
    </w:pPr>
    <w:tblPr>
      <w:tblCellMar>
        <w:left w:w="0" w:type="dxa"/>
        <w:right w:w="0" w:type="dxa"/>
      </w:tblCellMar>
    </w:tblPr>
    <w:tcPr>
      <w:shd w:val="clear" w:color="auto" w:fill="auto"/>
    </w:tcPr>
  </w:style>
  <w:style w:type="table" w:customStyle="1" w:styleId="TableNoRule2b488ff11-af42-42ce-ae81-3741e5e32ee7">
    <w:name w:val="Table NoRule 2_b488ff11-af42-42ce-ae81-3741e5e32ee7"/>
    <w:basedOn w:val="TableNoRule1c708ec29-6fab-435a-aef8-2d66469fdbba"/>
    <w:uiPriority w:val="99"/>
    <w:tcPr>
      <w:shd w:val="clear" w:color="auto" w:fill="auto"/>
    </w:tcPr>
  </w:style>
  <w:style w:type="table" w:customStyle="1" w:styleId="TableNoRule37a2e3260-e1ca-4067-9f15-c29ff597a2ac">
    <w:name w:val="Table NoRule 3_7a2e3260-e1ca-4067-9f15-c29ff597a2ac"/>
    <w:basedOn w:val="TableNoRule2b488ff11-af42-42ce-ae81-3741e5e32ee7"/>
    <w:uiPriority w:val="99"/>
    <w:tcPr>
      <w:shd w:val="clear" w:color="auto" w:fill="auto"/>
    </w:tcPr>
  </w:style>
  <w:style w:type="table" w:customStyle="1" w:styleId="TableNoRule4ff089d1d-50c7-42bf-ad66-bbe338ba0fc8">
    <w:name w:val="Table NoRule 4_ff089d1d-50c7-42bf-ad66-bbe338ba0fc8"/>
    <w:basedOn w:val="TableNoRule37a2e3260-e1ca-4067-9f15-c29ff597a2ac"/>
    <w:uiPriority w:val="99"/>
    <w:tcPr>
      <w:shd w:val="clear" w:color="auto" w:fill="auto"/>
    </w:tcPr>
  </w:style>
  <w:style w:type="table" w:customStyle="1" w:styleId="TableNoRule5b0b2b930-0188-4d34-b3e6-7863b03e30bf">
    <w:name w:val="Table NoRule 5_b0b2b930-0188-4d34-b3e6-7863b03e30bf"/>
    <w:basedOn w:val="TableNoRule4ff089d1d-50c7-42bf-ad66-bbe338ba0fc8"/>
    <w:uiPriority w:val="99"/>
    <w:tcPr>
      <w:shd w:val="clear" w:color="auto" w:fill="auto"/>
    </w:tcPr>
  </w:style>
  <w:style w:type="table" w:customStyle="1" w:styleId="TableNoRule6a9e4355d-52cd-45c0-b736-80f051bf893c">
    <w:name w:val="Table NoRule 6_a9e4355d-52cd-45c0-b736-80f051bf893c"/>
    <w:basedOn w:val="TableNoRule5b0b2b930-0188-4d34-b3e6-7863b03e30bf"/>
    <w:uiPriority w:val="99"/>
    <w:tcPr>
      <w:shd w:val="clear" w:color="auto" w:fill="auto"/>
    </w:tcPr>
  </w:style>
  <w:style w:type="table" w:customStyle="1" w:styleId="TableNoRule7caad503c-bb06-4140-a738-2293d7e16369">
    <w:name w:val="Table NoRule 7_caad503c-bb06-4140-a738-2293d7e16369"/>
    <w:basedOn w:val="TableNoRule6a9e4355d-52cd-45c0-b736-80f051bf893c"/>
    <w:uiPriority w:val="99"/>
    <w:tcPr>
      <w:shd w:val="clear" w:color="auto" w:fill="auto"/>
    </w:tcPr>
  </w:style>
  <w:style w:type="table" w:customStyle="1" w:styleId="TableNoRule8">
    <w:name w:val="Table NoRule 8"/>
    <w:basedOn w:val="TableNoRule7caad503c-bb06-4140-a738-2293d7e16369"/>
    <w:uiPriority w:val="99"/>
    <w:tcPr>
      <w:shd w:val="clear" w:color="auto" w:fill="auto"/>
    </w:tcPr>
  </w:style>
  <w:style w:type="table" w:customStyle="1" w:styleId="NormalTable3b41eabc-3f7e-4b1f-b512-908eb4a65257">
    <w:name w:val="Normal Table_3b41eabc-3f7e-4b1f-b512-908eb4a65257"/>
    <w:uiPriority w:val="99"/>
    <w:semiHidden/>
    <w:unhideWhenUsed/>
    <w:tblPr>
      <w:tblCellMar>
        <w:top w:w="0" w:type="dxa"/>
        <w:left w:w="108" w:type="dxa"/>
        <w:bottom w:w="0" w:type="dxa"/>
        <w:right w:w="108" w:type="dxa"/>
      </w:tblCellMar>
    </w:tblPr>
  </w:style>
  <w:style w:type="table" w:customStyle="1" w:styleId="TableNoRule1f4fc1355-95ab-4f74-90fc-87e6da068387">
    <w:name w:val="Table NoRule 1_f4fc1355-95ab-4f74-90fc-87e6da068387"/>
    <w:basedOn w:val="NormalTable3b41eabc-3f7e-4b1f-b512-908eb4a65257"/>
    <w:uiPriority w:val="99"/>
    <w:pPr>
      <w:spacing w:before="0" w:after="0"/>
      <w:jc w:val="left"/>
    </w:pPr>
    <w:tblPr>
      <w:tblCellMar>
        <w:left w:w="0" w:type="dxa"/>
        <w:right w:w="0" w:type="dxa"/>
      </w:tblCellMar>
    </w:tblPr>
    <w:tcPr>
      <w:shd w:val="clear" w:color="auto" w:fill="auto"/>
    </w:tcPr>
  </w:style>
  <w:style w:type="table" w:customStyle="1" w:styleId="TableNoRule24cb40630-5c0b-4db7-b6de-54b1e43cc0b2">
    <w:name w:val="Table NoRule 2_4cb40630-5c0b-4db7-b6de-54b1e43cc0b2"/>
    <w:basedOn w:val="TableNoRule1f4fc1355-95ab-4f74-90fc-87e6da068387"/>
    <w:uiPriority w:val="99"/>
    <w:tcPr>
      <w:shd w:val="clear" w:color="auto" w:fill="auto"/>
    </w:tcPr>
  </w:style>
  <w:style w:type="table" w:customStyle="1" w:styleId="TableNoRule3d33e5e17-b3e4-4ac9-bb32-f5ae21dd3f14">
    <w:name w:val="Table NoRule 3_d33e5e17-b3e4-4ac9-bb32-f5ae21dd3f14"/>
    <w:basedOn w:val="TableNoRule24cb40630-5c0b-4db7-b6de-54b1e43cc0b2"/>
    <w:uiPriority w:val="99"/>
    <w:tcPr>
      <w:shd w:val="clear" w:color="auto" w:fill="auto"/>
    </w:tcPr>
  </w:style>
  <w:style w:type="table" w:customStyle="1" w:styleId="TableNoRule41f1b973e-1f4e-45ae-9e64-e3f2eff0b64d">
    <w:name w:val="Table NoRule 4_1f1b973e-1f4e-45ae-9e64-e3f2eff0b64d"/>
    <w:basedOn w:val="TableNoRule3d33e5e17-b3e4-4ac9-bb32-f5ae21dd3f14"/>
    <w:uiPriority w:val="99"/>
    <w:tcPr>
      <w:shd w:val="clear" w:color="auto" w:fill="auto"/>
    </w:tcPr>
  </w:style>
  <w:style w:type="table" w:customStyle="1" w:styleId="TableNoRule5af82ed36-47c0-4809-b0d7-f45f0ba0d9a5">
    <w:name w:val="Table NoRule 5_af82ed36-47c0-4809-b0d7-f45f0ba0d9a5"/>
    <w:basedOn w:val="TableNoRule41f1b973e-1f4e-45ae-9e64-e3f2eff0b64d"/>
    <w:uiPriority w:val="99"/>
    <w:tcPr>
      <w:shd w:val="clear" w:color="auto" w:fill="auto"/>
    </w:tcPr>
  </w:style>
  <w:style w:type="table" w:customStyle="1" w:styleId="TableNoRule62c854978-cbf9-4040-a94d-ee4f656f0017">
    <w:name w:val="Table NoRule 6_2c854978-cbf9-4040-a94d-ee4f656f0017"/>
    <w:basedOn w:val="TableNoRule5af82ed36-47c0-4809-b0d7-f45f0ba0d9a5"/>
    <w:uiPriority w:val="99"/>
    <w:tcPr>
      <w:shd w:val="clear" w:color="auto" w:fill="auto"/>
    </w:tcPr>
  </w:style>
  <w:style w:type="table" w:customStyle="1" w:styleId="TableNoRule778a415f6-4c17-4d95-aa4e-3b45ebbc0157">
    <w:name w:val="Table NoRule 7_78a415f6-4c17-4d95-aa4e-3b45ebbc0157"/>
    <w:basedOn w:val="TableNoRule62c854978-cbf9-4040-a94d-ee4f656f0017"/>
    <w:uiPriority w:val="99"/>
    <w:tcPr>
      <w:shd w:val="clear" w:color="auto" w:fill="auto"/>
    </w:tcPr>
  </w:style>
  <w:style w:type="table" w:customStyle="1" w:styleId="TableNoRule8f0c964cb-1c5c-4a80-9406-6b388e24e2f2">
    <w:name w:val="Table NoRule 8_f0c964cb-1c5c-4a80-9406-6b388e24e2f2"/>
    <w:basedOn w:val="TableNoRule778a415f6-4c17-4d95-aa4e-3b45ebbc0157"/>
    <w:uiPriority w:val="99"/>
    <w:tcPr>
      <w:shd w:val="clear" w:color="auto" w:fill="auto"/>
    </w:tcPr>
  </w:style>
  <w:style w:type="table" w:customStyle="1" w:styleId="TableNoRule9">
    <w:name w:val="Table NoRule 9"/>
    <w:basedOn w:val="TableNoRule8f0c964cb-1c5c-4a80-9406-6b388e24e2f2"/>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83</Words>
  <Characters>28405</Characters>
  <CharactersWithSpaces>333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54:00Z</dcterms:created>
  <dc:creator>Lane</dc:creator>
  <dc:description/>
  <dc:language>en-US</dc:language>
  <cp:lastModifiedBy>Lane Hindermann</cp:lastModifiedBy>
  <dcterms:modified xsi:type="dcterms:W3CDTF">2024-04-15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