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WEST OAKS CENTER AREA DEM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tion </w:t>
        <w:tab/>
        <w:tab/>
        <w:tab/>
        <w:t xml:space="preserve">1 mile </w:t>
        <w:tab/>
        <w:tab/>
        <w:t xml:space="preserve">3 miles </w:t>
        <w:tab/>
        <w:tab/>
        <w:t xml:space="preserve">5 miles </w:t>
      </w:r>
    </w:p>
    <w:p>
      <w:pPr>
        <w:pStyle w:val="Normal"/>
        <w:rPr/>
      </w:pPr>
      <w:r>
        <w:rPr/>
        <w:t xml:space="preserve">2019 Estimate </w:t>
        <w:tab/>
        <w:tab/>
        <w:tab/>
        <w:t xml:space="preserve">10,461 </w:t>
        <w:tab/>
        <w:tab/>
        <w:t xml:space="preserve">119,605 </w:t>
        <w:tab/>
        <w:t xml:space="preserve">339,367 </w:t>
      </w:r>
    </w:p>
    <w:p>
      <w:pPr>
        <w:pStyle w:val="Normal"/>
        <w:rPr/>
      </w:pPr>
      <w:r>
        <w:rPr/>
        <w:t xml:space="preserve">2024 Projection </w:t>
        <w:tab/>
        <w:tab/>
        <w:t xml:space="preserve">10,823 </w:t>
        <w:tab/>
        <w:tab/>
        <w:t xml:space="preserve">123,339 </w:t>
        <w:tab/>
        <w:t xml:space="preserve">356,319 </w:t>
      </w:r>
    </w:p>
    <w:p>
      <w:pPr>
        <w:pStyle w:val="Normal"/>
        <w:rPr/>
      </w:pPr>
      <w:r>
        <w:rPr/>
        <w:t xml:space="preserve">2010 Census </w:t>
        <w:tab/>
        <w:tab/>
        <w:tab/>
        <w:t xml:space="preserve">8,451 </w:t>
        <w:tab/>
        <w:tab/>
        <w:t xml:space="preserve">103,470 </w:t>
        <w:tab/>
        <w:t xml:space="preserve">302,7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ed Annual Growth </w:t>
      </w:r>
    </w:p>
    <w:p>
      <w:pPr>
        <w:pStyle w:val="Normal"/>
        <w:rPr/>
      </w:pPr>
      <w:r>
        <w:rPr/>
        <w:t xml:space="preserve">2019-2024 </w:t>
        <w:tab/>
        <w:tab/>
        <w:tab/>
        <w:t xml:space="preserve">0.7% </w:t>
        <w:tab/>
        <w:tab/>
        <w:t xml:space="preserve">0.6% </w:t>
        <w:tab/>
        <w:tab/>
        <w:t xml:space="preserve">1.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Household Income </w:t>
        <w:tab/>
        <w:t xml:space="preserve">1 mile </w:t>
        <w:tab/>
        <w:tab/>
        <w:t xml:space="preserve">3 miles </w:t>
        <w:tab/>
        <w:tab/>
        <w:t xml:space="preserve">5 miles </w:t>
      </w:r>
    </w:p>
    <w:p>
      <w:pPr>
        <w:pStyle w:val="Normal"/>
        <w:rPr/>
      </w:pPr>
      <w:r>
        <w:rPr/>
        <w:t xml:space="preserve">2019 Average HH Income </w:t>
        <w:tab/>
        <w:t xml:space="preserve">$92,063 </w:t>
        <w:tab/>
        <w:t xml:space="preserve">$92,093 </w:t>
        <w:tab/>
        <w:t xml:space="preserve">$92,370 </w:t>
      </w:r>
    </w:p>
    <w:p>
      <w:pPr>
        <w:pStyle w:val="Normal"/>
        <w:rPr/>
      </w:pPr>
      <w:r>
        <w:rPr/>
        <w:t xml:space="preserve">2019 Median HH Income </w:t>
        <w:tab/>
        <w:t xml:space="preserve">$64,045 </w:t>
        <w:tab/>
        <w:t xml:space="preserve">$65,990 </w:t>
        <w:tab/>
        <w:t xml:space="preserve">$69,5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hold </w:t>
        <w:tab/>
        <w:tab/>
        <w:tab/>
        <w:t xml:space="preserve">1 mile </w:t>
        <w:tab/>
        <w:tab/>
        <w:t xml:space="preserve">3 miles </w:t>
        <w:tab/>
        <w:tab/>
        <w:t xml:space="preserve">5 miles </w:t>
      </w:r>
    </w:p>
    <w:p>
      <w:pPr>
        <w:pStyle w:val="Normal"/>
        <w:rPr/>
      </w:pPr>
      <w:r>
        <w:rPr/>
        <w:t xml:space="preserve">2019 Estimate </w:t>
        <w:tab/>
        <w:tab/>
        <w:tab/>
        <w:t xml:space="preserve">4,521 </w:t>
        <w:tab/>
        <w:tab/>
        <w:t xml:space="preserve">50,124 </w:t>
        <w:tab/>
        <w:tab/>
        <w:t xml:space="preserve">130,687 </w:t>
      </w:r>
    </w:p>
    <w:p>
      <w:pPr>
        <w:pStyle w:val="Normal"/>
        <w:rPr/>
      </w:pPr>
      <w:r>
        <w:rPr/>
        <w:t xml:space="preserve">2024 Projection </w:t>
        <w:tab/>
        <w:tab/>
        <w:t xml:space="preserve">4,832 </w:t>
        <w:tab/>
        <w:tab/>
        <w:t xml:space="preserve">53,441 </w:t>
        <w:tab/>
        <w:tab/>
        <w:t xml:space="preserve">141,036 </w:t>
      </w:r>
    </w:p>
    <w:p>
      <w:pPr>
        <w:pStyle w:val="Normal"/>
        <w:rPr/>
      </w:pPr>
      <w:r>
        <w:rPr/>
        <w:t xml:space="preserve">2010 Census </w:t>
        <w:tab/>
        <w:tab/>
        <w:tab/>
        <w:t xml:space="preserve">3,502 </w:t>
        <w:tab/>
        <w:tab/>
        <w:t xml:space="preserve">41,417 </w:t>
        <w:tab/>
        <w:tab/>
        <w:t xml:space="preserve">111,593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rojected Annual Growth 2019-2024 1.4% </w:t>
        <w:tab/>
        <w:t xml:space="preserve">1.3% </w:t>
        <w:tab/>
        <w:tab/>
        <w:t xml:space="preserve">1.6%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51:00Z</dcterms:created>
  <dc:creator>Vincent R. Worley</dc:creator>
  <dc:description/>
  <dc:language>en-US</dc:language>
  <cp:lastModifiedBy>Vincent R. Worley</cp:lastModifiedBy>
  <dcterms:modified xsi:type="dcterms:W3CDTF">2020-10-25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