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4574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 xml:space="preserve">INTRODUCIN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WOOLVERTON HOUS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Grimsby’s Newest “Premium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sz w:val="44"/>
          <w:szCs w:val="44"/>
        </w:rPr>
        <w:t>Office Offer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</wp:posOffset>
            </wp:positionV>
            <wp:extent cx="4844415" cy="326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263265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roperty Address: No. 13 Mountain Street, Grimsby</w:t>
      </w:r>
    </w:p>
    <w:p>
      <w:pPr>
        <w:pStyle w:val="Normal"/>
        <w:jc w:val="center"/>
        <w:rPr>
          <w:i/>
          <w:i/>
        </w:rPr>
      </w:pPr>
      <w:r>
        <w:rPr>
          <w:i/>
        </w:rPr>
        <w:t>* Lease Rate: $19/sq.ft.+ T.M.I. $6.50/sq.f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stled in the commercial core of the Town of Grimsby, the Woolverton House</w:t>
      </w:r>
    </w:p>
    <w:p>
      <w:pPr>
        <w:pStyle w:val="Normal"/>
        <w:jc w:val="center"/>
        <w:rPr/>
      </w:pPr>
      <w:r>
        <w:rPr>
          <w:i/>
        </w:rPr>
        <w:t>features a Boutique Hotel, Coach House and “Now”-  unique main floor office “For Lease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fering 612 square feet plus basement storage. A classic building with large windows, high ceilings, special trim/finish features and much more. A unique and wonderful opportunity for special office space! Approaching interior completion, this is the last of the new office spaces that came to market this year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6110</wp:posOffset>
            </wp:positionH>
            <wp:positionV relativeFrom="paragraph">
              <wp:posOffset>66675</wp:posOffset>
            </wp:positionV>
            <wp:extent cx="2802255" cy="178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783080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or further information contact:</w:t>
      </w:r>
    </w:p>
    <w:p>
      <w:pPr>
        <w:pStyle w:val="Normal"/>
        <w:rPr>
          <w:i/>
          <w:i/>
        </w:rPr>
      </w:pPr>
      <w:r>
        <w:rPr>
          <w:i/>
        </w:rPr>
        <w:t>David Jarvis, Broker of Record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davidjarvis@glenelgin.com</w:t>
        </w:r>
      </w:hyperlink>
    </w:p>
    <w:p>
      <w:pPr>
        <w:pStyle w:val="Normal"/>
        <w:rPr>
          <w:i/>
          <w:i/>
        </w:rPr>
      </w:pPr>
      <w:r>
        <w:rPr>
          <w:i/>
        </w:rPr>
        <w:t>905-945-77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HE WOOLVERTON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NUMBER THIRTEEN MOUNTAIN STREET, GRIMSBY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MAIN FLOOR  PREMIUM OFFICE OPPORTUNITIES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NIT #1:</w:t>
      </w:r>
      <w:r>
        <w:rPr/>
        <w:t xml:space="preserve"> </w:t>
        <w:tab/>
        <w:tab/>
        <w:tab/>
        <w:t>LEASED</w:t>
        <w:tab/>
        <w:tab/>
        <w:tab/>
        <w:tab/>
        <w:tab/>
        <w:t>LEASED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UNIT #2:</w:t>
      </w:r>
      <w:r>
        <w:rPr/>
        <w:tab/>
        <w:tab/>
        <w:tab/>
        <w:t>LEASED</w:t>
        <w:tab/>
        <w:tab/>
        <w:tab/>
        <w:tab/>
        <w:tab/>
        <w:t>LEAS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UNIT #3:</w:t>
      </w:r>
      <w:r>
        <w:rPr/>
        <w:tab/>
        <w:tab/>
        <w:tab/>
        <w:t>612 sq.ft. @ $19/sq.ft.</w:t>
        <w:tab/>
        <w:tab/>
        <w:tab/>
        <w:tab/>
      </w:r>
      <w:r>
        <w:rPr>
          <w:b/>
        </w:rPr>
        <w:t>$969.00/month</w:t>
      </w:r>
      <w:r>
        <w:rPr/>
        <w:tab/>
        <w:tab/>
        <w:tab/>
        <w:tab/>
        <w:tab/>
        <w:t>(+ basement stora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$204.87</w:t>
      </w:r>
      <w:r>
        <w:rPr/>
        <w:t>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$1,173.87 + $157.61 H.S.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sz w:val="21"/>
          <w:szCs w:val="21"/>
        </w:rPr>
        <w:t>*TMI/Recovery Charge @ $6.50/sq.f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ab/>
        <w:t xml:space="preserve">N.B. </w:t>
        <w:tab/>
        <w:t>(i)</w:t>
        <w:tab/>
        <w:t>Utilities are in addition to rents herein</w:t>
      </w: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4710</wp:posOffset>
            </wp:positionH>
            <wp:positionV relativeFrom="paragraph">
              <wp:posOffset>48895</wp:posOffset>
            </wp:positionV>
            <wp:extent cx="2697480" cy="1878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78330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tab/>
        <w:tab/>
        <w:tab/>
      </w: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4290</wp:posOffset>
            </wp:positionV>
            <wp:extent cx="2815590" cy="3717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717925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4710</wp:posOffset>
            </wp:positionH>
            <wp:positionV relativeFrom="paragraph">
              <wp:posOffset>210185</wp:posOffset>
            </wp:positionV>
            <wp:extent cx="2697480" cy="2040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40255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457450" cy="140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 xml:space="preserve">INTRODUCIN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WOOLVERTON HOUS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Grimsby’s Newest “Premium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44"/>
          <w:szCs w:val="44"/>
        </w:rPr>
      </w:pPr>
      <w:r>
        <w:rPr>
          <w:i/>
          <w:sz w:val="44"/>
          <w:szCs w:val="44"/>
        </w:rPr>
        <w:t>Office Offerings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  <w:lang w:val="en-US" w:eastAsia="en-US"/>
        </w:rPr>
      </w:pPr>
      <w:r>
        <w:rPr>
          <w:i/>
          <w:i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115570</wp:posOffset>
            </wp:positionV>
            <wp:extent cx="6623050" cy="3322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322320"/>
                    </a:xfrm>
                    <a:prstGeom prst="rect">
                      <a:avLst/>
                    </a:prstGeom>
                    <a:ln w="17780">
                      <a:solidFill>
                        <a:srgbClr val="004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  <w:lang w:val="en-US" w:eastAsia="en-US"/>
        </w:rPr>
      </w:pPr>
      <w:r>
        <w:rPr>
          <w:i/>
          <w:i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0800</wp:posOffset>
            </wp:positionH>
            <wp:positionV relativeFrom="paragraph">
              <wp:posOffset>-22225</wp:posOffset>
            </wp:positionV>
            <wp:extent cx="2679700" cy="130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08100"/>
                    </a:xfrm>
                    <a:prstGeom prst="rect">
                      <a:avLst/>
                    </a:prstGeom>
                    <a:ln w="127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For further information contac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David Jarvis, Broker of Record</w:t>
      </w:r>
    </w:p>
    <w:p>
      <w:pPr>
        <w:pStyle w:val="Normal"/>
        <w:jc w:val="center"/>
        <w:rPr>
          <w:i/>
          <w:i/>
        </w:rPr>
      </w:pPr>
      <w:hyperlink r:id="rId12">
        <w:r>
          <w:rPr>
            <w:rStyle w:val="InternetLink"/>
            <w:i/>
          </w:rPr>
          <w:t>davidjarvis@glenelgin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905-945-77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E.&amp;O.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371600</wp:posOffset>
            </wp:positionV>
            <wp:extent cx="1832610" cy="1051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6505" cy="8187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94" w:footer="0" w:bottom="964"/>
      <w:pgBorders w:display="allPages" w:offsetFrom="text">
        <w:top w:val="double" w:sz="12" w:space="11" w:color="006600"/>
        <w:left w:val="double" w:sz="12" w:space="28" w:color="006600"/>
        <w:bottom w:val="double" w:sz="12" w:space="20" w:color="006600"/>
        <w:right w:val="double" w:sz="12" w:space="28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avidjarvis@glenelgin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davidjarvis@glenelgin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40:00Z</dcterms:created>
  <dc:creator>Glen Elgin</dc:creator>
  <dc:description/>
  <cp:keywords/>
  <dc:language>en-US</dc:language>
  <cp:lastModifiedBy>Rylee Donaldson</cp:lastModifiedBy>
  <cp:lastPrinted>2020-06-30T12:25:00Z</cp:lastPrinted>
  <dcterms:modified xsi:type="dcterms:W3CDTF">2022-10-17T17:40:00Z</dcterms:modified>
  <cp:revision>2</cp:revision>
  <dc:subject/>
  <dc:title>SPECTACULAR</dc:title>
</cp:coreProperties>
</file>