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51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4.png" ContentType="image/png"/>
  <Override PartName="/word/media/image2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0B15BC1B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9511665" cy="7246620"/>
                <wp:effectExtent l="0" t="0" r="0" b="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560" cy="7246800"/>
                          <a:chOff x="0" y="0"/>
                          <a:chExt cx="9511560" cy="7246800"/>
                        </a:xfrm>
                      </wpg:grpSpPr>
                      <pic:pic xmlns:pic="http://schemas.openxmlformats.org/drawingml/2006/picture">
                        <pic:nvPicPr>
                          <pic:cNvPr id="0" name="Image 44" descr="An aerial view of a building and a road  Description automatically generated (Rectangle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080" y="434520"/>
                            <a:ext cx="538848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5" descr="An aerial view of a building and a road  Description automatically generated (Rectangle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8800" y="480600"/>
                            <a:ext cx="522936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9720" y="461520"/>
                            <a:ext cx="5267160" cy="3086280"/>
                          </a:xfrm>
                          <a:custGeom>
                            <a:avLst/>
                            <a:gdLst>
                              <a:gd name="textAreaLeft" fmla="*/ 0 w 2986200"/>
                              <a:gd name="textAreaRight" fmla="*/ 2986560 w 2986200"/>
                              <a:gd name="textAreaTop" fmla="*/ 0 h 1749600"/>
                              <a:gd name="textAreaBottom" fmla="*/ 174996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5267325" h="3086735">
                                <a:moveTo>
                                  <a:pt x="0" y="3086735"/>
                                </a:moveTo>
                                <a:lnTo>
                                  <a:pt x="5267198" y="3086735"/>
                                </a:lnTo>
                                <a:lnTo>
                                  <a:pt x="5267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86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25240" y="524520"/>
                            <a:ext cx="633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54080" y="524520"/>
                            <a:ext cx="10234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4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16720" y="524520"/>
                            <a:ext cx="4132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93200" y="524520"/>
                            <a:ext cx="1638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02280" y="524520"/>
                            <a:ext cx="328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21880" y="524520"/>
                            <a:ext cx="1375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5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19240" y="855360"/>
                            <a:ext cx="2368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5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38040" y="855360"/>
                            <a:ext cx="5936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24880" y="1440720"/>
                            <a:ext cx="3956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5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88760" y="1440720"/>
                            <a:ext cx="6228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08960" y="1487880"/>
                            <a:ext cx="10476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5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0200" y="2140560"/>
                            <a:ext cx="6084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5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7440" y="2140560"/>
                            <a:ext cx="494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0720" y="2140560"/>
                            <a:ext cx="11347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6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0200" y="2433240"/>
                            <a:ext cx="2649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6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2320" y="2433240"/>
                            <a:ext cx="5745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13120" y="2433240"/>
                            <a:ext cx="17028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98080" y="2433240"/>
                            <a:ext cx="8460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6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81800" y="2480400"/>
                            <a:ext cx="2484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6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20200" y="2801520"/>
                            <a:ext cx="6393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6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31760" y="2801520"/>
                            <a:ext cx="1735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6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8040" y="2801520"/>
                            <a:ext cx="880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6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78560" y="2801520"/>
                            <a:ext cx="10533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7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13640" y="1587600"/>
                            <a:ext cx="666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71" descr="A blueprint of a building  Description automatically generated (Rectangle)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00040" y="3500640"/>
                            <a:ext cx="5411520" cy="37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72" descr="A blueprint of a building  Description automatically generated (Rectangle)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61960" y="3562920"/>
                            <a:ext cx="522108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2880" y="3543840"/>
                            <a:ext cx="5259240" cy="3592800"/>
                          </a:xfrm>
                          <a:custGeom>
                            <a:avLst/>
                            <a:gdLst>
                              <a:gd name="textAreaLeft" fmla="*/ 0 w 2981520"/>
                              <a:gd name="textAreaRight" fmla="*/ 2981880 w 2981520"/>
                              <a:gd name="textAreaTop" fmla="*/ 0 h 2036880"/>
                              <a:gd name="textAreaBottom" fmla="*/ 2037240 h 2036880"/>
                            </a:gdLst>
                            <a:ahLst/>
                            <a:rect l="textAreaLeft" t="textAreaTop" r="textAreaRight" b="textAreaBottom"/>
                            <a:pathLst>
                              <a:path w="5259070" h="3592829">
                                <a:moveTo>
                                  <a:pt x="0" y="3592829"/>
                                </a:moveTo>
                                <a:lnTo>
                                  <a:pt x="5258943" y="3592829"/>
                                </a:lnTo>
                                <a:lnTo>
                                  <a:pt x="52589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2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Image 7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1480" y="3627000"/>
                            <a:ext cx="15670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7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1480" y="3939480"/>
                            <a:ext cx="5259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7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40320" y="3939480"/>
                            <a:ext cx="145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7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38240" y="3939480"/>
                            <a:ext cx="4413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1480" y="4251960"/>
                            <a:ext cx="6076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7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3120" y="4251960"/>
                            <a:ext cx="5230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8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42160" y="4251960"/>
                            <a:ext cx="676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8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5360" y="5202000"/>
                            <a:ext cx="8661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8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6560" y="5202000"/>
                            <a:ext cx="18136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8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5360" y="5598000"/>
                            <a:ext cx="1197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8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30920" y="5598000"/>
                            <a:ext cx="145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8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04000" y="5598000"/>
                            <a:ext cx="4240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mage 8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22600" y="5598000"/>
                            <a:ext cx="1454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8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95680" y="5598000"/>
                            <a:ext cx="5288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8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5360" y="5993280"/>
                            <a:ext cx="687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8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5360" y="6285960"/>
                            <a:ext cx="21988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9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24880" y="6285960"/>
                            <a:ext cx="1168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50720" cy="7164720"/>
                          </a:xfrm>
                          <a:custGeom>
                            <a:avLst/>
                            <a:gdLst>
                              <a:gd name="textAreaLeft" fmla="*/ 0 w 5357880"/>
                              <a:gd name="textAreaRight" fmla="*/ 5358240 w 5357880"/>
                              <a:gd name="textAreaTop" fmla="*/ 0 h 4061880"/>
                              <a:gd name="textAreaBottom" fmla="*/ 4062240 h 4061880"/>
                            </a:gdLst>
                            <a:ahLst/>
                            <a:rect l="textAreaLeft" t="textAreaTop" r="textAreaRight" b="textAreaBottom"/>
                            <a:pathLst>
                              <a:path w="9450070" h="7164705">
                                <a:moveTo>
                                  <a:pt x="9450070" y="0"/>
                                </a:moveTo>
                                <a:lnTo>
                                  <a:pt x="9411970" y="0"/>
                                </a:lnTo>
                                <a:lnTo>
                                  <a:pt x="9411970" y="38100"/>
                                </a:lnTo>
                                <a:lnTo>
                                  <a:pt x="9411970" y="7126224"/>
                                </a:lnTo>
                                <a:lnTo>
                                  <a:pt x="38100" y="7126224"/>
                                </a:lnTo>
                                <a:lnTo>
                                  <a:pt x="38100" y="38100"/>
                                </a:lnTo>
                                <a:lnTo>
                                  <a:pt x="9411970" y="38100"/>
                                </a:lnTo>
                                <a:lnTo>
                                  <a:pt x="9411970" y="0"/>
                                </a:lnTo>
                                <a:lnTo>
                                  <a:pt x="38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00"/>
                                </a:lnTo>
                                <a:lnTo>
                                  <a:pt x="0" y="7126224"/>
                                </a:lnTo>
                                <a:lnTo>
                                  <a:pt x="0" y="7164324"/>
                                </a:lnTo>
                                <a:lnTo>
                                  <a:pt x="38100" y="7164324"/>
                                </a:lnTo>
                                <a:lnTo>
                                  <a:pt x="9411970" y="7164324"/>
                                </a:lnTo>
                                <a:lnTo>
                                  <a:pt x="9450070" y="7164324"/>
                                </a:lnTo>
                                <a:lnTo>
                                  <a:pt x="9450070" y="7126224"/>
                                </a:lnTo>
                                <a:lnTo>
                                  <a:pt x="9450070" y="38100"/>
                                </a:lnTo>
                                <a:lnTo>
                                  <a:pt x="9450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4pt;margin-top:24pt;width:748.95pt;height:570.55pt" coordorigin="480,480" coordsize="14979,11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4" stroked="f" o:allowincell="f" style="position:absolute;left:6959;top:1164;width:8485;height:503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7045;top:1237;width:8234;height:479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47" stroked="f" o:allowincell="f" style="position:absolute;left:9811;top:1306;width:997;height:44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10644;top:1306;width:1611;height:44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12160;top:1306;width:650;height:44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50" stroked="f" o:allowincell="f" style="position:absolute;left:12595;top:1306;width:257;height:44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12767;top:1306;width:516;height:44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13113;top:1306;width:2166;height:44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13581;top:1827;width:372;height:44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13768;top:1827;width:934;height:44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4141;top:2749;width:622;height:50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4557;top:2749;width:980;height:50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5376;top:2823;width:1649;height:396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1299;top:3851;width:957;height:396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2098;top:3851;width:778;height:396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2749;top:3851;width:1786;height:396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1299;top:4312;width:416;height:50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1507;top:4312;width:904;height:500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2233;top:4312;width:267;height:500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2367;top:4312;width:1331;height:500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65" stroked="f" o:allowincell="f" style="position:absolute;left:3601;top:4386;width:390;height:396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1299;top:4892;width:1006;height:396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2105;top:4892;width:272;height:396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2288;top:4892;width:1386;height:39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3596;top:4892;width:1658;height:396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3966;top:2980;width:104;height:10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6937;top:5993;width:8521;height:5898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7034;top:6091;width:8221;height:559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1270;top:6192;width:2467;height:39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1270;top:6684;width:827;height:396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 76" stroked="f" o:allowincell="f" style="position:absolute;left:1961;top:6684;width:228;height:396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 77" stroked="f" o:allowincell="f" style="position:absolute;left:2115;top:6684;width:694;height:396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1270;top:7176;width:956;height:396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mage 79" stroked="f" o:allowincell="f" style="position:absolute;left:2091;top:7176;width:823;height:396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80" stroked="f" o:allowincell="f" style="position:absolute;left:2751;top:7176;width:1064;height:396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835;top:8672;width:1363;height:396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82" stroked="f" o:allowincell="f" style="position:absolute;left:2065;top:8672;width:2855;height:396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83" stroked="f" o:allowincell="f" style="position:absolute;left:835;top:9296;width:1884;height:396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2576;top:9296;width:228;height:39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2691;top:9296;width:667;height:396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3193;top:9296;width:228;height:396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mage 87" stroked="f" o:allowincell="f" style="position:absolute;left:3308;top:9296;width:832;height:396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mage 88" stroked="f" o:allowincell="f" style="position:absolute;left:835;top:9918;width:1081;height:396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Image 89" stroked="f" o:allowincell="f" style="position:absolute;left:835;top:10379;width:3462;height:396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 90" stroked="f" o:allowincell="f" style="position:absolute;left:4141;top:10379;width:1840;height:396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EC2F3F1">
                <wp:extent cx="2628900" cy="5715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pic:pic xmlns:pic="http://schemas.openxmlformats.org/drawingml/2006/picture">
                        <pic:nvPicPr>
                          <pic:cNvPr id="45" name="Image 9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629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3240"/>
                            <a:ext cx="2366640" cy="22320"/>
                          </a:xfrm>
                          <a:custGeom>
                            <a:avLst/>
                            <a:gdLst>
                              <a:gd name="textAreaLeft" fmla="*/ 0 w 1341720"/>
                              <a:gd name="textAreaRight" fmla="*/ 1342080 w 13417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366010" h="22860">
                                <a:moveTo>
                                  <a:pt x="2365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"/>
                                </a:lnTo>
                                <a:lnTo>
                                  <a:pt x="2365502" y="22860"/>
                                </a:lnTo>
                                <a:lnTo>
                                  <a:pt x="2365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5.05pt;width:207pt;height:45pt" coordorigin="0,-901" coordsize="4140,900">
                <v:shape id="shape_0" ID="Image 93" stroked="f" o:allowincell="f" style="position:absolute;left:0;top:-901;width:4139;height:899;mso-wrap-style:none;v-text-anchor:middle;mso-position-vertical:top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332" w:after="0"/>
        <w:ind w:left="218" w:hanging="0"/>
        <w:rPr>
          <w:rFonts w:ascii="Symbol" w:hAnsi="Symbol"/>
          <w:sz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5650</wp:posOffset>
            </wp:positionH>
            <wp:positionV relativeFrom="paragraph">
              <wp:posOffset>227965</wp:posOffset>
            </wp:positionV>
            <wp:extent cx="609600" cy="253365"/>
            <wp:effectExtent l="0" t="0" r="0" b="0"/>
            <wp:wrapNone/>
            <wp:docPr id="3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642D855A">
                <wp:simplePos x="0" y="0"/>
                <wp:positionH relativeFrom="column">
                  <wp:posOffset>297180</wp:posOffset>
                </wp:positionH>
                <wp:positionV relativeFrom="paragraph">
                  <wp:posOffset>180975</wp:posOffset>
                </wp:positionV>
                <wp:extent cx="462915" cy="333375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Hebrew" w:hAnsi="Adobe Hebrew" w:cs="Adobe Hebr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b/>
                                <w:bCs/>
                                <w:sz w:val="32"/>
                                <w:szCs w:val="32"/>
                              </w:rPr>
                              <w:t>3.8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3.4pt;margin-top:14.25pt;width:36.4pt;height:26.2pt;mso-wrap-style:square;v-text-anchor:top" wp14:anchorId="642D85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Hebrew" w:hAnsi="Adobe Hebrew" w:cs="Adobe Hebr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b/>
                          <w:bCs/>
                          <w:sz w:val="32"/>
                          <w:szCs w:val="32"/>
                        </w:rPr>
                        <w:t>3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spacing w:before="144" w:after="0"/>
        <w:ind w:left="218" w:hanging="0"/>
        <w:rPr>
          <w:rFonts w:ascii="Symbol" w:hAnsi="Symbol"/>
          <w:sz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2CE81E4E">
                <wp:simplePos x="0" y="0"/>
                <wp:positionH relativeFrom="page">
                  <wp:posOffset>824230</wp:posOffset>
                </wp:positionH>
                <wp:positionV relativeFrom="paragraph">
                  <wp:posOffset>109855</wp:posOffset>
                </wp:positionV>
                <wp:extent cx="1299210" cy="253365"/>
                <wp:effectExtent l="0" t="0" r="0" b="0"/>
                <wp:wrapNone/>
                <wp:docPr id="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253440"/>
                          <a:chOff x="0" y="0"/>
                          <a:chExt cx="1299240" cy="253440"/>
                        </a:xfrm>
                      </wpg:grpSpPr>
                      <pic:pic xmlns:pic="http://schemas.openxmlformats.org/drawingml/2006/picture">
                        <pic:nvPicPr>
                          <pic:cNvPr id="46" name="Image 9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235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10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53800" y="0"/>
                            <a:ext cx="145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64.9pt;margin-top:8.65pt;width:102.3pt;height:19.95pt" coordorigin="1298,173" coordsize="2046,399">
                <v:shape id="shape_0" ID="Image 99" stroked="f" o:allowincell="f" style="position:absolute;left:1298;top:173;width:1945;height:39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mage 100" stroked="f" o:allowincell="f" style="position:absolute;left:3115;top:173;width:228;height:398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spacing w:before="100" w:after="0"/>
        <w:ind w:left="218" w:hanging="0"/>
        <w:rPr>
          <w:rFonts w:ascii="Symbol" w:hAnsi="Symbol"/>
          <w:sz w:val="32"/>
        </w:rPr>
      </w:pP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spacing w:before="143" w:after="0"/>
        <w:ind w:left="218" w:hanging="0"/>
        <w:rPr>
          <w:rFonts w:ascii="Symbol" w:hAnsi="Symbol"/>
          <w:sz w:val="32"/>
        </w:rPr>
      </w:pP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Normal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Normal"/>
        <w:spacing w:before="237" w:after="0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Normal"/>
        <w:ind w:left="189" w:hanging="0"/>
        <w:rPr>
          <w:rFonts w:ascii="Symbol" w:hAnsi="Symbol"/>
          <w:sz w:val="32"/>
        </w:rPr>
      </w:pP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spacing w:before="100" w:after="0"/>
        <w:ind w:left="189" w:hanging="0"/>
        <w:rPr>
          <w:rFonts w:ascii="Symbol" w:hAnsi="Symbol"/>
          <w:sz w:val="32"/>
        </w:rPr>
      </w:pP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spacing w:before="100" w:after="0"/>
        <w:ind w:left="189" w:hanging="0"/>
        <w:rPr>
          <w:rFonts w:ascii="Symbol" w:hAnsi="Symbol"/>
          <w:spacing w:val="-10"/>
          <w:sz w:val="32"/>
        </w:rPr>
      </w:pPr>
      <w:r>
        <w:rPr>
          <w:rFonts w:ascii="Symbol" w:hAnsi="Symbol"/>
          <w:spacing w:val="-10"/>
          <w:sz w:val="32"/>
        </w:rPr>
        <w:t></w:t>
      </w:r>
    </w:p>
    <w:p>
      <w:pPr>
        <w:pStyle w:val="Normal"/>
        <w:rPr>
          <w:rFonts w:ascii="Symbol" w:hAnsi="Symbol"/>
          <w:spacing w:val="-10"/>
          <w:sz w:val="32"/>
        </w:rPr>
      </w:pPr>
      <w:r>
        <w:rPr>
          <w:rFonts w:ascii="Symbol" w:hAnsi="Symbol"/>
          <w:spacing w:val="-10"/>
          <w:sz w:val="32"/>
        </w:rPr>
      </w:r>
      <w:r>
        <w:br w:type="page"/>
      </w:r>
    </w:p>
    <w:p>
      <w:pPr>
        <w:pStyle w:val="Normal"/>
        <w:rPr>
          <w:rFonts w:ascii="Symbol" w:hAnsi="Symbol"/>
          <w:spacing w:val="-10"/>
          <w:sz w:val="32"/>
        </w:rPr>
      </w:pPr>
      <w:r>
        <w:rPr>
          <w:rFonts w:ascii="Symbol" w:hAnsi="Symbol"/>
          <w:spacing w:val="-10"/>
          <w:sz w:val="32"/>
        </w:rPr>
        <mc:AlternateContent>
          <mc:Choice Requires="wps">
            <w:drawing>
              <wp:anchor behindDoc="0" distT="40640" distB="59690" distL="109220" distR="125095" simplePos="0" locked="0" layoutInCell="0" allowOverlap="1" relativeHeight="12" wp14:anchorId="7713D965">
                <wp:simplePos x="0" y="0"/>
                <wp:positionH relativeFrom="margin">
                  <wp:posOffset>218440</wp:posOffset>
                </wp:positionH>
                <wp:positionV relativeFrom="margin">
                  <wp:posOffset>13335</wp:posOffset>
                </wp:positionV>
                <wp:extent cx="8441690" cy="1962150"/>
                <wp:effectExtent l="5080" t="5080" r="5080" b="5080"/>
                <wp:wrapSquare wrapText="bothSides"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164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Hebrew" w:hAnsi="Adobe Hebrew" w:cs="Adobe Hebrew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sz w:val="64"/>
                                <w:szCs w:val="64"/>
                              </w:rPr>
                              <w:t>Proposed Tennent Upf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sz w:val="32"/>
                                <w:szCs w:val="32"/>
                              </w:rPr>
                              <w:t xml:space="preserve">6.39 Acres Availab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xisting Structure Demolish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sz w:val="32"/>
                                <w:szCs w:val="32"/>
                              </w:rPr>
                              <w:t>Paved, Fenced, Ligh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sz w:val="32"/>
                                <w:szCs w:val="32"/>
                              </w:rPr>
                              <w:t>6,000 Sf Building (Office/Warehouse) [Built to Suit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dobe Hebrew" w:hAnsi="Adobe Hebrew" w:cs="Adobe Hebr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Hebrew" w:ascii="Adobe Hebrew" w:hAnsi="Adobe Hebrew"/>
                                <w:sz w:val="32"/>
                                <w:szCs w:val="32"/>
                              </w:rPr>
                              <w:t>Road Front Building with 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7.2pt;margin-top:1.05pt;width:664.65pt;height:154.45pt;mso-wrap-style:square;v-text-anchor:top;mso-position-horizontal-relative:margin;mso-position-vertical-relative:margin" wp14:anchorId="7713D9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Hebrew" w:hAnsi="Adobe Hebrew" w:cs="Adobe Hebrew"/>
                          <w:sz w:val="64"/>
                          <w:szCs w:val="64"/>
                        </w:rPr>
                      </w:pPr>
                      <w:r>
                        <w:rPr>
                          <w:rFonts w:cs="Adobe Hebrew" w:ascii="Adobe Hebrew" w:hAnsi="Adobe Hebrew"/>
                          <w:sz w:val="64"/>
                          <w:szCs w:val="64"/>
                        </w:rPr>
                        <w:t>Proposed Tennent Upf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sz w:val="32"/>
                          <w:szCs w:val="32"/>
                        </w:rPr>
                        <w:t xml:space="preserve">6.39 Acres Availab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xisting Structure Demolish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sz w:val="32"/>
                          <w:szCs w:val="32"/>
                        </w:rPr>
                        <w:t>Paved, Fenced, Ligh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sz w:val="32"/>
                          <w:szCs w:val="32"/>
                        </w:rPr>
                        <w:t>6,000 Sf Building (Office/Warehouse) [Built to Suit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dobe Hebrew" w:hAnsi="Adobe Hebrew" w:cs="Adobe Hebrew"/>
                          <w:sz w:val="32"/>
                          <w:szCs w:val="32"/>
                        </w:rPr>
                      </w:pPr>
                      <w:r>
                        <w:rPr>
                          <w:rFonts w:cs="Adobe Hebrew" w:ascii="Adobe Hebrew" w:hAnsi="Adobe Hebrew"/>
                          <w:sz w:val="32"/>
                          <w:szCs w:val="32"/>
                        </w:rPr>
                        <w:t>Road Front Building with P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left="189" w:hanging="0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Normal"/>
        <w:spacing w:before="100" w:after="0"/>
        <w:ind w:left="189" w:hanging="0"/>
        <w:rPr>
          <w:rFonts w:ascii="Symbol" w:hAnsi="Symbol"/>
          <w:sz w:val="32"/>
        </w:rPr>
      </w:pPr>
      <w:r>
        <w:rPr>
          <w:rFonts w:ascii="Symbol" w:hAnsi="Symbol"/>
          <w:sz w:val="32"/>
        </w:rPr>
        <mc:AlternateContent>
          <mc:Choice Requires="wps">
            <w:drawing>
              <wp:anchor behindDoc="0" distT="0" distB="22225" distL="0" distR="22225" simplePos="0" locked="0" layoutInCell="0" allowOverlap="1" relativeHeight="14" wp14:anchorId="1403F67D">
                <wp:simplePos x="0" y="0"/>
                <wp:positionH relativeFrom="column">
                  <wp:posOffset>5608955</wp:posOffset>
                </wp:positionH>
                <wp:positionV relativeFrom="paragraph">
                  <wp:posOffset>72390</wp:posOffset>
                </wp:positionV>
                <wp:extent cx="73025" cy="73025"/>
                <wp:effectExtent l="13335" t="13335" r="12700" b="12700"/>
                <wp:wrapNone/>
                <wp:docPr id="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black" stroked="t" o:allowincell="f" style="position:absolute;margin-left:441.65pt;margin-top:5.7pt;width:5.7pt;height:5.7pt;mso-wrap-style:none;v-text-anchor:middle" wp14:anchorId="1403F67D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100" w:after="0"/>
        <w:ind w:left="189" w:hanging="0"/>
        <w:rPr>
          <w:rFonts w:ascii="Symbol" w:hAnsi="Symbol"/>
          <w:sz w:val="32"/>
        </w:rPr>
      </w:pPr>
      <w:r>
        <w:rPr>
          <w:rFonts w:ascii="Symbol" w:hAnsi="Symbol"/>
          <w:sz w:val="32"/>
        </w:rPr>
      </w:r>
    </w:p>
    <w:p>
      <w:pPr>
        <w:pStyle w:val="Normal"/>
        <w:rPr>
          <w:rFonts w:ascii="Symbol" w:hAnsi="Symbol"/>
          <w:sz w:val="32"/>
        </w:rPr>
      </w:pPr>
      <w:r>
        <w:rPr>
          <w:rFonts w:ascii="Symbol" w:hAnsi="Symbol"/>
          <w:sz w:val="32"/>
        </w:rP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posOffset>1933575</wp:posOffset>
            </wp:positionV>
            <wp:extent cx="9144000" cy="4939030"/>
            <wp:effectExtent l="0" t="0" r="0" b="0"/>
            <wp:wrapSquare wrapText="bothSides"/>
            <wp:docPr id="10" name="Picture 10" descr="A blueprint of a land with red lines and numb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A blueprint of a land with red lines and numb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0" t="15594" r="0" b="1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5840" w:h="12240"/>
          <w:pgMar w:left="720" w:right="720" w:gutter="0" w:header="0" w:top="74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438" w:leader="none"/>
        </w:tabs>
        <w:ind w:left="90" w:right="-15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" wp14:anchorId="72AED27E">
                <wp:simplePos x="0" y="0"/>
                <wp:positionH relativeFrom="page">
                  <wp:posOffset>5467985</wp:posOffset>
                </wp:positionH>
                <wp:positionV relativeFrom="page">
                  <wp:posOffset>4906010</wp:posOffset>
                </wp:positionV>
                <wp:extent cx="4231005" cy="2266315"/>
                <wp:effectExtent l="0" t="0" r="0" b="0"/>
                <wp:wrapNone/>
                <wp:docPr id="1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2266200"/>
                          <a:chOff x="0" y="0"/>
                          <a:chExt cx="4231080" cy="2266200"/>
                        </a:xfrm>
                      </wpg:grpSpPr>
                      <pic:pic xmlns:pic="http://schemas.openxmlformats.org/drawingml/2006/picture">
                        <pic:nvPicPr>
                          <pic:cNvPr id="48" name="Image 2" descr="A building with a parking lot  Description automatically generated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23108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3" descr="A building with a parking lot  Description automatically generated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040" y="5760"/>
                            <a:ext cx="414468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30.55pt;margin-top:386.3pt;width:333.15pt;height:178.45pt" coordorigin="8611,7726" coordsize="6663,3569">
                <v:shape id="shape_0" ID="Image 2" stroked="f" o:allowincell="f" style="position:absolute;left:8611;top:7726;width:6662;height:3568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8633;top:7735;width:6526;height:3444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 wp14:anchorId="79CD9AE9">
                <wp:extent cx="4848225" cy="6419215"/>
                <wp:effectExtent l="0" t="0" r="0" b="635"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6419160"/>
                          <a:chOff x="0" y="0"/>
                          <a:chExt cx="4848120" cy="6419160"/>
                        </a:xfrm>
                      </wpg:grpSpPr>
                      <pic:pic xmlns:pic="http://schemas.openxmlformats.org/drawingml/2006/picture">
                        <pic:nvPicPr>
                          <pic:cNvPr id="50" name="Image 5" descr="A map of a city  Description automatically generated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4848120" cy="64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6" descr="Interstate 95 - Wikipedia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57160" y="5506200"/>
                            <a:ext cx="8186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7" descr="Interstate 295 (New York) - Wikipedia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152800" y="4677480"/>
                            <a:ext cx="7988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8" descr="Interstate 64 - Wikipedia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04800" y="380880"/>
                            <a:ext cx="8222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33440" y="2527920"/>
                            <a:ext cx="9136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10" descr="airport&quot; Icon - Download for free – Iconduck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096360" y="1638360"/>
                            <a:ext cx="5230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11" descr="Star inside a circle - Free signs icons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24000" y="15228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505.55pt;width:381.75pt;height:505.45pt" coordorigin="0,-10111" coordsize="7635,10109">
                <v:shape id="shape_0" ID="Image 5" stroked="f" o:allowincell="f" style="position:absolute;left:0;top:-10111;width:7634;height:10108;mso-wrap-style:none;v-text-anchor:middle;mso-position-vertical:top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Image 6" stroked="f" o:allowincell="f" style="position:absolute;left:1350;top:-1440;width:1288;height:1288;mso-wrap-style:none;v-text-anchor:middle;mso-position-vertical:top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Image 7" stroked="f" o:allowincell="f" style="position:absolute;left:3390;top:-2745;width:1257;height:1005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shape id="shape_0" ID="Image 8" stroked="f" o:allowincell="f" style="position:absolute;left:2370;top:-9511;width:1294;height:1294;mso-wrap-style:none;v-text-anchor:middle;mso-position-vertical:top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Image 9" stroked="f" o:allowincell="f" style="position:absolute;left:2100;top:-6130;width:1438;height:1151;mso-wrap-style:none;v-text-anchor:middle;mso-position-vertical:top" type="_x0000_t75">
                  <v:imagedata r:id="rId115" o:detectmouseclick="t"/>
                  <v:stroke color="#3465a4" joinstyle="round" endcap="flat"/>
                  <w10:wrap type="square"/>
                </v:shape>
                <v:shape id="shape_0" ID="Image 10" stroked="f" o:allowincell="f" style="position:absolute;left:4876;top:-7531;width:823;height:823;mso-wrap-style:none;v-text-anchor:middle;mso-position-vertical:top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Image 11" stroked="f" o:allowincell="f" style="position:absolute;left:510;top:-9871;width:598;height:598;mso-wrap-style:none;v-text-anchor:middle;mso-position-vertical:top" type="_x0000_t75">
                  <v:imagedata r:id="rId1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 wp14:anchorId="67BF8D33">
                <wp:extent cx="3771900" cy="4027170"/>
                <wp:effectExtent l="0" t="0" r="0" b="1904"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027320"/>
                          <a:chOff x="0" y="0"/>
                          <a:chExt cx="3772080" cy="4027320"/>
                        </a:xfrm>
                      </wpg:grpSpPr>
                      <pic:pic xmlns:pic="http://schemas.openxmlformats.org/drawingml/2006/picture">
                        <pic:nvPicPr>
                          <pic:cNvPr id="57" name="Image 1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74560" y="91440"/>
                            <a:ext cx="399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1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75440" y="65520"/>
                            <a:ext cx="65988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1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353960" y="91440"/>
                            <a:ext cx="867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mage 16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048400" y="91440"/>
                            <a:ext cx="1342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 1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241800" y="65520"/>
                            <a:ext cx="51228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18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74560" y="649080"/>
                            <a:ext cx="399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 19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75440" y="622440"/>
                            <a:ext cx="3992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mage 2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975240" y="649080"/>
                            <a:ext cx="865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2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750680" y="649080"/>
                            <a:ext cx="9450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Image 2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507760" y="649080"/>
                            <a:ext cx="7106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23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981880" y="622440"/>
                            <a:ext cx="7729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 2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74560" y="1206000"/>
                            <a:ext cx="399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 2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75440" y="1179720"/>
                            <a:ext cx="399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26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58040" y="1206000"/>
                            <a:ext cx="865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 2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750680" y="1206000"/>
                            <a:ext cx="1344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mage 28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946240" y="1206000"/>
                            <a:ext cx="372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29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133080" y="1179720"/>
                            <a:ext cx="601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30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74560" y="1736640"/>
                            <a:ext cx="3999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mage 3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75440" y="1736640"/>
                            <a:ext cx="3992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3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58040" y="1763280"/>
                            <a:ext cx="8654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mage 3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750680" y="1763280"/>
                            <a:ext cx="3322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3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973520" y="1763280"/>
                            <a:ext cx="10065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 3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74560" y="2295360"/>
                            <a:ext cx="13341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3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825560" y="2295360"/>
                            <a:ext cx="10465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mage 37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74560" y="2816280"/>
                            <a:ext cx="5580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Image 3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032480" y="2816280"/>
                            <a:ext cx="8654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Image 39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725120" y="2816280"/>
                            <a:ext cx="1210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Image 4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74560" y="3336120"/>
                            <a:ext cx="1799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mage 4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258640" y="3336120"/>
                            <a:ext cx="8013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2080" cy="40273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2" w:after="0"/>
                                <w:ind w:left="505" w:hanging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pacing w:val="-10"/>
                                  <w:position w:val="409"/>
                                  <w:sz w:val="32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spacing w:before="85" w:after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05" w:hanging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pacing w:val="-10"/>
                                  <w:sz w:val="32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spacing w:before="84" w:after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505" w:hanging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pacing w:val="-10"/>
                                  <w:sz w:val="32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spacing w:before="85" w:after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05" w:hanging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pacing w:val="-10"/>
                                  <w:sz w:val="32"/>
                                </w:rPr>
                                <w:t>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73" w:after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05" w:hanging="0"/>
                                <w:rPr>
                                  <w:rFonts w:ascii="Symbol" w:hAnsi="Symbol"/>
                                  <w:sz w:val="32"/>
                                </w:rPr>
                              </w:pPr>
                              <w:r>
                                <w:rPr>
                                  <w:rFonts w:ascii="Symbol" w:hAnsi="Symbol"/>
                                  <w:spacing w:val="-10"/>
                                  <w:sz w:val="32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17.3pt;width:297pt;height:317.1pt" coordorigin="0,-6346" coordsize="5940,6342">
                <v:shape id="shape_0" ID="Image 13" stroked="f" o:allowincell="f" style="position:absolute;left:905;top:-6202;width:629;height:703;mso-wrap-style:none;v-text-anchor:middle;mso-position-vertical:top" type="_x0000_t75">
                  <v:imagedata r:id="rId147" o:detectmouseclick="t"/>
                  <v:stroke color="#3465a4" joinstyle="round" endcap="flat"/>
                  <w10:wrap type="square"/>
                </v:shape>
                <v:shape id="shape_0" ID="Image 14" stroked="f" o:allowincell="f" style="position:absolute;left:1221;top:-6243;width:1038;height:754;mso-wrap-style:none;v-text-anchor:middle;mso-position-vertical:top" type="_x0000_t75">
                  <v:imagedata r:id="rId148" o:detectmouseclick="t"/>
                  <v:stroke color="#3465a4" joinstyle="round" endcap="flat"/>
                  <w10:wrap type="square"/>
                </v:shape>
                <v:shape id="shape_0" ID="Image 15" stroked="f" o:allowincell="f" style="position:absolute;left:2132;top:-6202;width:1365;height:703;mso-wrap-style:none;v-text-anchor:middle;mso-position-vertical:top" type="_x0000_t75">
                  <v:imagedata r:id="rId149" o:detectmouseclick="t"/>
                  <v:stroke color="#3465a4" joinstyle="round" endcap="flat"/>
                  <w10:wrap type="square"/>
                </v:shape>
                <v:shape id="shape_0" ID="Image 16" stroked="f" o:allowincell="f" style="position:absolute;left:3226;top:-6202;width:2113;height:703;mso-wrap-style:none;v-text-anchor:middle;mso-position-vertical:top" type="_x0000_t75">
                  <v:imagedata r:id="rId150" o:detectmouseclick="t"/>
                  <v:stroke color="#3465a4" joinstyle="round" endcap="flat"/>
                  <w10:wrap type="square"/>
                </v:shape>
                <v:shape id="shape_0" ID="Image 17" stroked="f" o:allowincell="f" style="position:absolute;left:5105;top:-6243;width:806;height:754;mso-wrap-style:none;v-text-anchor:middle;mso-position-vertical:top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Image 18" stroked="f" o:allowincell="f" style="position:absolute;left:905;top:-5324;width:629;height:703;mso-wrap-style:none;v-text-anchor:middle;mso-position-vertical:top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Image 19" stroked="f" o:allowincell="f" style="position:absolute;left:1221;top:-5366;width:628;height:755;mso-wrap-style:none;v-text-anchor:middle;mso-position-vertical:top" type="_x0000_t75">
                  <v:imagedata r:id="rId153" o:detectmouseclick="t"/>
                  <v:stroke color="#3465a4" joinstyle="round" endcap="flat"/>
                  <w10:wrap type="square"/>
                </v:shape>
                <v:shape id="shape_0" ID="Image 20" stroked="f" o:allowincell="f" style="position:absolute;left:1536;top:-5324;width:1362;height:703;mso-wrap-style:none;v-text-anchor:middle;mso-position-vertical:top" type="_x0000_t75">
                  <v:imagedata r:id="rId154" o:detectmouseclick="t"/>
                  <v:stroke color="#3465a4" joinstyle="round" endcap="flat"/>
                  <w10:wrap type="square"/>
                </v:shape>
                <v:shape id="shape_0" ID="Image 21" stroked="f" o:allowincell="f" style="position:absolute;left:2757;top:-5324;width:1487;height:703;mso-wrap-style:none;v-text-anchor:middle;mso-position-vertical:top" type="_x0000_t75">
                  <v:imagedata r:id="rId155" o:detectmouseclick="t"/>
                  <v:stroke color="#3465a4" joinstyle="round" endcap="flat"/>
                  <w10:wrap type="square"/>
                </v:shape>
                <v:shape id="shape_0" ID="Image 22" stroked="f" o:allowincell="f" style="position:absolute;left:3949;top:-5324;width:1118;height:703;mso-wrap-style:none;v-text-anchor:middle;mso-position-vertical:top" type="_x0000_t75">
                  <v:imagedata r:id="rId156" o:detectmouseclick="t"/>
                  <v:stroke color="#3465a4" joinstyle="round" endcap="flat"/>
                  <w10:wrap type="square"/>
                </v:shape>
                <v:shape id="shape_0" ID="Image 23" stroked="f" o:allowincell="f" style="position:absolute;left:4696;top:-5366;width:1216;height:755;mso-wrap-style:none;v-text-anchor:middle;mso-position-vertical:top" type="_x0000_t75">
                  <v:imagedata r:id="rId157" o:detectmouseclick="t"/>
                  <v:stroke color="#3465a4" joinstyle="round" endcap="flat"/>
                  <w10:wrap type="square"/>
                </v:shape>
                <v:shape id="shape_0" ID="Image 24" stroked="f" o:allowincell="f" style="position:absolute;left:905;top:-4447;width:629;height:703;mso-wrap-style:none;v-text-anchor:middle;mso-position-vertical:top" type="_x0000_t75">
                  <v:imagedata r:id="rId158" o:detectmouseclick="t"/>
                  <v:stroke color="#3465a4" joinstyle="round" endcap="flat"/>
                  <w10:wrap type="square"/>
                </v:shape>
                <v:shape id="shape_0" ID="Image 25" stroked="f" o:allowincell="f" style="position:absolute;left:1221;top:-4488;width:628;height:754;mso-wrap-style:none;v-text-anchor:middle;mso-position-vertical:top" type="_x0000_t75">
                  <v:imagedata r:id="rId159" o:detectmouseclick="t"/>
                  <v:stroke color="#3465a4" joinstyle="round" endcap="flat"/>
                  <w10:wrap type="square"/>
                </v:shape>
                <v:shape id="shape_0" ID="Image 26" stroked="f" o:allowincell="f" style="position:absolute;left:1666;top:-4447;width:1362;height:703;mso-wrap-style:none;v-text-anchor:middle;mso-position-vertical:top" type="_x0000_t75">
                  <v:imagedata r:id="rId160" o:detectmouseclick="t"/>
                  <v:stroke color="#3465a4" joinstyle="round" endcap="flat"/>
                  <w10:wrap type="square"/>
                </v:shape>
                <v:shape id="shape_0" ID="Image 27" stroked="f" o:allowincell="f" style="position:absolute;left:2757;top:-4447;width:2116;height:703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  <v:shape id="shape_0" ID="Image 28" stroked="f" o:allowincell="f" style="position:absolute;left:4640;top:-4447;width:585;height:703;mso-wrap-style:none;v-text-anchor:middle;mso-position-vertical:top" type="_x0000_t75">
                  <v:imagedata r:id="rId162" o:detectmouseclick="t"/>
                  <v:stroke color="#3465a4" joinstyle="round" endcap="flat"/>
                  <w10:wrap type="square"/>
                </v:shape>
                <v:shape id="shape_0" ID="Image 29" stroked="f" o:allowincell="f" style="position:absolute;left:4934;top:-4488;width:947;height:754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  <v:shape id="shape_0" ID="Image 30" stroked="f" o:allowincell="f" style="position:absolute;left:905;top:-3611;width:629;height:755;mso-wrap-style:none;v-text-anchor:middle;mso-position-vertical:top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Image 31" stroked="f" o:allowincell="f" style="position:absolute;left:1221;top:-3611;width:628;height:755;mso-wrap-style:none;v-text-anchor:middle;mso-position-vertical:top" type="_x0000_t75">
                  <v:imagedata r:id="rId165" o:detectmouseclick="t"/>
                  <v:stroke color="#3465a4" joinstyle="round" endcap="flat"/>
                  <w10:wrap type="square"/>
                </v:shape>
                <v:shape id="shape_0" ID="Image 32" stroked="f" o:allowincell="f" style="position:absolute;left:1666;top:-3569;width:1362;height:702;mso-wrap-style:none;v-text-anchor:middle;mso-position-vertical:top" type="_x0000_t75">
                  <v:imagedata r:id="rId166" o:detectmouseclick="t"/>
                  <v:stroke color="#3465a4" joinstyle="round" endcap="flat"/>
                  <w10:wrap type="square"/>
                </v:shape>
                <v:shape id="shape_0" ID="Image 33" stroked="f" o:allowincell="f" style="position:absolute;left:2757;top:-3569;width:522;height:702;mso-wrap-style:none;v-text-anchor:middle;mso-position-vertical:top" type="_x0000_t75">
                  <v:imagedata r:id="rId167" o:detectmouseclick="t"/>
                  <v:stroke color="#3465a4" joinstyle="round" endcap="flat"/>
                  <w10:wrap type="square"/>
                </v:shape>
                <v:shape id="shape_0" ID="Image 34" stroked="f" o:allowincell="f" style="position:absolute;left:3108;top:-3569;width:1584;height:702;mso-wrap-style:none;v-text-anchor:middle;mso-position-vertical:top" type="_x0000_t75">
                  <v:imagedata r:id="rId168" o:detectmouseclick="t"/>
                  <v:stroke color="#3465a4" joinstyle="round" endcap="flat"/>
                  <w10:wrap type="square"/>
                </v:shape>
                <v:shape id="shape_0" ID="Image 35" stroked="f" o:allowincell="f" style="position:absolute;left:905;top:-2731;width:2100;height:703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shape id="shape_0" ID="Image 36" stroked="f" o:allowincell="f" style="position:absolute;left:2875;top:-2731;width:1647;height:703;mso-wrap-style:none;v-text-anchor:middle;mso-position-vertical:top" type="_x0000_t75">
                  <v:imagedata r:id="rId170" o:detectmouseclick="t"/>
                  <v:stroke color="#3465a4" joinstyle="round" endcap="flat"/>
                  <w10:wrap type="square"/>
                </v:shape>
                <v:shape id="shape_0" ID="Image 37" stroked="f" o:allowincell="f" style="position:absolute;left:905;top:-1911;width:878;height:702;mso-wrap-style:none;v-text-anchor:middle;mso-position-vertical:top" type="_x0000_t75">
                  <v:imagedata r:id="rId171" o:detectmouseclick="t"/>
                  <v:stroke color="#3465a4" joinstyle="round" endcap="flat"/>
                  <w10:wrap type="square"/>
                </v:shape>
                <v:shape id="shape_0" ID="Image 38" stroked="f" o:allowincell="f" style="position:absolute;left:1626;top:-1911;width:1362;height:702;mso-wrap-style:none;v-text-anchor:middle;mso-position-vertical:top" type="_x0000_t75">
                  <v:imagedata r:id="rId172" o:detectmouseclick="t"/>
                  <v:stroke color="#3465a4" joinstyle="round" endcap="flat"/>
                  <w10:wrap type="square"/>
                </v:shape>
                <v:shape id="shape_0" ID="Image 39" stroked="f" o:allowincell="f" style="position:absolute;left:2717;top:-1911;width:1905;height:702;mso-wrap-style:none;v-text-anchor:middle;mso-position-vertical:top" type="_x0000_t75">
                  <v:imagedata r:id="rId173" o:detectmouseclick="t"/>
                  <v:stroke color="#3465a4" joinstyle="round" endcap="flat"/>
                  <w10:wrap type="square"/>
                </v:shape>
                <v:shape id="shape_0" ID="Image 40" stroked="f" o:allowincell="f" style="position:absolute;left:905;top:-1092;width:2833;height:702;mso-wrap-style:none;v-text-anchor:middle;mso-position-vertical:top" type="_x0000_t75">
                  <v:imagedata r:id="rId174" o:detectmouseclick="t"/>
                  <v:stroke color="#3465a4" joinstyle="round" endcap="flat"/>
                  <w10:wrap type="square"/>
                </v:shape>
                <v:shape id="shape_0" ID="Image 41" stroked="f" o:allowincell="f" style="position:absolute;left:3557;top:-1092;width:1261;height:702;mso-wrap-style:none;v-text-anchor:middle;mso-position-vertical:top" type="_x0000_t75">
                  <v:imagedata r:id="rId175" o:detectmouseclick="t"/>
                  <v:stroke color="#3465a4" joinstyle="round" endcap="flat"/>
                  <w10:wrap type="square"/>
                </v:shape>
                <v:rect id="shape_0" ID="Textbox 42" path="m0,0l-2147483645,0l-2147483645,-2147483646l0,-2147483646xe" stroked="t" o:allowincell="f" style="position:absolute;left:0;top:-6346;width:5939;height:6341;mso-wrap-style:square;v-text-anchor:top;mso-position-vertical:top">
                  <v:fill o:detectmouseclick="t" on="false"/>
                  <v:stroke color="black" weight="38160" joinstyle="round" endcap="flat"/>
                  <v:textbox>
                    <w:txbxContent>
                      <w:p>
                        <w:pPr>
                          <w:pStyle w:val="Normal"/>
                          <w:spacing w:before="302" w:after="0"/>
                          <w:ind w:left="505" w:hanging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pacing w:val="-10"/>
                            <w:position w:val="409"/>
                            <w:sz w:val="32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spacing w:before="85" w:after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505" w:hanging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pacing w:val="-10"/>
                            <w:sz w:val="32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spacing w:before="84" w:after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505" w:hanging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pacing w:val="-10"/>
                            <w:sz w:val="32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spacing w:before="85" w:after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505" w:hanging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pacing w:val="-10"/>
                            <w:sz w:val="32"/>
                          </w:rPr>
                          <w:t></w:t>
                        </w:r>
                      </w:p>
                      <w:p>
                        <w:pPr>
                          <w:pStyle w:val="Normal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before="73" w:after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505" w:hanging="0"/>
                          <w:rPr>
                            <w:rFonts w:ascii="Symbol" w:hAnsi="Symbol"/>
                            <w:sz w:val="32"/>
                          </w:rPr>
                        </w:pPr>
                        <w:r>
                          <w:rPr>
                            <w:rFonts w:ascii="Symbol" w:hAnsi="Symbol"/>
                            <w:spacing w:val="-10"/>
                            <w:sz w:val="32"/>
                          </w:rPr>
                          <w:t>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00" w:after="0"/>
        <w:rPr>
          <w:rFonts w:ascii="Symbol" w:hAnsi="Symbol"/>
          <w:sz w:val="32"/>
        </w:rPr>
      </w:pPr>
      <w:r>
        <w:rPr/>
      </w:r>
    </w:p>
    <w:sectPr>
      <w:type w:val="nextPage"/>
      <w:pgSz w:orient="landscape" w:w="15840" w:h="12240"/>
      <w:pgMar w:left="720" w:right="7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Hebr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43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43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43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43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9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jpe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39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jpeg"/><Relationship Id="rId102" Type="http://schemas.openxmlformats.org/officeDocument/2006/relationships/image" Target="media/image50.pn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2.jpe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59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59.png"/><Relationship Id="rId130" Type="http://schemas.openxmlformats.org/officeDocument/2006/relationships/image" Target="media/image69.png"/><Relationship Id="rId131" Type="http://schemas.openxmlformats.org/officeDocument/2006/relationships/image" Target="media/image65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64.png"/><Relationship Id="rId136" Type="http://schemas.openxmlformats.org/officeDocument/2006/relationships/image" Target="media/image73.png"/><Relationship Id="rId137" Type="http://schemas.openxmlformats.org/officeDocument/2006/relationships/image" Target="media/image65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65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59.png"/><Relationship Id="rId153" Type="http://schemas.openxmlformats.org/officeDocument/2006/relationships/image" Target="media/image64.png"/><Relationship Id="rId154" Type="http://schemas.openxmlformats.org/officeDocument/2006/relationships/image" Target="media/image65.png"/><Relationship Id="rId155" Type="http://schemas.openxmlformats.org/officeDocument/2006/relationships/image" Target="media/image66.png"/><Relationship Id="rId156" Type="http://schemas.openxmlformats.org/officeDocument/2006/relationships/image" Target="media/image67.png"/><Relationship Id="rId157" Type="http://schemas.openxmlformats.org/officeDocument/2006/relationships/image" Target="media/image68.png"/><Relationship Id="rId158" Type="http://schemas.openxmlformats.org/officeDocument/2006/relationships/image" Target="media/image59.png"/><Relationship Id="rId159" Type="http://schemas.openxmlformats.org/officeDocument/2006/relationships/image" Target="media/image69.png"/><Relationship Id="rId160" Type="http://schemas.openxmlformats.org/officeDocument/2006/relationships/image" Target="media/image65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image" Target="media/image72.png"/><Relationship Id="rId164" Type="http://schemas.openxmlformats.org/officeDocument/2006/relationships/image" Target="media/image64.png"/><Relationship Id="rId165" Type="http://schemas.openxmlformats.org/officeDocument/2006/relationships/image" Target="media/image73.png"/><Relationship Id="rId166" Type="http://schemas.openxmlformats.org/officeDocument/2006/relationships/image" Target="media/image65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8.png"/><Relationship Id="rId172" Type="http://schemas.openxmlformats.org/officeDocument/2006/relationships/image" Target="media/image65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<Relationship Id="rId179" Type="http://schemas.openxmlformats.org/officeDocument/2006/relationships/theme" Target="theme/theme1.xml"/><Relationship Id="rId1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87AFB-833C-45EC-8BB5-D7A73B627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0</Words>
  <Characters>7</Characters>
  <CharactersWithSpaces>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7:00Z</dcterms:created>
  <dc:creator>Alexander Brown</dc:creator>
  <dc:description/>
  <dc:language>en-US</dc:language>
  <cp:lastModifiedBy>Alexander Brown</cp:lastModifiedBy>
  <dcterms:modified xsi:type="dcterms:W3CDTF">2025-01-02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adaaf3acc06be3f13508aee60a8c4982bf28f3921774d2f3ea71e183725c51af</vt:lpwstr>
  </property>
  <property fmtid="{D5CDD505-2E9C-101B-9397-08002B2CF9AE}" pid="5" name="LastSaved">
    <vt:filetime>2024-12-30T00:00:00Z</vt:filetime>
  </property>
  <property fmtid="{D5CDD505-2E9C-101B-9397-08002B2CF9AE}" pid="6" name="Producer">
    <vt:lpwstr>Microsoft® Word for Microsoft 365</vt:lpwstr>
  </property>
</Properties>
</file>