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YORKSHIRE PLAZA - CHAFFEE, NEW YORK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9525</wp:posOffset>
                </wp:positionV>
                <wp:extent cx="8504555" cy="53041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04640" cy="530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.75pt;width:669.6pt;height:41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503920</wp:posOffset>
                </wp:positionH>
                <wp:positionV relativeFrom="paragraph">
                  <wp:posOffset>9525</wp:posOffset>
                </wp:positionV>
                <wp:extent cx="635" cy="4206875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0.75pt" to="669.6pt,33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138160</wp:posOffset>
                </wp:positionH>
                <wp:positionV relativeFrom="paragraph">
                  <wp:posOffset>9525</wp:posOffset>
                </wp:positionV>
                <wp:extent cx="635" cy="15551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0.75pt" to="640.8pt,123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76835</wp:posOffset>
                </wp:positionV>
                <wp:extent cx="635" cy="384111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05pt" to="28.8pt,30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955280</wp:posOffset>
                </wp:positionH>
                <wp:positionV relativeFrom="paragraph">
                  <wp:posOffset>76835</wp:posOffset>
                </wp:positionV>
                <wp:extent cx="635" cy="320103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0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6.05pt" to="626.4pt,258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5760</wp:posOffset>
                </wp:positionH>
                <wp:positionV relativeFrom="paragraph">
                  <wp:posOffset>76835</wp:posOffset>
                </wp:positionV>
                <wp:extent cx="7590155" cy="63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05pt" to="626.4pt,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006475" cy="91503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656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45pt;width:79.2pt;height:7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1372235" cy="338391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72320" cy="338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0.25pt;width:108pt;height:26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635" cy="27495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5pt" to="396pt,27.1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823595" cy="635"/>
                <wp:effectExtent l="1270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5pt" to="460.8pt,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52160</wp:posOffset>
                </wp:positionH>
                <wp:positionV relativeFrom="paragraph">
                  <wp:posOffset>70485</wp:posOffset>
                </wp:positionV>
                <wp:extent cx="635" cy="823595"/>
                <wp:effectExtent l="12700" t="12700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.55pt" to="460.8pt,70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46355</wp:posOffset>
                </wp:positionV>
                <wp:extent cx="92075" cy="92075"/>
                <wp:effectExtent l="12700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65pt" to="352.8pt,10.8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46355</wp:posOffset>
                </wp:positionV>
                <wp:extent cx="183515" cy="635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.65pt" to="367.2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46355</wp:posOffset>
                </wp:positionV>
                <wp:extent cx="635" cy="18351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65pt" to="367.2pt,1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W. YORKSHIRE ROAD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1590</wp:posOffset>
                </wp:positionV>
                <wp:extent cx="823595" cy="64071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236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1.7pt;width:64.8pt;height:50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21590</wp:posOffset>
                </wp:positionV>
                <wp:extent cx="366395" cy="63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7pt" to="345.6pt,1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785735</wp:posOffset>
                </wp:positionH>
                <wp:positionV relativeFrom="paragraph">
                  <wp:posOffset>57150</wp:posOffset>
                </wp:positionV>
                <wp:extent cx="45783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05pt,4.5pt" to="649.05pt,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-2540</wp:posOffset>
                </wp:positionV>
                <wp:extent cx="549275" cy="549275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-0.2pt;width:43.2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69280</wp:posOffset>
                </wp:positionH>
                <wp:positionV relativeFrom="paragraph">
                  <wp:posOffset>88900</wp:posOffset>
                </wp:positionV>
                <wp:extent cx="183515" cy="63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7pt" to="460.8pt,7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69280</wp:posOffset>
                </wp:positionH>
                <wp:positionV relativeFrom="paragraph">
                  <wp:posOffset>88900</wp:posOffset>
                </wp:positionV>
                <wp:extent cx="635" cy="457835"/>
                <wp:effectExtent l="13335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7pt" to="446.4pt,4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2                     3              4                        5                 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366395" cy="635"/>
                <wp:effectExtent l="12700" t="12700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352.8pt,6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823595" cy="63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5pt" to="460.8pt,6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pict>
          <v:shape id="shape_0" coordsize="511,256" path="m0,255l26,255l53,254l78,252l102,250l127,247l152,245l175,240l198,236l220,231l243,224l265,218l284,211l305,204l325,197l342,188l360,181l377,171l393,162l409,153l423,143l436,132l448,121l459,111l469,98l478,88l487,76l494,63l499,51l504,39l508,26l510,12l510,0l0,255e" stroked="t" o:allowincell="f" style="position:absolute;margin-left:626.4pt;margin-top:4.6pt;width:14.4pt;height:7.2pt;mso-wrap-style:none;v-text-anchor:middle">
            <v:fill o:detectmouseclick="t" on="false"/>
            <v:stroke color="black" weight="12600" joinstyle="round" endcap="flat"/>
            <w10:wrap type="none"/>
          </v:shape>
        </w:pi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9525</wp:posOffset>
                </wp:positionV>
                <wp:extent cx="183515" cy="63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.75pt" to="201.6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9525</wp:posOffset>
                </wp:positionV>
                <wp:extent cx="183515" cy="6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75pt" to="237.6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9525</wp:posOffset>
                </wp:positionV>
                <wp:extent cx="183515" cy="63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75pt" to="273.6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9525</wp:posOffset>
                </wp:positionV>
                <wp:extent cx="183515" cy="635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75pt" to="309.6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06240</wp:posOffset>
                </wp:positionH>
                <wp:positionV relativeFrom="paragraph">
                  <wp:posOffset>9525</wp:posOffset>
                </wp:positionV>
                <wp:extent cx="183515" cy="635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75pt" to="345.6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9525</wp:posOffset>
                </wp:positionV>
                <wp:extent cx="183515" cy="635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75pt" to="381.6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12080</wp:posOffset>
                </wp:positionH>
                <wp:positionV relativeFrom="paragraph">
                  <wp:posOffset>9525</wp:posOffset>
                </wp:positionV>
                <wp:extent cx="635" cy="1372235"/>
                <wp:effectExtent l="635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0.75pt" to="410.4pt,10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20640</wp:posOffset>
                </wp:positionH>
                <wp:positionV relativeFrom="paragraph">
                  <wp:posOffset>9525</wp:posOffset>
                </wp:positionV>
                <wp:extent cx="183515" cy="635"/>
                <wp:effectExtent l="6350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.75pt" to="417.6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69280</wp:posOffset>
                </wp:positionH>
                <wp:positionV relativeFrom="paragraph">
                  <wp:posOffset>9525</wp:posOffset>
                </wp:positionV>
                <wp:extent cx="635" cy="1372235"/>
                <wp:effectExtent l="6350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0.75pt" to="446.4pt,10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9525</wp:posOffset>
                </wp:positionV>
                <wp:extent cx="183515" cy="6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.75pt" to="453.6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54880</wp:posOffset>
                </wp:positionH>
                <wp:positionV relativeFrom="paragraph">
                  <wp:posOffset>9525</wp:posOffset>
                </wp:positionV>
                <wp:extent cx="635" cy="137223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75pt" to="374.4pt,10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97680</wp:posOffset>
                </wp:positionH>
                <wp:positionV relativeFrom="paragraph">
                  <wp:posOffset>9525</wp:posOffset>
                </wp:positionV>
                <wp:extent cx="635" cy="1737995"/>
                <wp:effectExtent l="635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75pt" to="338.4pt,137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40480</wp:posOffset>
                </wp:positionH>
                <wp:positionV relativeFrom="paragraph">
                  <wp:posOffset>9525</wp:posOffset>
                </wp:positionV>
                <wp:extent cx="635" cy="1829435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75pt" to="302.4pt,14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83280</wp:posOffset>
                </wp:positionH>
                <wp:positionV relativeFrom="paragraph">
                  <wp:posOffset>9525</wp:posOffset>
                </wp:positionV>
                <wp:extent cx="635" cy="1829435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75pt" to="266.4pt,14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26080</wp:posOffset>
                </wp:positionH>
                <wp:positionV relativeFrom="paragraph">
                  <wp:posOffset>9525</wp:posOffset>
                </wp:positionV>
                <wp:extent cx="635" cy="13722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75pt" to="230.4pt,10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68880</wp:posOffset>
                </wp:positionH>
                <wp:positionV relativeFrom="paragraph">
                  <wp:posOffset>9525</wp:posOffset>
                </wp:positionV>
                <wp:extent cx="635" cy="137223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75pt" to="194.4pt,10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11,257" path="m0,0l26,0l53,2l78,3l102,5l127,9l152,10l175,16l198,19l220,25l243,32l265,37l284,44l305,51l325,58l342,67l360,74l377,85l393,93l409,102l423,113l436,123l448,134l459,144l469,157l478,167l487,180l494,192l499,204l504,217l508,229l510,243l510,256l0,0e" stroked="t" o:allowincell="f" style="position:absolute;margin-left:626.4pt;margin-top:7.95pt;width:14.4pt;height:7.2pt;mso-wrap-style:none;v-text-anchor:middle">
            <v:fill o:detectmouseclick="t" on="false"/>
            <v:stroke color="black" weight="12600" joinstyle="round" endcap="flat"/>
            <w10:wrap type="none"/>
          </v:shape>
        </w:pic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138160</wp:posOffset>
                </wp:positionH>
                <wp:positionV relativeFrom="paragraph">
                  <wp:posOffset>76835</wp:posOffset>
                </wp:positionV>
                <wp:extent cx="635" cy="2286635"/>
                <wp:effectExtent l="6350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6.05pt" to="640.8pt,18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  <w:sz w:val="16"/>
          <w:szCs w:val="16"/>
        </w:rPr>
        <w:t>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126480</wp:posOffset>
                </wp:positionH>
                <wp:positionV relativeFrom="paragraph">
                  <wp:posOffset>94615</wp:posOffset>
                </wp:positionV>
                <wp:extent cx="183515" cy="27495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7.45pt;width:14.4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20640</wp:posOffset>
                </wp:positionH>
                <wp:positionV relativeFrom="paragraph">
                  <wp:posOffset>106680</wp:posOffset>
                </wp:positionV>
                <wp:extent cx="183515" cy="63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4pt" to="417.6pt,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577840</wp:posOffset>
                </wp:positionH>
                <wp:positionV relativeFrom="paragraph">
                  <wp:posOffset>106680</wp:posOffset>
                </wp:positionV>
                <wp:extent cx="183515" cy="63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8.4pt" to="453.6pt,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54880</wp:posOffset>
                </wp:positionH>
                <wp:positionV relativeFrom="paragraph">
                  <wp:posOffset>106680</wp:posOffset>
                </wp:positionV>
                <wp:extent cx="635" cy="457835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4pt" to="374.4pt,4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34640</wp:posOffset>
                </wp:positionH>
                <wp:positionV relativeFrom="paragraph">
                  <wp:posOffset>106680</wp:posOffset>
                </wp:positionV>
                <wp:extent cx="183515" cy="63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4pt" to="237.6pt,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377440</wp:posOffset>
                </wp:positionH>
                <wp:positionV relativeFrom="paragraph">
                  <wp:posOffset>106680</wp:posOffset>
                </wp:positionV>
                <wp:extent cx="183515" cy="63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4pt" to="201.6pt,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69280</wp:posOffset>
                </wp:positionH>
                <wp:positionV relativeFrom="paragraph">
                  <wp:posOffset>33655</wp:posOffset>
                </wp:positionV>
                <wp:extent cx="635" cy="183515"/>
                <wp:effectExtent l="3175" t="317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.65pt" to="446.4pt,17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69280</wp:posOffset>
                </wp:positionH>
                <wp:positionV relativeFrom="paragraph">
                  <wp:posOffset>33655</wp:posOffset>
                </wp:positionV>
                <wp:extent cx="2286635" cy="63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.65pt" to="626.4pt,2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66395" cy="274955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9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100965</wp:posOffset>
                </wp:positionV>
                <wp:extent cx="366395" cy="63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95pt" to="446.4pt,7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66344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.95pt" to="381.6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97680</wp:posOffset>
                </wp:positionH>
                <wp:positionV relativeFrom="paragraph">
                  <wp:posOffset>9525</wp:posOffset>
                </wp:positionV>
                <wp:extent cx="635" cy="92075"/>
                <wp:effectExtent l="6350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75pt" to="338.4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624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0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95pt" to="345.6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4904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95pt" to="309.6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9184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95pt" to="273.6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303520</wp:posOffset>
                </wp:positionH>
                <wp:positionV relativeFrom="paragraph">
                  <wp:posOffset>100965</wp:posOffset>
                </wp:positionV>
                <wp:extent cx="635" cy="457835"/>
                <wp:effectExtent l="3810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95pt" to="417.6pt,43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74955" cy="274955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05pt;width:21.6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bCs/>
          <w:sz w:val="16"/>
          <w:szCs w:val="16"/>
        </w:rPr>
        <w:t>9                                                    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94615</wp:posOffset>
                </wp:positionV>
                <wp:extent cx="4938395" cy="63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45pt" to="417.6pt,7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7,510" path="m0,509l12,509l26,508l39,504l51,499l63,494l76,487l88,478l99,469l111,458l122,448l132,435l143,423l153,409l162,393l171,377l182,360l189,342l198,324l205,305l212,284l219,264l226,243l231,220l236,197l240,174l245,151l247,127l250,102l252,77l254,53l256,26l256,0l0,509e" stroked="t" o:allowincell="f" style="position:absolute;margin-left:216pt;margin-top:7.45pt;width:7.2pt;height:14.4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57,510" path="m256,509l243,509l229,508l217,504l205,499l192,494l180,487l168,478l157,469l145,458l134,448l123,435l113,423l102,409l93,393l85,377l74,360l67,342l58,324l51,305l44,284l37,264l30,243l25,220l19,197l16,174l11,151l9,127l5,102l3,77l2,53l0,26l0,0l256,509e" stroked="t" o:allowincell="f" style="position:absolute;margin-left:244.8pt;margin-top:7.45pt;width:7.2pt;height:14.4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57,510" path="m0,509l12,509l26,508l39,504l51,499l63,494l76,487l88,478l99,469l111,458l122,448l132,435l143,423l153,409l162,393l171,377l182,360l189,342l198,324l205,305l212,284l219,264l226,243l231,220l236,197l240,174l245,151l247,127l250,102l252,77l254,53l256,26l256,0l0,509e" stroked="t" o:allowincell="f" style="position:absolute;margin-left:432pt;margin-top:7.45pt;width:7.2pt;height:14.4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57,510" path="m256,509l243,509l229,508l217,504l205,499l192,494l180,487l168,478l157,469l145,458l134,448l123,435l113,423l102,409l93,393l85,377l74,360l67,342l58,324l51,305l44,284l37,264l30,243l25,220l19,197l16,174l11,151l9,127l5,102l3,77l2,53l0,26l0,0l256,509e" stroked="t" o:allowincell="f" style="position:absolute;margin-left:460.8pt;margin-top:7.45pt;width:7.2pt;height:14.4pt;mso-wrap-style:none;v-text-anchor:middle">
            <v:fill o:detectmouseclick="t" on="false"/>
            <v:stroke color="black" weight="12600" joinstyle="round" endcap="flat"/>
            <w10:wrap type="none"/>
          </v:shape>
        </w:pi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503920</wp:posOffset>
                </wp:positionH>
                <wp:positionV relativeFrom="paragraph">
                  <wp:posOffset>46355</wp:posOffset>
                </wp:positionV>
                <wp:extent cx="274955" cy="635"/>
                <wp:effectExtent l="6350" t="6350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3.65pt" to="691.2pt,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46355</wp:posOffset>
                </wp:positionV>
                <wp:extent cx="2195195" cy="635"/>
                <wp:effectExtent l="635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65pt" to="640.8pt,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286635" cy="635"/>
                <wp:effectExtent l="6350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432pt,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4320</wp:posOffset>
                </wp:positionH>
                <wp:positionV relativeFrom="paragraph">
                  <wp:posOffset>46355</wp:posOffset>
                </wp:positionV>
                <wp:extent cx="2469515" cy="63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65pt" to="216pt,3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NEW YORK ROUTE 16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66735</wp:posOffset>
                </wp:positionH>
                <wp:positionV relativeFrom="paragraph">
                  <wp:posOffset>90805</wp:posOffset>
                </wp:positionV>
                <wp:extent cx="0" cy="533400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7.15pt" to="643.05pt,49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547735</wp:posOffset>
                </wp:positionH>
                <wp:positionV relativeFrom="paragraph">
                  <wp:posOffset>14605</wp:posOffset>
                </wp:positionV>
                <wp:extent cx="0" cy="6096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.15pt" to="673.05pt,49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547735</wp:posOffset>
                </wp:positionH>
                <wp:positionV relativeFrom="paragraph">
                  <wp:posOffset>14605</wp:posOffset>
                </wp:positionV>
                <wp:extent cx="274955" cy="635"/>
                <wp:effectExtent l="6350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.15pt" to="694.65pt,1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64135</wp:posOffset>
                </wp:positionV>
                <wp:extent cx="7864475" cy="635"/>
                <wp:effectExtent l="6350" t="635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05pt" to="640.8pt,5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AMIN REALTY CO.  (412) 661-5233</w:t>
      </w:r>
      <w:r>
        <w:rPr>
          <w:b/>
          <w:bCs/>
          <w:sz w:val="16"/>
          <w:szCs w:val="16"/>
        </w:rPr>
        <w:t xml:space="preserve">                       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33:00Z</dcterms:created>
  <dc:creator>Herman Kamin</dc:creator>
  <dc:description/>
  <dc:language>en-US</dc:language>
  <cp:lastModifiedBy>kcochran</cp:lastModifiedBy>
  <cp:lastPrinted>2004-05-05T12:21:00Z</cp:lastPrinted>
  <dcterms:modified xsi:type="dcterms:W3CDTF">2004-05-05T16:49:00Z</dcterms:modified>
  <cp:revision>3</cp:revision>
  <dc:subject/>
  <dc:title>YORKSHIRE PLAZA - YORKSHIRE, NEW YORK</dc:title>
</cp:coreProperties>
</file>