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 12-28A-1. Use regulations.</w:t>
      </w:r>
    </w:p>
    <w:p>
      <w:pPr>
        <w:pStyle w:val="Paragraph1"/>
        <w:rPr/>
      </w:pPr>
      <w:r>
        <w:rPr/>
        <w:t xml:space="preserve">A building or premise shall be used only for the following purposes: </w:t>
      </w:r>
    </w:p>
    <w:p>
      <w:pPr>
        <w:pStyle w:val="List2"/>
        <w:rPr/>
      </w:pPr>
      <w:r>
        <w:rPr/>
        <w:t>1.</w:t>
        <w:tab/>
        <w:t xml:space="preserve">Artisan's workshop. </w:t>
      </w:r>
    </w:p>
    <w:p>
      <w:pPr>
        <w:pStyle w:val="List2"/>
        <w:rPr/>
      </w:pPr>
      <w:r>
        <w:rPr/>
        <w:t>2.</w:t>
        <w:tab/>
        <w:t xml:space="preserve">Barber and beauty shop. </w:t>
      </w:r>
    </w:p>
    <w:p>
      <w:pPr>
        <w:pStyle w:val="List2"/>
        <w:rPr/>
      </w:pPr>
      <w:r>
        <w:rPr/>
        <w:t>3.</w:t>
        <w:tab/>
        <w:t xml:space="preserve">Building material sales. (No outside storage) </w:t>
      </w:r>
    </w:p>
    <w:p>
      <w:pPr>
        <w:pStyle w:val="List2"/>
        <w:rPr/>
      </w:pPr>
      <w:r>
        <w:rPr/>
        <w:t>4.</w:t>
        <w:tab/>
        <w:t xml:space="preserve">Bus/transportation stop. </w:t>
      </w:r>
    </w:p>
    <w:p>
      <w:pPr>
        <w:pStyle w:val="List2"/>
        <w:rPr/>
      </w:pPr>
      <w:r>
        <w:rPr/>
        <w:t>5.</w:t>
        <w:tab/>
        <w:t xml:space="preserve">Business or trade school. </w:t>
      </w:r>
    </w:p>
    <w:p>
      <w:pPr>
        <w:pStyle w:val="List2"/>
        <w:rPr/>
      </w:pPr>
      <w:r>
        <w:rPr/>
        <w:t>6.</w:t>
        <w:tab/>
        <w:t xml:space="preserve">Business support services. </w:t>
      </w:r>
    </w:p>
    <w:p>
      <w:pPr>
        <w:pStyle w:val="List2"/>
        <w:rPr/>
      </w:pPr>
      <w:r>
        <w:rPr/>
        <w:t>7.</w:t>
        <w:tab/>
        <w:t xml:space="preserve">Church, synagogue, or other places of worship. </w:t>
      </w:r>
    </w:p>
    <w:p>
      <w:pPr>
        <w:pStyle w:val="List2"/>
        <w:rPr/>
      </w:pPr>
      <w:r>
        <w:rPr/>
        <w:t>8.</w:t>
        <w:tab/>
        <w:t xml:space="preserve">Communications services (other than telecommunication towers and facilities). </w:t>
      </w:r>
    </w:p>
    <w:p>
      <w:pPr>
        <w:pStyle w:val="List2"/>
        <w:rPr/>
      </w:pPr>
      <w:r>
        <w:rPr/>
        <w:t>9.</w:t>
        <w:tab/>
        <w:t xml:space="preserve">Community centers (public or private). </w:t>
      </w:r>
    </w:p>
    <w:p>
      <w:pPr>
        <w:pStyle w:val="List2"/>
        <w:rPr/>
      </w:pPr>
      <w:r>
        <w:rPr/>
        <w:t>10.</w:t>
        <w:tab/>
        <w:t xml:space="preserve">Consumer repair services. </w:t>
      </w:r>
    </w:p>
    <w:p>
      <w:pPr>
        <w:pStyle w:val="List2"/>
        <w:rPr/>
      </w:pPr>
      <w:r>
        <w:rPr/>
        <w:t>11.</w:t>
        <w:tab/>
        <w:t xml:space="preserve">Drug store or pharmacy. </w:t>
      </w:r>
    </w:p>
    <w:p>
      <w:pPr>
        <w:pStyle w:val="List2"/>
        <w:rPr/>
      </w:pPr>
      <w:r>
        <w:rPr/>
        <w:t>12.</w:t>
        <w:tab/>
        <w:t xml:space="preserve">Dry cleaning and laundry. </w:t>
      </w:r>
    </w:p>
    <w:p>
      <w:pPr>
        <w:pStyle w:val="List2"/>
        <w:rPr/>
      </w:pPr>
      <w:r>
        <w:rPr/>
        <w:t>13.</w:t>
        <w:tab/>
        <w:t xml:space="preserve">Equipment sales. (No outside storage or display) </w:t>
      </w:r>
    </w:p>
    <w:p>
      <w:pPr>
        <w:pStyle w:val="List2"/>
        <w:rPr/>
      </w:pPr>
      <w:r>
        <w:rPr/>
        <w:t>14.</w:t>
        <w:tab/>
        <w:t xml:space="preserve">Film developing and printing. </w:t>
      </w:r>
    </w:p>
    <w:p>
      <w:pPr>
        <w:pStyle w:val="List2"/>
        <w:rPr/>
      </w:pPr>
      <w:r>
        <w:rPr/>
        <w:t>15.</w:t>
        <w:tab/>
        <w:t xml:space="preserve">Financial services. </w:t>
      </w:r>
    </w:p>
    <w:p>
      <w:pPr>
        <w:pStyle w:val="List2"/>
        <w:rPr/>
      </w:pPr>
      <w:r>
        <w:rPr/>
        <w:t>16.</w:t>
        <w:tab/>
        <w:t xml:space="preserve">Fix-it shops for such items as bicycles and lawn mowers. (No outside storage). </w:t>
      </w:r>
    </w:p>
    <w:p>
      <w:pPr>
        <w:pStyle w:val="List2"/>
        <w:rPr/>
      </w:pPr>
      <w:r>
        <w:rPr/>
        <w:t>17.</w:t>
        <w:tab/>
        <w:t xml:space="preserve">Florist. (No outside storage). </w:t>
      </w:r>
    </w:p>
    <w:p>
      <w:pPr>
        <w:pStyle w:val="List2"/>
        <w:rPr/>
      </w:pPr>
      <w:r>
        <w:rPr/>
        <w:t>18.</w:t>
        <w:tab/>
        <w:t xml:space="preserve">Fraternal club or lodge. </w:t>
      </w:r>
    </w:p>
    <w:p>
      <w:pPr>
        <w:pStyle w:val="List2"/>
        <w:rPr/>
      </w:pPr>
      <w:r>
        <w:rPr/>
        <w:t>19.</w:t>
        <w:tab/>
        <w:t xml:space="preserve">Furniture stores. </w:t>
      </w:r>
    </w:p>
    <w:p>
      <w:pPr>
        <w:pStyle w:val="List2"/>
        <w:rPr/>
      </w:pPr>
      <w:r>
        <w:rPr/>
        <w:t>20.</w:t>
        <w:tab/>
        <w:t xml:space="preserve">Hardware store. </w:t>
      </w:r>
    </w:p>
    <w:p>
      <w:pPr>
        <w:pStyle w:val="List2"/>
        <w:rPr/>
      </w:pPr>
      <w:r>
        <w:rPr/>
        <w:t>21.</w:t>
        <w:tab/>
        <w:t xml:space="preserve">Heating and air conditioner shop. </w:t>
      </w:r>
    </w:p>
    <w:p>
      <w:pPr>
        <w:pStyle w:val="List2"/>
        <w:rPr/>
      </w:pPr>
      <w:r>
        <w:rPr/>
        <w:t>22.</w:t>
        <w:tab/>
        <w:t xml:space="preserve">Incidental retail and service uses. </w:t>
      </w:r>
    </w:p>
    <w:p>
      <w:pPr>
        <w:pStyle w:val="List2"/>
        <w:rPr/>
      </w:pPr>
      <w:r>
        <w:rPr/>
        <w:t>23.</w:t>
        <w:tab/>
        <w:t xml:space="preserve">Jeweler, retail. </w:t>
      </w:r>
    </w:p>
    <w:p>
      <w:pPr>
        <w:pStyle w:val="List2"/>
        <w:rPr/>
      </w:pPr>
      <w:r>
        <w:rPr/>
        <w:t>24.</w:t>
        <w:tab/>
        <w:t xml:space="preserve">Laboratory: Scientific, research, testing, medical, dental, or optical so long as all operations are conducted indoors. </w:t>
      </w:r>
    </w:p>
    <w:p>
      <w:pPr>
        <w:pStyle w:val="List2"/>
        <w:rPr/>
      </w:pPr>
      <w:r>
        <w:rPr/>
        <w:t>25.</w:t>
        <w:tab/>
        <w:t xml:space="preserve">Meat market (retail only). </w:t>
      </w:r>
    </w:p>
    <w:p>
      <w:pPr>
        <w:pStyle w:val="List2"/>
        <w:rPr/>
      </w:pPr>
      <w:r>
        <w:rPr/>
        <w:t>26.</w:t>
        <w:tab/>
        <w:t xml:space="preserve">Movie theater. (Indoor). </w:t>
      </w:r>
    </w:p>
    <w:p>
      <w:pPr>
        <w:pStyle w:val="List2"/>
        <w:rPr/>
      </w:pPr>
      <w:r>
        <w:rPr/>
        <w:t>27.</w:t>
        <w:tab/>
        <w:t xml:space="preserve">Municipal buildings. </w:t>
      </w:r>
    </w:p>
    <w:p>
      <w:pPr>
        <w:pStyle w:val="List2"/>
        <w:rPr/>
      </w:pPr>
      <w:r>
        <w:rPr/>
        <w:t>28.</w:t>
        <w:tab/>
        <w:t xml:space="preserve">Museum. </w:t>
      </w:r>
    </w:p>
    <w:p>
      <w:pPr>
        <w:pStyle w:val="List2"/>
        <w:rPr/>
      </w:pPr>
      <w:r>
        <w:rPr/>
        <w:t>29.</w:t>
        <w:tab/>
        <w:t xml:space="preserve">Other general retail sales of similar nature and character provided that the business establishment is subject to the following conditions; conducted wholly within an enclosed building; required yards not be used for display, sale of storage or merchandise or for the storage of vehicles, equipment, containers or waste material; all merchandise be first-hand and be sold at retail on the premises; such use not be objectionable because of odor, excessive light, smoke, dust, noise, vibration or similar nuisance. </w:t>
      </w:r>
    </w:p>
    <w:p>
      <w:pPr>
        <w:pStyle w:val="List2"/>
        <w:rPr/>
      </w:pPr>
      <w:r>
        <w:rPr/>
        <w:t>30.</w:t>
        <w:tab/>
        <w:t xml:space="preserve">Personal services. </w:t>
      </w:r>
    </w:p>
    <w:p>
      <w:pPr>
        <w:pStyle w:val="List2"/>
        <w:rPr/>
      </w:pPr>
      <w:r>
        <w:rPr/>
        <w:t>31.</w:t>
        <w:tab/>
        <w:t xml:space="preserve">Pet services. </w:t>
      </w:r>
    </w:p>
    <w:p>
      <w:pPr>
        <w:pStyle w:val="List2"/>
        <w:rPr/>
      </w:pPr>
      <w:r>
        <w:rPr/>
        <w:t>32.</w:t>
        <w:tab/>
        <w:t xml:space="preserve">Photography studio. </w:t>
      </w:r>
    </w:p>
    <w:p>
      <w:pPr>
        <w:pStyle w:val="List2"/>
        <w:rPr/>
      </w:pPr>
      <w:r>
        <w:rPr/>
        <w:t>33.</w:t>
        <w:tab/>
        <w:t xml:space="preserve">Postal facilities. </w:t>
      </w:r>
    </w:p>
    <w:p>
      <w:pPr>
        <w:pStyle w:val="List2"/>
        <w:rPr/>
      </w:pPr>
      <w:r>
        <w:rPr/>
        <w:t>34.</w:t>
        <w:tab/>
        <w:t xml:space="preserve">Printing shop or company (retail only). </w:t>
      </w:r>
    </w:p>
    <w:p>
      <w:pPr>
        <w:pStyle w:val="List2"/>
        <w:rPr/>
      </w:pPr>
      <w:r>
        <w:rPr/>
        <w:t>35.</w:t>
        <w:tab/>
        <w:t xml:space="preserve">Professional and administrative offices where services are provided only and no goods are offered for sale on the premises, including but not limited to doctors, dentists, attorneys, architects, engineers, urban planners, insurance, real estate, banks and similar offices. </w:t>
      </w:r>
    </w:p>
    <w:p>
      <w:pPr>
        <w:pStyle w:val="List2"/>
        <w:rPr/>
      </w:pPr>
      <w:r>
        <w:rPr/>
        <w:t>36.</w:t>
        <w:tab/>
        <w:t xml:space="preserve">Public buildings. </w:t>
      </w:r>
    </w:p>
    <w:p>
      <w:pPr>
        <w:pStyle w:val="List2"/>
        <w:rPr/>
      </w:pPr>
      <w:r>
        <w:rPr/>
        <w:t>37.</w:t>
        <w:tab/>
        <w:t xml:space="preserve">Television studio. </w:t>
      </w:r>
    </w:p>
    <w:p>
      <w:pPr>
        <w:pStyle w:val="List2"/>
        <w:rPr/>
      </w:pPr>
      <w:r>
        <w:rPr/>
        <w:t>38.</w:t>
        <w:tab/>
        <w:t xml:space="preserve">Temporary buildings for use incidental to construction work on the premises, which said building shall be removed. (No living quarters are permitted). </w:t>
      </w:r>
    </w:p>
    <w:p>
      <w:pPr>
        <w:pStyle w:val="List2"/>
        <w:rPr/>
      </w:pPr>
      <w:r>
        <w:rPr/>
        <w:t>39.</w:t>
        <w:tab/>
        <w:t xml:space="preserve">Veterinarian or animal hospital. (No outside kennels). </w:t>
      </w:r>
    </w:p>
    <w:p>
      <w:pPr>
        <w:pStyle w:val="List2"/>
        <w:rPr/>
      </w:pPr>
      <w:r>
        <w:rPr/>
        <w:t>40.</w:t>
        <w:tab/>
        <w:t xml:space="preserve">Parks and open space. </w:t>
      </w:r>
    </w:p>
    <w:p>
      <w:pPr>
        <w:pStyle w:val="List2"/>
        <w:rPr/>
      </w:pPr>
      <w:r>
        <w:rPr/>
        <w:t>41.</w:t>
        <w:tab/>
        <w:t xml:space="preserve">Uses permitted by special use permit according to section 12-30-14. </w:t>
      </w:r>
    </w:p>
    <w:p>
      <w:pPr>
        <w:pStyle w:val="HistoryNote"/>
        <w:rPr/>
      </w:pPr>
      <w:r>
        <w:rPr/>
        <w:t>(Ord. No. 91500-A-168, § 3, 7-8-97; Ord. No. 91500-A-409, § 1, 5-11-05; Ord. No. 91500-A-434, § 1, 6-13-06)</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3-20 09:38:06 [EST]</w:t>
    </w:r>
  </w:p>
  <w:p>
    <w:pPr>
      <w:pStyle w:val="FooterLeft"/>
      <w:rPr/>
    </w:pPr>
    <w:r>
      <w:rPr/>
      <w:t>(Supp. No. 51)</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tabs>
        <w:tab w:val="clear" w:pos="720"/>
        <w:tab w:val="left" w:pos="480" w:leader="none"/>
      </w:tabs>
      <w:spacing w:before="40" w:after="40"/>
      <w:jc w:val="left"/>
      <w:rPr/>
    </w:pPr>
    <w:r>
      <w:rPr/>
      <w:t>https://library.municode.com/tx/coppell/codes/code_of_ordinances?nodeId=CO_CH12ZO</w:t>
      <w:tab/>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Paragraph1" w:customStyle="1">
    <w:name w:val="Paragraph 1"/>
    <w:basedOn w:val="Normal"/>
    <w:uiPriority w:val="7"/>
    <w:qFormat/>
    <w:pPr>
      <w:ind w:firstLine="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aeae584b-51f9-4531-a7e9-1eaee0bed599">
    <w:name w:val="Normal Table_aeae584b-51f9-4531-a7e9-1eaee0bed599"/>
    <w:uiPriority w:val="99"/>
    <w:semiHidden/>
    <w:unhideWhenUsed/>
    <w:tblPr>
      <w:tblCellMar>
        <w:top w:w="0" w:type="dxa"/>
        <w:left w:w="108" w:type="dxa"/>
        <w:bottom w:w="0" w:type="dxa"/>
        <w:right w:w="108" w:type="dxa"/>
      </w:tblCellMar>
    </w:tblPr>
  </w:style>
  <w:style w:type="table" w:styleId="TableGrid">
    <w:name w:val="Table Grid"/>
    <w:basedOn w:val="NormalTableaeae584b-51f9-4531-a7e9-1eaee0bed599"/>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9ea24a28-bb43-48d5-843c-8bb26dbdfdf6">
    <w:name w:val="Normal Table_9ea24a28-bb43-48d5-843c-8bb26dbdfdf6"/>
    <w:uiPriority w:val="99"/>
    <w:semiHidden/>
    <w:unhideWhenUsed/>
    <w:tblPr>
      <w:tblCellMar>
        <w:top w:w="0" w:type="dxa"/>
        <w:left w:w="108" w:type="dxa"/>
        <w:bottom w:w="0" w:type="dxa"/>
        <w:right w:w="108" w:type="dxa"/>
      </w:tblCellMar>
    </w:tblPr>
  </w:style>
  <w:style w:type="table" w:customStyle="1" w:styleId="Table1">
    <w:name w:val="Table 1"/>
    <w:basedOn w:val="NormalTable9ea24a28-bb43-48d5-843c-8bb26dbdfdf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32987338-17c9-461e-9265-ff358350d818">
    <w:name w:val="Normal Table_32987338-17c9-461e-9265-ff358350d818"/>
    <w:uiPriority w:val="99"/>
    <w:semiHidden/>
    <w:unhideWhenUsed/>
    <w:tblPr>
      <w:tblCellMar>
        <w:top w:w="0" w:type="dxa"/>
        <w:left w:w="108" w:type="dxa"/>
        <w:bottom w:w="0" w:type="dxa"/>
        <w:right w:w="108" w:type="dxa"/>
      </w:tblCellMar>
    </w:tblPr>
  </w:style>
  <w:style w:type="table" w:customStyle="1" w:styleId="Table1fc2ba59d-8a4c-49e1-a80c-77be14c955ba">
    <w:name w:val="Table 1_fc2ba59d-8a4c-49e1-a80c-77be14c955ba"/>
    <w:basedOn w:val="NormalTable32987338-17c9-461e-9265-ff358350d81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fc2ba59d-8a4c-49e1-a80c-77be14c955ba"/>
    <w:uiPriority w:val="99"/>
    <w:tcPr>
      <w:shd w:val="clear" w:color="auto" w:fill="auto"/>
    </w:tcPr>
  </w:style>
  <w:style w:type="table" w:customStyle="1" w:styleId="NormalTablee1406e3f-f5f9-4b6c-9f96-c5abb2bfb092">
    <w:name w:val="Normal Table_e1406e3f-f5f9-4b6c-9f96-c5abb2bfb092"/>
    <w:uiPriority w:val="99"/>
    <w:semiHidden/>
    <w:unhideWhenUsed/>
    <w:tblPr>
      <w:tblCellMar>
        <w:top w:w="0" w:type="dxa"/>
        <w:left w:w="108" w:type="dxa"/>
        <w:bottom w:w="0" w:type="dxa"/>
        <w:right w:w="108" w:type="dxa"/>
      </w:tblCellMar>
    </w:tblPr>
  </w:style>
  <w:style w:type="table" w:customStyle="1" w:styleId="Table184e52c2b-a925-4663-b0e9-627c2950f669">
    <w:name w:val="Table 1_84e52c2b-a925-4663-b0e9-627c2950f669"/>
    <w:basedOn w:val="NormalTablee1406e3f-f5f9-4b6c-9f96-c5abb2bfb09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44c7c04-d6d5-4b9e-8253-c61f995d0410">
    <w:name w:val="Table 2_344c7c04-d6d5-4b9e-8253-c61f995d0410"/>
    <w:basedOn w:val="Table184e52c2b-a925-4663-b0e9-627c2950f669"/>
    <w:uiPriority w:val="99"/>
    <w:tcPr>
      <w:shd w:val="clear" w:color="auto" w:fill="auto"/>
    </w:tcPr>
  </w:style>
  <w:style w:type="table" w:customStyle="1" w:styleId="Table3">
    <w:name w:val="Table 3"/>
    <w:basedOn w:val="Table2344c7c04-d6d5-4b9e-8253-c61f995d0410"/>
    <w:uiPriority w:val="99"/>
    <w:tcPr>
      <w:shd w:val="clear" w:color="auto" w:fill="auto"/>
    </w:tcPr>
  </w:style>
  <w:style w:type="table" w:customStyle="1" w:styleId="NormalTabledb49a8b8-528b-4a03-a2d7-597c64ec08ab">
    <w:name w:val="Normal Table_db49a8b8-528b-4a03-a2d7-597c64ec08ab"/>
    <w:uiPriority w:val="99"/>
    <w:semiHidden/>
    <w:unhideWhenUsed/>
    <w:tblPr>
      <w:tblCellMar>
        <w:top w:w="0" w:type="dxa"/>
        <w:left w:w="108" w:type="dxa"/>
        <w:bottom w:w="0" w:type="dxa"/>
        <w:right w:w="108" w:type="dxa"/>
      </w:tblCellMar>
    </w:tblPr>
  </w:style>
  <w:style w:type="table" w:customStyle="1" w:styleId="Table1316a2f69-5916-4a90-abb2-3b13206b033a">
    <w:name w:val="Table 1_316a2f69-5916-4a90-abb2-3b13206b033a"/>
    <w:basedOn w:val="NormalTabledb49a8b8-528b-4a03-a2d7-597c64ec08a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18c0ac4-a2ec-4312-9b8f-ff5298d0a9ca">
    <w:name w:val="Table 2_e18c0ac4-a2ec-4312-9b8f-ff5298d0a9ca"/>
    <w:basedOn w:val="Table1316a2f69-5916-4a90-abb2-3b13206b033a"/>
    <w:uiPriority w:val="99"/>
    <w:tcPr>
      <w:shd w:val="clear" w:color="auto" w:fill="auto"/>
    </w:tcPr>
  </w:style>
  <w:style w:type="table" w:customStyle="1" w:styleId="Table317861487-63da-49e3-9ac6-043b3e039931">
    <w:name w:val="Table 3_17861487-63da-49e3-9ac6-043b3e039931"/>
    <w:basedOn w:val="Table2e18c0ac4-a2ec-4312-9b8f-ff5298d0a9ca"/>
    <w:uiPriority w:val="99"/>
    <w:tcPr>
      <w:shd w:val="clear" w:color="auto" w:fill="auto"/>
    </w:tcPr>
  </w:style>
  <w:style w:type="table" w:customStyle="1" w:styleId="Table4">
    <w:name w:val="Table 4"/>
    <w:basedOn w:val="Table317861487-63da-49e3-9ac6-043b3e039931"/>
    <w:uiPriority w:val="99"/>
    <w:tcPr>
      <w:shd w:val="clear" w:color="auto" w:fill="auto"/>
    </w:tcPr>
  </w:style>
  <w:style w:type="table" w:customStyle="1" w:styleId="NormalTable478c21a2-3224-4b99-89c6-aae5a28ab837">
    <w:name w:val="Normal Table_478c21a2-3224-4b99-89c6-aae5a28ab837"/>
    <w:uiPriority w:val="99"/>
    <w:semiHidden/>
    <w:unhideWhenUsed/>
    <w:tblPr>
      <w:tblCellMar>
        <w:top w:w="0" w:type="dxa"/>
        <w:left w:w="108" w:type="dxa"/>
        <w:bottom w:w="0" w:type="dxa"/>
        <w:right w:w="108" w:type="dxa"/>
      </w:tblCellMar>
    </w:tblPr>
  </w:style>
  <w:style w:type="table" w:customStyle="1" w:styleId="Table1121c61cd-27e4-4d96-9301-5589e2b1b1cf">
    <w:name w:val="Table 1_121c61cd-27e4-4d96-9301-5589e2b1b1cf"/>
    <w:basedOn w:val="NormalTable478c21a2-3224-4b99-89c6-aae5a28ab83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f8997ee-9e70-4297-9a0b-f4f27e8f7a85">
    <w:name w:val="Table 2_ff8997ee-9e70-4297-9a0b-f4f27e8f7a85"/>
    <w:basedOn w:val="Table1121c61cd-27e4-4d96-9301-5589e2b1b1cf"/>
    <w:uiPriority w:val="99"/>
    <w:tcPr>
      <w:shd w:val="clear" w:color="auto" w:fill="auto"/>
    </w:tcPr>
  </w:style>
  <w:style w:type="table" w:customStyle="1" w:styleId="Table3cd0428e1-4278-4c81-bab6-bbc199b2288c">
    <w:name w:val="Table 3_cd0428e1-4278-4c81-bab6-bbc199b2288c"/>
    <w:basedOn w:val="Table2ff8997ee-9e70-4297-9a0b-f4f27e8f7a85"/>
    <w:uiPriority w:val="99"/>
    <w:tcPr>
      <w:shd w:val="clear" w:color="auto" w:fill="auto"/>
    </w:tcPr>
  </w:style>
  <w:style w:type="table" w:customStyle="1" w:styleId="Table4f65a3846-632f-425f-b6b0-6820780ae78e">
    <w:name w:val="Table 4_f65a3846-632f-425f-b6b0-6820780ae78e"/>
    <w:basedOn w:val="Table3cd0428e1-4278-4c81-bab6-bbc199b2288c"/>
    <w:uiPriority w:val="99"/>
    <w:tcPr>
      <w:shd w:val="clear" w:color="auto" w:fill="auto"/>
    </w:tcPr>
  </w:style>
  <w:style w:type="table" w:customStyle="1" w:styleId="Table5">
    <w:name w:val="Table 5"/>
    <w:basedOn w:val="Table4f65a3846-632f-425f-b6b0-6820780ae78e"/>
    <w:uiPriority w:val="99"/>
    <w:tcPr>
      <w:shd w:val="clear" w:color="auto" w:fill="auto"/>
    </w:tcPr>
  </w:style>
  <w:style w:type="table" w:customStyle="1" w:styleId="NormalTableba4ae569-8bd7-4bd2-9142-f6f96a5a4816">
    <w:name w:val="Normal Table_ba4ae569-8bd7-4bd2-9142-f6f96a5a4816"/>
    <w:uiPriority w:val="99"/>
    <w:semiHidden/>
    <w:unhideWhenUsed/>
    <w:tblPr>
      <w:tblCellMar>
        <w:top w:w="0" w:type="dxa"/>
        <w:left w:w="108" w:type="dxa"/>
        <w:bottom w:w="0" w:type="dxa"/>
        <w:right w:w="108" w:type="dxa"/>
      </w:tblCellMar>
    </w:tblPr>
  </w:style>
  <w:style w:type="table" w:customStyle="1" w:styleId="Table162598426-28c2-4c0b-abcd-ccd1c92836e9">
    <w:name w:val="Table 1_62598426-28c2-4c0b-abcd-ccd1c92836e9"/>
    <w:basedOn w:val="NormalTableba4ae569-8bd7-4bd2-9142-f6f96a5a481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e663087-6f7c-4174-9566-0f784c11e7e6">
    <w:name w:val="Table 2_9e663087-6f7c-4174-9566-0f784c11e7e6"/>
    <w:basedOn w:val="Table162598426-28c2-4c0b-abcd-ccd1c92836e9"/>
    <w:uiPriority w:val="99"/>
    <w:tcPr>
      <w:shd w:val="clear" w:color="auto" w:fill="auto"/>
    </w:tcPr>
  </w:style>
  <w:style w:type="table" w:customStyle="1" w:styleId="Table3407a6d49-e898-4692-b4f7-ce7493b29df1">
    <w:name w:val="Table 3_407a6d49-e898-4692-b4f7-ce7493b29df1"/>
    <w:basedOn w:val="Table29e663087-6f7c-4174-9566-0f784c11e7e6"/>
    <w:uiPriority w:val="99"/>
    <w:tcPr>
      <w:shd w:val="clear" w:color="auto" w:fill="auto"/>
    </w:tcPr>
  </w:style>
  <w:style w:type="table" w:customStyle="1" w:styleId="Table4f71a6234-704f-4983-adca-4c61c97ca4cc">
    <w:name w:val="Table 4_f71a6234-704f-4983-adca-4c61c97ca4cc"/>
    <w:basedOn w:val="Table3407a6d49-e898-4692-b4f7-ce7493b29df1"/>
    <w:uiPriority w:val="99"/>
    <w:tcPr>
      <w:shd w:val="clear" w:color="auto" w:fill="auto"/>
    </w:tcPr>
  </w:style>
  <w:style w:type="table" w:customStyle="1" w:styleId="Table5ade5882e-0eb2-42f7-956b-da14df7500c4">
    <w:name w:val="Table 5_ade5882e-0eb2-42f7-956b-da14df7500c4"/>
    <w:basedOn w:val="Table4f71a6234-704f-4983-adca-4c61c97ca4cc"/>
    <w:uiPriority w:val="99"/>
    <w:tcPr>
      <w:shd w:val="clear" w:color="auto" w:fill="auto"/>
    </w:tcPr>
  </w:style>
  <w:style w:type="table" w:customStyle="1" w:styleId="Table6">
    <w:name w:val="Table 6"/>
    <w:basedOn w:val="Table5ade5882e-0eb2-42f7-956b-da14df7500c4"/>
    <w:uiPriority w:val="99"/>
    <w:tblPr>
      <w:tblCellMar>
        <w:left w:w="115" w:type="dxa"/>
        <w:right w:w="115" w:type="dxa"/>
      </w:tblCellMar>
    </w:tblPr>
    <w:tcPr>
      <w:shd w:val="clear" w:color="auto" w:fill="auto"/>
    </w:tcPr>
  </w:style>
  <w:style w:type="table" w:customStyle="1" w:styleId="NormalTablef71e2437-dcff-49b9-8dd3-1e2cbb64a0dd">
    <w:name w:val="Normal Table_f71e2437-dcff-49b9-8dd3-1e2cbb64a0dd"/>
    <w:uiPriority w:val="99"/>
    <w:semiHidden/>
    <w:unhideWhenUsed/>
    <w:tblPr>
      <w:tblCellMar>
        <w:top w:w="0" w:type="dxa"/>
        <w:left w:w="108" w:type="dxa"/>
        <w:bottom w:w="0" w:type="dxa"/>
        <w:right w:w="108" w:type="dxa"/>
      </w:tblCellMar>
    </w:tblPr>
  </w:style>
  <w:style w:type="table" w:customStyle="1" w:styleId="Table183141bfd-85eb-4d13-9e04-8a65183ddf3a">
    <w:name w:val="Table 1_83141bfd-85eb-4d13-9e04-8a65183ddf3a"/>
    <w:basedOn w:val="NormalTablef71e2437-dcff-49b9-8dd3-1e2cbb64a0d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9120a9e-6180-4e3f-b150-099c7ad7d10f">
    <w:name w:val="Table 2_c9120a9e-6180-4e3f-b150-099c7ad7d10f"/>
    <w:basedOn w:val="Table183141bfd-85eb-4d13-9e04-8a65183ddf3a"/>
    <w:uiPriority w:val="99"/>
    <w:tcPr>
      <w:shd w:val="clear" w:color="auto" w:fill="auto"/>
    </w:tcPr>
  </w:style>
  <w:style w:type="table" w:customStyle="1" w:styleId="Table3ac0a7005-b3bb-4815-9b7c-8044fceb82ad">
    <w:name w:val="Table 3_ac0a7005-b3bb-4815-9b7c-8044fceb82ad"/>
    <w:basedOn w:val="Table2c9120a9e-6180-4e3f-b150-099c7ad7d10f"/>
    <w:uiPriority w:val="99"/>
    <w:tcPr>
      <w:shd w:val="clear" w:color="auto" w:fill="auto"/>
    </w:tcPr>
  </w:style>
  <w:style w:type="table" w:customStyle="1" w:styleId="Table48c6b1baa-64ca-4636-852a-735843e2a6d1">
    <w:name w:val="Table 4_8c6b1baa-64ca-4636-852a-735843e2a6d1"/>
    <w:basedOn w:val="Table3ac0a7005-b3bb-4815-9b7c-8044fceb82ad"/>
    <w:uiPriority w:val="99"/>
    <w:tcPr>
      <w:shd w:val="clear" w:color="auto" w:fill="auto"/>
    </w:tcPr>
  </w:style>
  <w:style w:type="table" w:customStyle="1" w:styleId="Table58a3d3320-3e43-43d0-bad3-431c7e95c40a">
    <w:name w:val="Table 5_8a3d3320-3e43-43d0-bad3-431c7e95c40a"/>
    <w:basedOn w:val="Table48c6b1baa-64ca-4636-852a-735843e2a6d1"/>
    <w:uiPriority w:val="99"/>
    <w:tcPr>
      <w:shd w:val="clear" w:color="auto" w:fill="auto"/>
    </w:tcPr>
  </w:style>
  <w:style w:type="table" w:customStyle="1" w:styleId="Table6448c0e03-82c4-4c8a-b450-0a6960abb547">
    <w:name w:val="Table 6_448c0e03-82c4-4c8a-b450-0a6960abb547"/>
    <w:basedOn w:val="Table58a3d3320-3e43-43d0-bad3-431c7e95c40a"/>
    <w:uiPriority w:val="99"/>
    <w:tblPr>
      <w:tblCellMar>
        <w:left w:w="115" w:type="dxa"/>
        <w:right w:w="115" w:type="dxa"/>
      </w:tblCellMar>
    </w:tblPr>
    <w:tcPr>
      <w:shd w:val="clear" w:color="auto" w:fill="auto"/>
    </w:tcPr>
  </w:style>
  <w:style w:type="table" w:customStyle="1" w:styleId="Table7">
    <w:name w:val="Table 7"/>
    <w:basedOn w:val="Table6448c0e03-82c4-4c8a-b450-0a6960abb547"/>
    <w:uiPriority w:val="99"/>
    <w:tcPr>
      <w:shd w:val="clear" w:color="auto" w:fill="auto"/>
    </w:tcPr>
  </w:style>
  <w:style w:type="table" w:customStyle="1" w:styleId="NormalTable1b5f7b2e-d9b0-4fc2-b1e0-db45b0e7864a">
    <w:name w:val="Normal Table_1b5f7b2e-d9b0-4fc2-b1e0-db45b0e7864a"/>
    <w:uiPriority w:val="99"/>
    <w:semiHidden/>
    <w:unhideWhenUsed/>
    <w:tblPr>
      <w:tblCellMar>
        <w:top w:w="0" w:type="dxa"/>
        <w:left w:w="108" w:type="dxa"/>
        <w:bottom w:w="0" w:type="dxa"/>
        <w:right w:w="108" w:type="dxa"/>
      </w:tblCellMar>
    </w:tblPr>
  </w:style>
  <w:style w:type="table" w:customStyle="1" w:styleId="Table190e1ff84-3280-4df7-bdb8-00253d12fa0a">
    <w:name w:val="Table 1_90e1ff84-3280-4df7-bdb8-00253d12fa0a"/>
    <w:basedOn w:val="NormalTable1b5f7b2e-d9b0-4fc2-b1e0-db45b0e7864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918a271-54c5-4e4d-b7cc-e1cf4efdd3d7">
    <w:name w:val="Table 2_3918a271-54c5-4e4d-b7cc-e1cf4efdd3d7"/>
    <w:basedOn w:val="Table190e1ff84-3280-4df7-bdb8-00253d12fa0a"/>
    <w:uiPriority w:val="99"/>
    <w:tcPr>
      <w:shd w:val="clear" w:color="auto" w:fill="auto"/>
    </w:tcPr>
  </w:style>
  <w:style w:type="table" w:customStyle="1" w:styleId="Table31dee5f51-24bd-4806-919d-83f2f5fbc6a8">
    <w:name w:val="Table 3_1dee5f51-24bd-4806-919d-83f2f5fbc6a8"/>
    <w:basedOn w:val="Table23918a271-54c5-4e4d-b7cc-e1cf4efdd3d7"/>
    <w:uiPriority w:val="99"/>
    <w:tcPr>
      <w:shd w:val="clear" w:color="auto" w:fill="auto"/>
    </w:tcPr>
  </w:style>
  <w:style w:type="table" w:customStyle="1" w:styleId="Table4b216738c-5e0f-4221-a6ef-d02454555d1b">
    <w:name w:val="Table 4_b216738c-5e0f-4221-a6ef-d02454555d1b"/>
    <w:basedOn w:val="Table31dee5f51-24bd-4806-919d-83f2f5fbc6a8"/>
    <w:uiPriority w:val="99"/>
    <w:tcPr>
      <w:shd w:val="clear" w:color="auto" w:fill="auto"/>
    </w:tcPr>
  </w:style>
  <w:style w:type="table" w:customStyle="1" w:styleId="Table53c159009-3537-4476-8dd9-f538ede75241">
    <w:name w:val="Table 5_3c159009-3537-4476-8dd9-f538ede75241"/>
    <w:basedOn w:val="Table4b216738c-5e0f-4221-a6ef-d02454555d1b"/>
    <w:uiPriority w:val="99"/>
    <w:tcPr>
      <w:shd w:val="clear" w:color="auto" w:fill="auto"/>
    </w:tcPr>
  </w:style>
  <w:style w:type="table" w:customStyle="1" w:styleId="Table61d667041-dff2-466c-8406-3f7f26606475">
    <w:name w:val="Table 6_1d667041-dff2-466c-8406-3f7f26606475"/>
    <w:basedOn w:val="Table53c159009-3537-4476-8dd9-f538ede75241"/>
    <w:uiPriority w:val="99"/>
    <w:tblPr>
      <w:tblCellMar>
        <w:left w:w="115" w:type="dxa"/>
        <w:right w:w="115" w:type="dxa"/>
      </w:tblCellMar>
    </w:tblPr>
    <w:tcPr>
      <w:shd w:val="clear" w:color="auto" w:fill="auto"/>
    </w:tcPr>
  </w:style>
  <w:style w:type="table" w:customStyle="1" w:styleId="Table740903b02-970e-4cb4-ab68-eef948b2ac0c">
    <w:name w:val="Table 7_40903b02-970e-4cb4-ab68-eef948b2ac0c"/>
    <w:basedOn w:val="Table61d667041-dff2-466c-8406-3f7f26606475"/>
    <w:uiPriority w:val="99"/>
    <w:tcPr>
      <w:shd w:val="clear" w:color="auto" w:fill="auto"/>
    </w:tcPr>
  </w:style>
  <w:style w:type="table" w:customStyle="1" w:styleId="Table8">
    <w:name w:val="Table 8"/>
    <w:basedOn w:val="Table740903b02-970e-4cb4-ab68-eef948b2ac0c"/>
    <w:uiPriority w:val="99"/>
    <w:tcPr>
      <w:shd w:val="clear" w:color="auto" w:fill="auto"/>
    </w:tcPr>
  </w:style>
  <w:style w:type="table" w:customStyle="1" w:styleId="NormalTable3fa11ef7-5fa9-40b6-81ad-270b40b54927">
    <w:name w:val="Normal Table_3fa11ef7-5fa9-40b6-81ad-270b40b54927"/>
    <w:uiPriority w:val="99"/>
    <w:semiHidden/>
    <w:unhideWhenUsed/>
    <w:tblPr>
      <w:tblCellMar>
        <w:top w:w="0" w:type="dxa"/>
        <w:left w:w="108" w:type="dxa"/>
        <w:bottom w:w="0" w:type="dxa"/>
        <w:right w:w="108" w:type="dxa"/>
      </w:tblCellMar>
    </w:tblPr>
  </w:style>
  <w:style w:type="table" w:customStyle="1" w:styleId="Table143a28fbe-71ea-4e24-974a-d3de33e98b5d">
    <w:name w:val="Table 1_43a28fbe-71ea-4e24-974a-d3de33e98b5d"/>
    <w:basedOn w:val="NormalTable3fa11ef7-5fa9-40b6-81ad-270b40b5492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e560ac8-1ee5-462c-baa5-5355cb143c54">
    <w:name w:val="Table 2_0e560ac8-1ee5-462c-baa5-5355cb143c54"/>
    <w:basedOn w:val="Table143a28fbe-71ea-4e24-974a-d3de33e98b5d"/>
    <w:uiPriority w:val="99"/>
    <w:tcPr>
      <w:shd w:val="clear" w:color="auto" w:fill="auto"/>
    </w:tcPr>
  </w:style>
  <w:style w:type="table" w:customStyle="1" w:styleId="Table334bfcdb0-4ae2-4c4b-896d-24840b7a16c8">
    <w:name w:val="Table 3_34bfcdb0-4ae2-4c4b-896d-24840b7a16c8"/>
    <w:basedOn w:val="Table20e560ac8-1ee5-462c-baa5-5355cb143c54"/>
    <w:uiPriority w:val="99"/>
    <w:tcPr>
      <w:shd w:val="clear" w:color="auto" w:fill="auto"/>
    </w:tcPr>
  </w:style>
  <w:style w:type="table" w:customStyle="1" w:styleId="Table4fa7a135c-fd9c-41e9-9b2f-5b3f0383b6f5">
    <w:name w:val="Table 4_fa7a135c-fd9c-41e9-9b2f-5b3f0383b6f5"/>
    <w:basedOn w:val="Table334bfcdb0-4ae2-4c4b-896d-24840b7a16c8"/>
    <w:uiPriority w:val="99"/>
    <w:tcPr>
      <w:shd w:val="clear" w:color="auto" w:fill="auto"/>
    </w:tcPr>
  </w:style>
  <w:style w:type="table" w:customStyle="1" w:styleId="Table502dcd3a7-f696-4d8e-ae36-6e11442ff8fc">
    <w:name w:val="Table 5_02dcd3a7-f696-4d8e-ae36-6e11442ff8fc"/>
    <w:basedOn w:val="Table4fa7a135c-fd9c-41e9-9b2f-5b3f0383b6f5"/>
    <w:uiPriority w:val="99"/>
    <w:tcPr>
      <w:shd w:val="clear" w:color="auto" w:fill="auto"/>
    </w:tcPr>
  </w:style>
  <w:style w:type="table" w:customStyle="1" w:styleId="Table6774402d3-d890-432b-8d3a-286349cddbf5">
    <w:name w:val="Table 6_774402d3-d890-432b-8d3a-286349cddbf5"/>
    <w:basedOn w:val="Table502dcd3a7-f696-4d8e-ae36-6e11442ff8fc"/>
    <w:uiPriority w:val="99"/>
    <w:tblPr>
      <w:tblCellMar>
        <w:left w:w="115" w:type="dxa"/>
        <w:right w:w="115" w:type="dxa"/>
      </w:tblCellMar>
    </w:tblPr>
    <w:tcPr>
      <w:shd w:val="clear" w:color="auto" w:fill="auto"/>
    </w:tcPr>
  </w:style>
  <w:style w:type="table" w:customStyle="1" w:styleId="Table7bc4f43f6-336c-4a6a-bd1d-bca25ad34c8c">
    <w:name w:val="Table 7_bc4f43f6-336c-4a6a-bd1d-bca25ad34c8c"/>
    <w:basedOn w:val="Table6774402d3-d890-432b-8d3a-286349cddbf5"/>
    <w:uiPriority w:val="99"/>
    <w:tcPr>
      <w:shd w:val="clear" w:color="auto" w:fill="auto"/>
    </w:tcPr>
  </w:style>
  <w:style w:type="table" w:customStyle="1" w:styleId="Table8a1193e83-2852-4b53-ab31-3f98a08a19e0">
    <w:name w:val="Table 8_a1193e83-2852-4b53-ab31-3f98a08a19e0"/>
    <w:basedOn w:val="Table7bc4f43f6-336c-4a6a-bd1d-bca25ad34c8c"/>
    <w:uiPriority w:val="99"/>
    <w:tcPr>
      <w:shd w:val="clear" w:color="auto" w:fill="auto"/>
    </w:tcPr>
  </w:style>
  <w:style w:type="table" w:customStyle="1" w:styleId="Table9">
    <w:name w:val="Table 9"/>
    <w:basedOn w:val="Table8a1193e83-2852-4b53-ab31-3f98a08a19e0"/>
    <w:uiPriority w:val="99"/>
    <w:tcPr>
      <w:shd w:val="clear" w:color="auto" w:fill="auto"/>
    </w:tcPr>
  </w:style>
  <w:style w:type="table" w:customStyle="1" w:styleId="NormalTable7dd4c6c9-aad9-4aba-a7e6-c9fba3172a50">
    <w:name w:val="Normal Table_7dd4c6c9-aad9-4aba-a7e6-c9fba3172a50"/>
    <w:uiPriority w:val="99"/>
    <w:semiHidden/>
    <w:unhideWhenUsed/>
    <w:tblPr>
      <w:tblCellMar>
        <w:top w:w="0" w:type="dxa"/>
        <w:left w:w="108" w:type="dxa"/>
        <w:bottom w:w="0" w:type="dxa"/>
        <w:right w:w="108" w:type="dxa"/>
      </w:tblCellMar>
    </w:tblPr>
  </w:style>
  <w:style w:type="table" w:customStyle="1" w:styleId="TableNoRule1">
    <w:name w:val="Table NoRule 1"/>
    <w:basedOn w:val="NormalTable7dd4c6c9-aad9-4aba-a7e6-c9fba3172a50"/>
    <w:uiPriority w:val="99"/>
    <w:pPr>
      <w:spacing w:before="0" w:after="0"/>
      <w:jc w:val="left"/>
    </w:pPr>
    <w:tblPr>
      <w:tblCellMar>
        <w:left w:w="0" w:type="dxa"/>
        <w:right w:w="0" w:type="dxa"/>
      </w:tblCellMar>
    </w:tblPr>
    <w:tcPr>
      <w:shd w:val="clear" w:color="auto" w:fill="auto"/>
    </w:tcPr>
  </w:style>
  <w:style w:type="table" w:customStyle="1" w:styleId="NormalTable6b73b354-34dd-4c11-b765-b43d4f48e097">
    <w:name w:val="Normal Table_6b73b354-34dd-4c11-b765-b43d4f48e097"/>
    <w:uiPriority w:val="99"/>
    <w:semiHidden/>
    <w:unhideWhenUsed/>
    <w:tblPr>
      <w:tblCellMar>
        <w:top w:w="0" w:type="dxa"/>
        <w:left w:w="108" w:type="dxa"/>
        <w:bottom w:w="0" w:type="dxa"/>
        <w:right w:w="108" w:type="dxa"/>
      </w:tblCellMar>
    </w:tblPr>
  </w:style>
  <w:style w:type="table" w:customStyle="1" w:styleId="TableNoRule1f0549b97-3179-4b30-9eb3-b8b02f258f19">
    <w:name w:val="Table NoRule 1_f0549b97-3179-4b30-9eb3-b8b02f258f19"/>
    <w:basedOn w:val="NormalTable6b73b354-34dd-4c11-b765-b43d4f48e097"/>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f0549b97-3179-4b30-9eb3-b8b02f258f19"/>
    <w:uiPriority w:val="99"/>
    <w:tcPr>
      <w:shd w:val="clear" w:color="auto" w:fill="auto"/>
    </w:tcPr>
  </w:style>
  <w:style w:type="table" w:customStyle="1" w:styleId="NormalTable1bde8f5c-efac-44ac-8ee1-1244aaefced6">
    <w:name w:val="Normal Table_1bde8f5c-efac-44ac-8ee1-1244aaefced6"/>
    <w:uiPriority w:val="99"/>
    <w:semiHidden/>
    <w:unhideWhenUsed/>
    <w:tblPr>
      <w:tblCellMar>
        <w:top w:w="0" w:type="dxa"/>
        <w:left w:w="108" w:type="dxa"/>
        <w:bottom w:w="0" w:type="dxa"/>
        <w:right w:w="108" w:type="dxa"/>
      </w:tblCellMar>
    </w:tblPr>
  </w:style>
  <w:style w:type="table" w:customStyle="1" w:styleId="TableNoRule1b25490c5-ce66-4beb-8369-f82a22828e6f">
    <w:name w:val="Table NoRule 1_b25490c5-ce66-4beb-8369-f82a22828e6f"/>
    <w:basedOn w:val="NormalTable1bde8f5c-efac-44ac-8ee1-1244aaefced6"/>
    <w:uiPriority w:val="99"/>
    <w:pPr>
      <w:spacing w:before="0" w:after="0"/>
      <w:jc w:val="left"/>
    </w:pPr>
    <w:tblPr>
      <w:tblCellMar>
        <w:left w:w="0" w:type="dxa"/>
        <w:right w:w="0" w:type="dxa"/>
      </w:tblCellMar>
    </w:tblPr>
    <w:tcPr>
      <w:shd w:val="clear" w:color="auto" w:fill="auto"/>
    </w:tcPr>
  </w:style>
  <w:style w:type="table" w:customStyle="1" w:styleId="TableNoRule28a5ec5f0-7c3b-44a0-8880-b504c340f491">
    <w:name w:val="Table NoRule 2_8a5ec5f0-7c3b-44a0-8880-b504c340f491"/>
    <w:basedOn w:val="TableNoRule1b25490c5-ce66-4beb-8369-f82a22828e6f"/>
    <w:uiPriority w:val="99"/>
    <w:tcPr>
      <w:shd w:val="clear" w:color="auto" w:fill="auto"/>
    </w:tcPr>
  </w:style>
  <w:style w:type="table" w:customStyle="1" w:styleId="TableNoRule3">
    <w:name w:val="Table NoRule 3"/>
    <w:basedOn w:val="TableNoRule28a5ec5f0-7c3b-44a0-8880-b504c340f491"/>
    <w:uiPriority w:val="99"/>
    <w:tcPr>
      <w:shd w:val="clear" w:color="auto" w:fill="auto"/>
    </w:tcPr>
  </w:style>
  <w:style w:type="table" w:customStyle="1" w:styleId="NormalTablece9444b1-dca4-4126-9d1c-9a4d6905dc6b">
    <w:name w:val="Normal Table_ce9444b1-dca4-4126-9d1c-9a4d6905dc6b"/>
    <w:uiPriority w:val="99"/>
    <w:semiHidden/>
    <w:unhideWhenUsed/>
    <w:tblPr>
      <w:tblCellMar>
        <w:top w:w="0" w:type="dxa"/>
        <w:left w:w="108" w:type="dxa"/>
        <w:bottom w:w="0" w:type="dxa"/>
        <w:right w:w="108" w:type="dxa"/>
      </w:tblCellMar>
    </w:tblPr>
  </w:style>
  <w:style w:type="table" w:customStyle="1" w:styleId="TableNoRule1dcbcf06d-9e1a-423f-83d8-04be7561d0d5">
    <w:name w:val="Table NoRule 1_dcbcf06d-9e1a-423f-83d8-04be7561d0d5"/>
    <w:basedOn w:val="NormalTablece9444b1-dca4-4126-9d1c-9a4d6905dc6b"/>
    <w:uiPriority w:val="99"/>
    <w:pPr>
      <w:spacing w:before="0" w:after="0"/>
      <w:jc w:val="left"/>
    </w:pPr>
    <w:tblPr>
      <w:tblCellMar>
        <w:left w:w="0" w:type="dxa"/>
        <w:right w:w="0" w:type="dxa"/>
      </w:tblCellMar>
    </w:tblPr>
    <w:tcPr>
      <w:shd w:val="clear" w:color="auto" w:fill="auto"/>
    </w:tcPr>
  </w:style>
  <w:style w:type="table" w:customStyle="1" w:styleId="TableNoRule269b02cb9-9a45-4884-8680-d1f2d52214ef">
    <w:name w:val="Table NoRule 2_69b02cb9-9a45-4884-8680-d1f2d52214ef"/>
    <w:basedOn w:val="TableNoRule1dcbcf06d-9e1a-423f-83d8-04be7561d0d5"/>
    <w:uiPriority w:val="99"/>
    <w:tcPr>
      <w:shd w:val="clear" w:color="auto" w:fill="auto"/>
    </w:tcPr>
  </w:style>
  <w:style w:type="table" w:customStyle="1" w:styleId="TableNoRule37bc09335-27d1-427a-9135-73ddf34de627">
    <w:name w:val="Table NoRule 3_7bc09335-27d1-427a-9135-73ddf34de627"/>
    <w:basedOn w:val="TableNoRule269b02cb9-9a45-4884-8680-d1f2d52214ef"/>
    <w:uiPriority w:val="99"/>
    <w:tcPr>
      <w:shd w:val="clear" w:color="auto" w:fill="auto"/>
    </w:tcPr>
  </w:style>
  <w:style w:type="table" w:customStyle="1" w:styleId="TableNoRule4">
    <w:name w:val="Table NoRule 4"/>
    <w:basedOn w:val="TableNoRule37bc09335-27d1-427a-9135-73ddf34de627"/>
    <w:uiPriority w:val="99"/>
    <w:tcPr>
      <w:shd w:val="clear" w:color="auto" w:fill="auto"/>
    </w:tcPr>
  </w:style>
  <w:style w:type="table" w:customStyle="1" w:styleId="NormalTablea383bc02-ed6e-47de-8cc6-6d35247336a3">
    <w:name w:val="Normal Table_a383bc02-ed6e-47de-8cc6-6d35247336a3"/>
    <w:uiPriority w:val="99"/>
    <w:semiHidden/>
    <w:unhideWhenUsed/>
    <w:tblPr>
      <w:tblCellMar>
        <w:top w:w="0" w:type="dxa"/>
        <w:left w:w="108" w:type="dxa"/>
        <w:bottom w:w="0" w:type="dxa"/>
        <w:right w:w="108" w:type="dxa"/>
      </w:tblCellMar>
    </w:tblPr>
  </w:style>
  <w:style w:type="table" w:customStyle="1" w:styleId="TableNoRule12c7717f8-70c9-4257-bd0c-1a05fe6e500b">
    <w:name w:val="Table NoRule 1_2c7717f8-70c9-4257-bd0c-1a05fe6e500b"/>
    <w:basedOn w:val="NormalTablea383bc02-ed6e-47de-8cc6-6d35247336a3"/>
    <w:uiPriority w:val="99"/>
    <w:pPr>
      <w:spacing w:before="0" w:after="0"/>
      <w:jc w:val="left"/>
    </w:pPr>
    <w:tblPr>
      <w:tblCellMar>
        <w:left w:w="0" w:type="dxa"/>
        <w:right w:w="0" w:type="dxa"/>
      </w:tblCellMar>
    </w:tblPr>
    <w:tcPr>
      <w:shd w:val="clear" w:color="auto" w:fill="auto"/>
    </w:tcPr>
  </w:style>
  <w:style w:type="table" w:customStyle="1" w:styleId="TableNoRule2a2c27008-4167-4b8d-9c78-9b8513f3f807">
    <w:name w:val="Table NoRule 2_a2c27008-4167-4b8d-9c78-9b8513f3f807"/>
    <w:basedOn w:val="TableNoRule12c7717f8-70c9-4257-bd0c-1a05fe6e500b"/>
    <w:uiPriority w:val="99"/>
    <w:tcPr>
      <w:shd w:val="clear" w:color="auto" w:fill="auto"/>
    </w:tcPr>
  </w:style>
  <w:style w:type="table" w:customStyle="1" w:styleId="TableNoRule3fc3ae42e-dbe3-4ffb-af40-2ba278d7d934">
    <w:name w:val="Table NoRule 3_fc3ae42e-dbe3-4ffb-af40-2ba278d7d934"/>
    <w:basedOn w:val="TableNoRule2a2c27008-4167-4b8d-9c78-9b8513f3f807"/>
    <w:uiPriority w:val="99"/>
    <w:tcPr>
      <w:shd w:val="clear" w:color="auto" w:fill="auto"/>
    </w:tcPr>
  </w:style>
  <w:style w:type="table" w:customStyle="1" w:styleId="TableNoRule4140c1754-3a5b-4495-980f-d29e0d9d7bb2">
    <w:name w:val="Table NoRule 4_140c1754-3a5b-4495-980f-d29e0d9d7bb2"/>
    <w:basedOn w:val="TableNoRule3fc3ae42e-dbe3-4ffb-af40-2ba278d7d934"/>
    <w:uiPriority w:val="99"/>
    <w:tcPr>
      <w:shd w:val="clear" w:color="auto" w:fill="auto"/>
    </w:tcPr>
  </w:style>
  <w:style w:type="table" w:customStyle="1" w:styleId="TableNoRule5">
    <w:name w:val="Table NoRule 5"/>
    <w:basedOn w:val="TableNoRule4140c1754-3a5b-4495-980f-d29e0d9d7bb2"/>
    <w:uiPriority w:val="99"/>
    <w:tcPr>
      <w:shd w:val="clear" w:color="auto" w:fill="auto"/>
    </w:tcPr>
  </w:style>
  <w:style w:type="table" w:customStyle="1" w:styleId="NormalTable0d45906f-8878-4af6-843a-0a07431e09a0">
    <w:name w:val="Normal Table_0d45906f-8878-4af6-843a-0a07431e09a0"/>
    <w:uiPriority w:val="99"/>
    <w:semiHidden/>
    <w:unhideWhenUsed/>
    <w:tblPr>
      <w:tblCellMar>
        <w:top w:w="0" w:type="dxa"/>
        <w:left w:w="108" w:type="dxa"/>
        <w:bottom w:w="0" w:type="dxa"/>
        <w:right w:w="108" w:type="dxa"/>
      </w:tblCellMar>
    </w:tblPr>
  </w:style>
  <w:style w:type="table" w:customStyle="1" w:styleId="TableNoRule13a1f5a9f-934b-4489-bd3f-16b6264844e8">
    <w:name w:val="Table NoRule 1_3a1f5a9f-934b-4489-bd3f-16b6264844e8"/>
    <w:basedOn w:val="NormalTable0d45906f-8878-4af6-843a-0a07431e09a0"/>
    <w:uiPriority w:val="99"/>
    <w:pPr>
      <w:spacing w:before="0" w:after="0"/>
      <w:jc w:val="left"/>
    </w:pPr>
    <w:tblPr>
      <w:tblCellMar>
        <w:left w:w="0" w:type="dxa"/>
        <w:right w:w="0" w:type="dxa"/>
      </w:tblCellMar>
    </w:tblPr>
    <w:tcPr>
      <w:shd w:val="clear" w:color="auto" w:fill="auto"/>
    </w:tcPr>
  </w:style>
  <w:style w:type="table" w:customStyle="1" w:styleId="TableNoRule2b3a31d5c-430b-4343-bef8-302bb2af947a">
    <w:name w:val="Table NoRule 2_b3a31d5c-430b-4343-bef8-302bb2af947a"/>
    <w:basedOn w:val="TableNoRule13a1f5a9f-934b-4489-bd3f-16b6264844e8"/>
    <w:uiPriority w:val="99"/>
    <w:tcPr>
      <w:shd w:val="clear" w:color="auto" w:fill="auto"/>
    </w:tcPr>
  </w:style>
  <w:style w:type="table" w:customStyle="1" w:styleId="TableNoRule3d624f4fb-f061-4975-912f-d162fedf083b">
    <w:name w:val="Table NoRule 3_d624f4fb-f061-4975-912f-d162fedf083b"/>
    <w:basedOn w:val="TableNoRule2b3a31d5c-430b-4343-bef8-302bb2af947a"/>
    <w:uiPriority w:val="99"/>
    <w:tcPr>
      <w:shd w:val="clear" w:color="auto" w:fill="auto"/>
    </w:tcPr>
  </w:style>
  <w:style w:type="table" w:customStyle="1" w:styleId="TableNoRule49107ed96-d92b-45b1-96d6-9e32009bfe21">
    <w:name w:val="Table NoRule 4_9107ed96-d92b-45b1-96d6-9e32009bfe21"/>
    <w:basedOn w:val="TableNoRule3d624f4fb-f061-4975-912f-d162fedf083b"/>
    <w:uiPriority w:val="99"/>
    <w:tcPr>
      <w:shd w:val="clear" w:color="auto" w:fill="auto"/>
    </w:tcPr>
  </w:style>
  <w:style w:type="table" w:customStyle="1" w:styleId="TableNoRule50d66d99d-b138-4c8f-af5e-fd14007fee31">
    <w:name w:val="Table NoRule 5_0d66d99d-b138-4c8f-af5e-fd14007fee31"/>
    <w:basedOn w:val="TableNoRule49107ed96-d92b-45b1-96d6-9e32009bfe21"/>
    <w:uiPriority w:val="99"/>
    <w:tcPr>
      <w:shd w:val="clear" w:color="auto" w:fill="auto"/>
    </w:tcPr>
  </w:style>
  <w:style w:type="table" w:customStyle="1" w:styleId="TableNoRule6">
    <w:name w:val="Table NoRule 6"/>
    <w:basedOn w:val="TableNoRule50d66d99d-b138-4c8f-af5e-fd14007fee31"/>
    <w:uiPriority w:val="99"/>
    <w:tcPr>
      <w:shd w:val="clear" w:color="auto" w:fill="auto"/>
    </w:tcPr>
  </w:style>
  <w:style w:type="table" w:customStyle="1" w:styleId="NormalTable8356f60d-3e96-4452-98d5-a5323e8b5b51">
    <w:name w:val="Normal Table_8356f60d-3e96-4452-98d5-a5323e8b5b51"/>
    <w:uiPriority w:val="99"/>
    <w:semiHidden/>
    <w:unhideWhenUsed/>
    <w:tblPr>
      <w:tblCellMar>
        <w:top w:w="0" w:type="dxa"/>
        <w:left w:w="108" w:type="dxa"/>
        <w:bottom w:w="0" w:type="dxa"/>
        <w:right w:w="108" w:type="dxa"/>
      </w:tblCellMar>
    </w:tblPr>
  </w:style>
  <w:style w:type="table" w:customStyle="1" w:styleId="TableNoRule1287f05ee-7220-4e24-b022-0d9822827a80">
    <w:name w:val="Table NoRule 1_287f05ee-7220-4e24-b022-0d9822827a80"/>
    <w:basedOn w:val="NormalTable8356f60d-3e96-4452-98d5-a5323e8b5b51"/>
    <w:uiPriority w:val="99"/>
    <w:pPr>
      <w:spacing w:before="0" w:after="0"/>
      <w:jc w:val="left"/>
    </w:pPr>
    <w:tblPr>
      <w:tblCellMar>
        <w:left w:w="0" w:type="dxa"/>
        <w:right w:w="0" w:type="dxa"/>
      </w:tblCellMar>
    </w:tblPr>
    <w:tcPr>
      <w:shd w:val="clear" w:color="auto" w:fill="auto"/>
    </w:tcPr>
  </w:style>
  <w:style w:type="table" w:customStyle="1" w:styleId="TableNoRule26c3b88fb-0267-4adf-b87d-ea7e7bd65af4">
    <w:name w:val="Table NoRule 2_6c3b88fb-0267-4adf-b87d-ea7e7bd65af4"/>
    <w:basedOn w:val="TableNoRule1287f05ee-7220-4e24-b022-0d9822827a80"/>
    <w:uiPriority w:val="99"/>
    <w:tcPr>
      <w:shd w:val="clear" w:color="auto" w:fill="auto"/>
    </w:tcPr>
  </w:style>
  <w:style w:type="table" w:customStyle="1" w:styleId="TableNoRule37b606fd2-a81d-4f57-a745-fa0da53bdf05">
    <w:name w:val="Table NoRule 3_7b606fd2-a81d-4f57-a745-fa0da53bdf05"/>
    <w:basedOn w:val="TableNoRule26c3b88fb-0267-4adf-b87d-ea7e7bd65af4"/>
    <w:uiPriority w:val="99"/>
    <w:tcPr>
      <w:shd w:val="clear" w:color="auto" w:fill="auto"/>
    </w:tcPr>
  </w:style>
  <w:style w:type="table" w:customStyle="1" w:styleId="TableNoRule4d7176e5f-e177-4504-8aff-7ce96dd65509">
    <w:name w:val="Table NoRule 4_d7176e5f-e177-4504-8aff-7ce96dd65509"/>
    <w:basedOn w:val="TableNoRule37b606fd2-a81d-4f57-a745-fa0da53bdf05"/>
    <w:uiPriority w:val="99"/>
    <w:tcPr>
      <w:shd w:val="clear" w:color="auto" w:fill="auto"/>
    </w:tcPr>
  </w:style>
  <w:style w:type="table" w:customStyle="1" w:styleId="TableNoRule5aa8f51f4-c196-4def-9774-e0a1a7a94055">
    <w:name w:val="Table NoRule 5_aa8f51f4-c196-4def-9774-e0a1a7a94055"/>
    <w:basedOn w:val="TableNoRule4d7176e5f-e177-4504-8aff-7ce96dd65509"/>
    <w:uiPriority w:val="99"/>
    <w:tcPr>
      <w:shd w:val="clear" w:color="auto" w:fill="auto"/>
    </w:tcPr>
  </w:style>
  <w:style w:type="table" w:customStyle="1" w:styleId="TableNoRule6acfb9803-90ce-4813-ac8d-7c8e679e68f4">
    <w:name w:val="Table NoRule 6_acfb9803-90ce-4813-ac8d-7c8e679e68f4"/>
    <w:basedOn w:val="TableNoRule5aa8f51f4-c196-4def-9774-e0a1a7a94055"/>
    <w:uiPriority w:val="99"/>
    <w:tcPr>
      <w:shd w:val="clear" w:color="auto" w:fill="auto"/>
    </w:tcPr>
  </w:style>
  <w:style w:type="table" w:customStyle="1" w:styleId="TableNoRule7">
    <w:name w:val="Table NoRule 7"/>
    <w:basedOn w:val="TableNoRule6acfb9803-90ce-4813-ac8d-7c8e679e68f4"/>
    <w:uiPriority w:val="99"/>
    <w:tcPr>
      <w:shd w:val="clear" w:color="auto" w:fill="auto"/>
    </w:tcPr>
  </w:style>
  <w:style w:type="table" w:customStyle="1" w:styleId="NormalTable87b0d660-ff16-456b-a9fd-4e0bf6e43b3f">
    <w:name w:val="Normal Table_87b0d660-ff16-456b-a9fd-4e0bf6e43b3f"/>
    <w:uiPriority w:val="99"/>
    <w:semiHidden/>
    <w:unhideWhenUsed/>
    <w:tblPr>
      <w:tblCellMar>
        <w:top w:w="0" w:type="dxa"/>
        <w:left w:w="108" w:type="dxa"/>
        <w:bottom w:w="0" w:type="dxa"/>
        <w:right w:w="108" w:type="dxa"/>
      </w:tblCellMar>
    </w:tblPr>
  </w:style>
  <w:style w:type="table" w:customStyle="1" w:styleId="TableNoRule1a6ed6fc5-691a-448e-92f0-179a47a8e6bb">
    <w:name w:val="Table NoRule 1_a6ed6fc5-691a-448e-92f0-179a47a8e6bb"/>
    <w:basedOn w:val="NormalTable87b0d660-ff16-456b-a9fd-4e0bf6e43b3f"/>
    <w:uiPriority w:val="99"/>
    <w:pPr>
      <w:spacing w:before="0" w:after="0"/>
      <w:jc w:val="left"/>
    </w:pPr>
    <w:tblPr>
      <w:tblCellMar>
        <w:left w:w="0" w:type="dxa"/>
        <w:right w:w="0" w:type="dxa"/>
      </w:tblCellMar>
    </w:tblPr>
    <w:tcPr>
      <w:shd w:val="clear" w:color="auto" w:fill="auto"/>
    </w:tcPr>
  </w:style>
  <w:style w:type="table" w:customStyle="1" w:styleId="TableNoRule291b77a2c-04e2-4fd5-9c6f-234908979d1b">
    <w:name w:val="Table NoRule 2_91b77a2c-04e2-4fd5-9c6f-234908979d1b"/>
    <w:basedOn w:val="TableNoRule1a6ed6fc5-691a-448e-92f0-179a47a8e6bb"/>
    <w:uiPriority w:val="99"/>
    <w:tcPr>
      <w:shd w:val="clear" w:color="auto" w:fill="auto"/>
    </w:tcPr>
  </w:style>
  <w:style w:type="table" w:customStyle="1" w:styleId="TableNoRule364adaacc-f62e-451e-b406-35d3e08b398f">
    <w:name w:val="Table NoRule 3_64adaacc-f62e-451e-b406-35d3e08b398f"/>
    <w:basedOn w:val="TableNoRule291b77a2c-04e2-4fd5-9c6f-234908979d1b"/>
    <w:uiPriority w:val="99"/>
    <w:tcPr>
      <w:shd w:val="clear" w:color="auto" w:fill="auto"/>
    </w:tcPr>
  </w:style>
  <w:style w:type="table" w:customStyle="1" w:styleId="TableNoRule47b73ac8d-3555-4fc3-ad1e-ea878e87a3aa">
    <w:name w:val="Table NoRule 4_7b73ac8d-3555-4fc3-ad1e-ea878e87a3aa"/>
    <w:basedOn w:val="TableNoRule364adaacc-f62e-451e-b406-35d3e08b398f"/>
    <w:uiPriority w:val="99"/>
    <w:tcPr>
      <w:shd w:val="clear" w:color="auto" w:fill="auto"/>
    </w:tcPr>
  </w:style>
  <w:style w:type="table" w:customStyle="1" w:styleId="TableNoRule5c5c8c39d-0f24-421f-ba44-96fe5c406b84">
    <w:name w:val="Table NoRule 5_c5c8c39d-0f24-421f-ba44-96fe5c406b84"/>
    <w:basedOn w:val="TableNoRule47b73ac8d-3555-4fc3-ad1e-ea878e87a3aa"/>
    <w:uiPriority w:val="99"/>
    <w:tcPr>
      <w:shd w:val="clear" w:color="auto" w:fill="auto"/>
    </w:tcPr>
  </w:style>
  <w:style w:type="table" w:customStyle="1" w:styleId="TableNoRule6107018a7-91dc-4fb7-b9c0-1a9634fde3eb">
    <w:name w:val="Table NoRule 6_107018a7-91dc-4fb7-b9c0-1a9634fde3eb"/>
    <w:basedOn w:val="TableNoRule5c5c8c39d-0f24-421f-ba44-96fe5c406b84"/>
    <w:uiPriority w:val="99"/>
    <w:tcPr>
      <w:shd w:val="clear" w:color="auto" w:fill="auto"/>
    </w:tcPr>
  </w:style>
  <w:style w:type="table" w:customStyle="1" w:styleId="TableNoRule71a23cde3-d757-401f-870a-006b08bec512">
    <w:name w:val="Table NoRule 7_1a23cde3-d757-401f-870a-006b08bec512"/>
    <w:basedOn w:val="TableNoRule6107018a7-91dc-4fb7-b9c0-1a9634fde3eb"/>
    <w:uiPriority w:val="99"/>
    <w:tcPr>
      <w:shd w:val="clear" w:color="auto" w:fill="auto"/>
    </w:tcPr>
  </w:style>
  <w:style w:type="table" w:customStyle="1" w:styleId="TableNoRule8">
    <w:name w:val="Table NoRule 8"/>
    <w:basedOn w:val="TableNoRule71a23cde3-d757-401f-870a-006b08bec512"/>
    <w:uiPriority w:val="99"/>
    <w:tcPr>
      <w:shd w:val="clear" w:color="auto" w:fill="auto"/>
    </w:tcPr>
  </w:style>
  <w:style w:type="table" w:customStyle="1" w:styleId="NormalTable3318dff0-7a6f-425c-a361-3e797bee9498">
    <w:name w:val="Normal Table_3318dff0-7a6f-425c-a361-3e797bee9498"/>
    <w:uiPriority w:val="99"/>
    <w:semiHidden/>
    <w:unhideWhenUsed/>
    <w:tblPr>
      <w:tblCellMar>
        <w:top w:w="0" w:type="dxa"/>
        <w:left w:w="108" w:type="dxa"/>
        <w:bottom w:w="0" w:type="dxa"/>
        <w:right w:w="108" w:type="dxa"/>
      </w:tblCellMar>
    </w:tblPr>
  </w:style>
  <w:style w:type="table" w:customStyle="1" w:styleId="TableNoRule15c5c7350-e343-41c9-b88b-50424028767f">
    <w:name w:val="Table NoRule 1_5c5c7350-e343-41c9-b88b-50424028767f"/>
    <w:basedOn w:val="NormalTable3318dff0-7a6f-425c-a361-3e797bee9498"/>
    <w:uiPriority w:val="99"/>
    <w:pPr>
      <w:spacing w:before="0" w:after="0"/>
      <w:jc w:val="left"/>
    </w:pPr>
    <w:tblPr>
      <w:tblCellMar>
        <w:left w:w="0" w:type="dxa"/>
        <w:right w:w="0" w:type="dxa"/>
      </w:tblCellMar>
    </w:tblPr>
    <w:tcPr>
      <w:shd w:val="clear" w:color="auto" w:fill="auto"/>
    </w:tcPr>
  </w:style>
  <w:style w:type="table" w:customStyle="1" w:styleId="TableNoRule280fd8b39-57a7-4191-a39a-0e69d959ff50">
    <w:name w:val="Table NoRule 2_80fd8b39-57a7-4191-a39a-0e69d959ff50"/>
    <w:basedOn w:val="TableNoRule15c5c7350-e343-41c9-b88b-50424028767f"/>
    <w:uiPriority w:val="99"/>
    <w:tcPr>
      <w:shd w:val="clear" w:color="auto" w:fill="auto"/>
    </w:tcPr>
  </w:style>
  <w:style w:type="table" w:customStyle="1" w:styleId="TableNoRule3bc7622f8-aff1-4dc6-8c9e-5a1c508e72a2">
    <w:name w:val="Table NoRule 3_bc7622f8-aff1-4dc6-8c9e-5a1c508e72a2"/>
    <w:basedOn w:val="TableNoRule280fd8b39-57a7-4191-a39a-0e69d959ff50"/>
    <w:uiPriority w:val="99"/>
    <w:tcPr>
      <w:shd w:val="clear" w:color="auto" w:fill="auto"/>
    </w:tcPr>
  </w:style>
  <w:style w:type="table" w:customStyle="1" w:styleId="TableNoRule4a42526c1-4b54-4dfd-9b37-5d65e99c81b6">
    <w:name w:val="Table NoRule 4_a42526c1-4b54-4dfd-9b37-5d65e99c81b6"/>
    <w:basedOn w:val="TableNoRule3bc7622f8-aff1-4dc6-8c9e-5a1c508e72a2"/>
    <w:uiPriority w:val="99"/>
    <w:tcPr>
      <w:shd w:val="clear" w:color="auto" w:fill="auto"/>
    </w:tcPr>
  </w:style>
  <w:style w:type="table" w:customStyle="1" w:styleId="TableNoRule555576460-2d5a-462b-855e-4848ff2400aa">
    <w:name w:val="Table NoRule 5_55576460-2d5a-462b-855e-4848ff2400aa"/>
    <w:basedOn w:val="TableNoRule4a42526c1-4b54-4dfd-9b37-5d65e99c81b6"/>
    <w:uiPriority w:val="99"/>
    <w:tcPr>
      <w:shd w:val="clear" w:color="auto" w:fill="auto"/>
    </w:tcPr>
  </w:style>
  <w:style w:type="table" w:customStyle="1" w:styleId="TableNoRule65f8ee4fc-ca34-4c27-9d55-c3ffa5a78c50">
    <w:name w:val="Table NoRule 6_5f8ee4fc-ca34-4c27-9d55-c3ffa5a78c50"/>
    <w:basedOn w:val="TableNoRule555576460-2d5a-462b-855e-4848ff2400aa"/>
    <w:uiPriority w:val="99"/>
    <w:tcPr>
      <w:shd w:val="clear" w:color="auto" w:fill="auto"/>
    </w:tcPr>
  </w:style>
  <w:style w:type="table" w:customStyle="1" w:styleId="TableNoRule7ee4d04bf-a9e3-46fc-b2ce-a8c0efc4924f">
    <w:name w:val="Table NoRule 7_ee4d04bf-a9e3-46fc-b2ce-a8c0efc4924f"/>
    <w:basedOn w:val="TableNoRule65f8ee4fc-ca34-4c27-9d55-c3ffa5a78c50"/>
    <w:uiPriority w:val="99"/>
    <w:tcPr>
      <w:shd w:val="clear" w:color="auto" w:fill="auto"/>
    </w:tcPr>
  </w:style>
  <w:style w:type="table" w:customStyle="1" w:styleId="TableNoRule8e197e4af-4954-4c50-aaa9-14db689f41de">
    <w:name w:val="Table NoRule 8_e197e4af-4954-4c50-aaa9-14db689f41de"/>
    <w:basedOn w:val="TableNoRule7ee4d04bf-a9e3-46fc-b2ce-a8c0efc4924f"/>
    <w:uiPriority w:val="99"/>
    <w:tcPr>
      <w:shd w:val="clear" w:color="auto" w:fill="auto"/>
    </w:tcPr>
  </w:style>
  <w:style w:type="table" w:customStyle="1" w:styleId="TableNoRule9">
    <w:name w:val="Table NoRule 9"/>
    <w:basedOn w:val="TableNoRule8e197e4af-4954-4c50-aaa9-14db689f41de"/>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11:00Z</dcterms:created>
  <dc:creator/>
  <dc:description/>
  <dc:language>en-US</dc:language>
  <cp:lastModifiedBy>Eliud Sangabriel</cp:lastModifiedBy>
  <cp:lastPrinted>2024-10-01T20:27:00Z</cp:lastPrinted>
  <dcterms:modified xsi:type="dcterms:W3CDTF">2024-10-01T2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