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cel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311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1125200" cy="7038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52:00Z</dcterms:created>
  <dc:creator>Kadie Reichardt</dc:creator>
  <dc:description/>
  <dc:language>en-US</dc:language>
  <cp:lastModifiedBy>Kadie Reichardt</cp:lastModifiedBy>
  <dcterms:modified xsi:type="dcterms:W3CDTF">2024-09-04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