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459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27a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27a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27a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27a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27a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27a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27a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27a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27a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27a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27a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27a0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27a0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27a0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27a0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27a0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27a0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27a0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27a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27a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27a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7a0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27a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7a0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27a0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27a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27a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7a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27a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17:00Z</dcterms:created>
  <dc:creator>Brandi  Chambers</dc:creator>
  <dc:description/>
  <dc:language>en-US</dc:language>
  <cp:lastModifiedBy>Brandi  Chambers</cp:lastModifiedBy>
  <dcterms:modified xsi:type="dcterms:W3CDTF">2024-10-03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