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TY </w:t>
        <w:tab/>
        <w:tab/>
        <w:t>6 x 19= 114</w:t>
      </w:r>
    </w:p>
    <w:p>
      <w:pPr>
        <w:pStyle w:val="Normal"/>
        <w:rPr/>
      </w:pPr>
      <w:r>
        <w:rPr/>
        <w:t xml:space="preserve">OFFICE </w:t>
        <w:tab/>
        <w:tab/>
        <w:t>12.12 x 10.30= 125.66</w:t>
      </w:r>
    </w:p>
    <w:p>
      <w:pPr>
        <w:pStyle w:val="Normal"/>
        <w:rPr/>
      </w:pPr>
      <w:r>
        <w:rPr/>
        <w:t xml:space="preserve">KITCHENETTE </w:t>
        <w:tab/>
        <w:t>9.7 x 6.25= 60.62</w:t>
      </w:r>
    </w:p>
    <w:p>
      <w:pPr>
        <w:pStyle w:val="Normal"/>
        <w:rPr/>
      </w:pPr>
      <w:r>
        <w:rPr/>
        <w:t xml:space="preserve">OFFICE </w:t>
        <w:tab/>
        <w:tab/>
        <w:t>12.12 x 10.25= 124.23</w:t>
      </w:r>
    </w:p>
    <w:p>
      <w:pPr>
        <w:pStyle w:val="Normal"/>
        <w:rPr/>
      </w:pPr>
      <w:r>
        <w:rPr/>
        <w:t>KITCHEN/HALL</w:t>
        <w:tab/>
        <w:t>6.25 x 11.15= 69.68</w:t>
      </w:r>
    </w:p>
    <w:p>
      <w:pPr>
        <w:pStyle w:val="Normal"/>
        <w:rPr/>
      </w:pPr>
      <w:r>
        <w:rPr/>
        <w:t>ENTRY</w:t>
        <w:tab/>
        <w:tab/>
        <w:tab/>
        <w:t>7.5 x 14.30= 107.25</w:t>
      </w:r>
    </w:p>
    <w:p>
      <w:pPr>
        <w:pStyle w:val="Normal"/>
        <w:rPr/>
      </w:pPr>
      <w:r>
        <w:rPr/>
        <w:t>ENTRY</w:t>
        <w:tab/>
        <w:tab/>
        <w:tab/>
        <w:t>11.64 x 21.71= 252.70</w:t>
      </w:r>
    </w:p>
    <w:p>
      <w:pPr>
        <w:pStyle w:val="Normal"/>
        <w:rPr/>
      </w:pPr>
      <w:r>
        <w:rPr/>
        <w:t>BATH</w:t>
        <w:tab/>
        <w:tab/>
        <w:tab/>
        <w:t>8.18 x 8.56= 70.02</w:t>
      </w:r>
    </w:p>
    <w:p>
      <w:pPr>
        <w:pStyle w:val="Normal"/>
        <w:rPr/>
      </w:pPr>
      <w:r>
        <w:rPr/>
        <w:t>CLOSET</w:t>
        <w:tab/>
        <w:tab/>
        <w:t>6.55 x 8.96= 58.68</w:t>
      </w:r>
    </w:p>
    <w:p>
      <w:pPr>
        <w:pStyle w:val="Normal"/>
        <w:rPr/>
      </w:pPr>
      <w:r>
        <w:rPr/>
        <w:t>CONFERENCE</w:t>
        <w:tab/>
        <w:t>16.31 x 24.35= 397.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70 ft2 + 20% (common areas) = 1750 ft2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    (280)</w:t>
        <w:tab/>
        <w:tab/>
        <w:t xml:space="preserve">           </w:t>
      </w:r>
      <w:r>
        <w:rPr>
          <w:u w:val="single"/>
        </w:rPr>
        <w:t xml:space="preserve"> X 331 ft2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579,250</w:t>
        <w:tab/>
      </w:r>
    </w:p>
    <w:p>
      <w:pPr>
        <w:pStyle w:val="Normal"/>
        <w:spacing w:before="0" w:after="160"/>
        <w:ind w:left="2160" w:hanging="0"/>
        <w:jc w:val="both"/>
        <w:rPr/>
      </w:pPr>
      <w:r>
        <w:rPr/>
        <w:t xml:space="preserve">         </w:t>
      </w:r>
      <w:r>
        <w:rPr/>
        <w:t>LISTED: 549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1d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11d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11d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1d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11d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11d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1d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1df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1df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11d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11d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11d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11d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11df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11df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1df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1df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1df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11d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11d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11d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1df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11d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1df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11df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11d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11d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1df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11d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  <Pages>1</Pages>
  <Words>66</Words>
  <Characters>293</Characters>
  <CharactersWithSpaces>4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45:00Z</dcterms:created>
  <dc:creator>Maria Kick</dc:creator>
  <dc:description/>
  <dc:language>en-US</dc:language>
  <cp:lastModifiedBy>Maria Kick</cp:lastModifiedBy>
  <cp:lastPrinted>2024-09-04T22:03:00Z</cp:lastPrinted>
  <dcterms:modified xsi:type="dcterms:W3CDTF">2024-09-05T1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6cb2ae-e8d4-4650-bd43-1e17096680b5</vt:lpwstr>
  </property>
</Properties>
</file>