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6405</wp:posOffset>
                </wp:positionH>
                <wp:positionV relativeFrom="paragraph">
                  <wp:posOffset>-411480</wp:posOffset>
                </wp:positionV>
                <wp:extent cx="5620385" cy="89916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0605" cy="798195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0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07690" cy="45275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7690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42.55pt;height:70.8pt;mso-wrap-distance-left:9pt;mso-wrap-distance-right:9pt;mso-wrap-distance-top:0pt;mso-wrap-distance-bottom:0pt;margin-top:-32.4pt;mso-position-vertical-relative:text;margin-left:35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0605" cy="798195"/>
                            <wp:effectExtent l="0" t="0" r="0" b="0"/>
                            <wp:docPr id="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060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07690" cy="45275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7690" cy="45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8500</wp:posOffset>
                </wp:positionH>
                <wp:positionV relativeFrom="paragraph">
                  <wp:posOffset>492760</wp:posOffset>
                </wp:positionV>
                <wp:extent cx="4699635" cy="5048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36"/>
                                <w:szCs w:val="36"/>
                              </w:rPr>
                              <w:t>2325 Verlin Rd, Green Bay, WI  543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05pt;height:39.75pt;mso-wrap-distance-left:9pt;mso-wrap-distance-right:9pt;mso-wrap-distance-top:0pt;mso-wrap-distance-bottom:0pt;margin-top:38.8pt;mso-position-vertical-relative:text;margin-left:5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8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8080"/>
                          <w:sz w:val="36"/>
                          <w:szCs w:val="36"/>
                        </w:rPr>
                        <w:t>2325 Verlin Rd, Green Bay, WI  54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93240</wp:posOffset>
                </wp:positionH>
                <wp:positionV relativeFrom="paragraph">
                  <wp:posOffset>1396365</wp:posOffset>
                </wp:positionV>
                <wp:extent cx="2366645" cy="15494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4240" cy="1448435"/>
                                  <wp:effectExtent l="0" t="0" r="0" b="0"/>
                                  <wp:docPr id="8" name="Picture 6" descr="C:\Users\User\Documents\Office Project\2325 Verlin\2325 Verlin Rd Front Entrance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6" descr="C:\Users\User\Documents\Office Project\2325 Verlin\2325 Verlin Rd Front Entrance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4240" cy="144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35pt;height:122pt;mso-wrap-distance-left:9pt;mso-wrap-distance-right:9pt;mso-wrap-distance-top:0pt;mso-wrap-distance-bottom:0pt;margin-top:109.95pt;mso-position-vertical-relative:text;margin-left:141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4240" cy="1448435"/>
                            <wp:effectExtent l="0" t="0" r="0" b="0"/>
                            <wp:docPr id="9" name="Picture 6" descr="C:\Users\User\Documents\Office Project\2325 Verlin\2325 Verlin Rd Front Entrance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6" descr="C:\Users\User\Documents\Office Project\2325 Verlin\2325 Verlin Rd Front Entrance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4240" cy="144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62280</wp:posOffset>
                </wp:positionH>
                <wp:positionV relativeFrom="paragraph">
                  <wp:posOffset>3048000</wp:posOffset>
                </wp:positionV>
                <wp:extent cx="2366645" cy="15398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153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4240" cy="1448435"/>
                                  <wp:effectExtent l="0" t="0" r="0" b="0"/>
                                  <wp:docPr id="11" name="Picture 7" descr="C:\Users\User\Documents\Office Project\2325 Verlin\Conference Room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7" descr="C:\Users\User\Documents\Office Project\2325 Verlin\Conference Room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4240" cy="144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35pt;height:121.25pt;mso-wrap-distance-left:9pt;mso-wrap-distance-right:9pt;mso-wrap-distance-top:0pt;mso-wrap-distance-bottom:0pt;margin-top:240pt;mso-position-vertical-relative:text;margin-left:-36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4240" cy="1448435"/>
                            <wp:effectExtent l="0" t="0" r="0" b="0"/>
                            <wp:docPr id="12" name="Picture 7" descr="C:\Users\User\Documents\Office Project\2325 Verlin\Conference Room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7" descr="C:\Users\User\Documents\Office Project\2325 Verlin\Conference Room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4240" cy="144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904365</wp:posOffset>
                </wp:positionH>
                <wp:positionV relativeFrom="paragraph">
                  <wp:posOffset>3053080</wp:posOffset>
                </wp:positionV>
                <wp:extent cx="2366645" cy="15398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153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4240" cy="1448435"/>
                                  <wp:effectExtent l="0" t="0" r="0" b="0"/>
                                  <wp:docPr id="14" name="Picture 9" descr="C:\Users\User\Documents\Office Project\2325 Verlin\Reception w Fireplace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9" descr="C:\Users\User\Documents\Office Project\2325 Verlin\Reception w Fireplace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4240" cy="144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35pt;height:121.25pt;mso-wrap-distance-left:9pt;mso-wrap-distance-right:9pt;mso-wrap-distance-top:0pt;mso-wrap-distance-bottom:0pt;margin-top:240.4pt;mso-position-vertical-relative:text;margin-left:149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4240" cy="1448435"/>
                            <wp:effectExtent l="0" t="0" r="0" b="0"/>
                            <wp:docPr id="15" name="Picture 9" descr="C:\Users\User\Documents\Office Project\2325 Verlin\Reception w Fireplace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9" descr="C:\Users\User\Documents\Office Project\2325 Verlin\Reception w Fireplace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4240" cy="144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276090</wp:posOffset>
                </wp:positionH>
                <wp:positionV relativeFrom="paragraph">
                  <wp:posOffset>3058160</wp:posOffset>
                </wp:positionV>
                <wp:extent cx="2366645" cy="15398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153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4240" cy="1448435"/>
                                  <wp:effectExtent l="0" t="0" r="0" b="0"/>
                                  <wp:docPr id="17" name="Picture 10" descr="C:\Users\User\Documents\Office Project\2325 Verlin\Corner Office 3 L desk guest chair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10" descr="C:\Users\User\Documents\Office Project\2325 Verlin\Corner Office 3 L desk guest chair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4240" cy="144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35pt;height:121.25pt;mso-wrap-distance-left:9pt;mso-wrap-distance-right:9pt;mso-wrap-distance-top:0pt;mso-wrap-distance-bottom:0pt;margin-top:240.8pt;mso-position-vertical-relative:text;margin-left:336.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4240" cy="1448435"/>
                            <wp:effectExtent l="0" t="0" r="0" b="0"/>
                            <wp:docPr id="18" name="Picture 10" descr="C:\Users\User\Documents\Office Project\2325 Verlin\Corner Office 3 L desk guest chair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10" descr="C:\Users\User\Documents\Office Project\2325 Verlin\Corner Office 3 L desk guest chair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4240" cy="144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315595</wp:posOffset>
                </wp:positionH>
                <wp:positionV relativeFrom="paragraph">
                  <wp:posOffset>4787900</wp:posOffset>
                </wp:positionV>
                <wp:extent cx="6816090" cy="255587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255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ew Location!  Including the following features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A receptionist who will welcome your guests from 8am to 5pm Monday through Friday (A $30,000 value per year!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Fully furnished offices with executive desks ($2000 value per office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 xml:space="preserve">Complimentary coffee for you and your guests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 xml:space="preserve">Mail &amp; package distribution (Free service included with reception)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Copier/printer and fax provided with 200 free B&amp;W copies each month  (A $24.00 + value per month)</w:t>
                              <w:br/>
                              <w:t xml:space="preserve">• Spacious conference rooms with flexible scheduling </w:t>
                              <w:br/>
                              <w:t xml:space="preserve">• Janitorial service and supplies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 xml:space="preserve">Lawn care and snow removal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Free parking (Compared  to $160 per month for downtown parking)</w:t>
                              <w:br/>
                              <w:t>• Kitchenette with full size refrigerator &amp; microwav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 xml:space="preserve">Utilities Included (Heat, Air Conditioning, Water and Electric)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>Optional Low cost High Speed Internet  ($25 per month per user versus $175 for dedicated service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•</w:t>
                            </w:r>
                            <w:r>
                              <w:rPr/>
                              <w:t xml:space="preserve">Optional  Phone Service  (Only $40 per phone line including receptionist service and voice mail)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7pt;height:201.25pt;mso-wrap-distance-left:9pt;mso-wrap-distance-right:9pt;mso-wrap-distance-top:0pt;mso-wrap-distance-bottom:0pt;margin-top:377pt;mso-position-vertical-relative:text;margin-left:-24.8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New Location!  Including the following features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A receptionist who will welcome your guests from 8am to 5pm Monday through Friday (A $30,000 value per year!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Fully furnished offices with executive desks ($2000 value per office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 xml:space="preserve">Complimentary coffee for you and your guests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 xml:space="preserve">Mail &amp; package distribution (Free service included with reception)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Copier/printer and fax provided with 200 free B&amp;W copies each month  (A $24.00 + value per month)</w:t>
                        <w:br/>
                        <w:t xml:space="preserve">• Spacious conference rooms with flexible scheduling </w:t>
                        <w:br/>
                        <w:t xml:space="preserve">• Janitorial service and supplies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 xml:space="preserve">Lawn care and snow removal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Free parking (Compared  to $160 per month for downtown parking)</w:t>
                        <w:br/>
                        <w:t>• Kitchenette with full size refrigerator &amp; microwav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 xml:space="preserve">Utilities Included (Heat, Air Conditioning, Water and Electric)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>Optional Low cost High Speed Internet  ($25 per month per user versus $175 for dedicated service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•</w:t>
                      </w:r>
                      <w:r>
                        <w:rPr/>
                        <w:t xml:space="preserve">Optional  Phone Service  (Only $40 per phone line including receptionist service and voice mail)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315595</wp:posOffset>
                </wp:positionH>
                <wp:positionV relativeFrom="paragraph">
                  <wp:posOffset>7458075</wp:posOffset>
                </wp:positionV>
                <wp:extent cx="2353310" cy="111887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1118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ntal Information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fice Suite # 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ntal Rate ___________/ month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88.1pt;mso-wrap-distance-left:9pt;mso-wrap-distance-right:9pt;mso-wrap-distance-top:0pt;mso-wrap-distance-bottom:0pt;margin-top:587.25pt;mso-position-vertical-relative:text;margin-left:-24.8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ntal Information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fice Suite # _______________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ntal Rate ___________/ month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346325</wp:posOffset>
                </wp:positionH>
                <wp:positionV relativeFrom="paragraph">
                  <wp:posOffset>7458075</wp:posOffset>
                </wp:positionV>
                <wp:extent cx="4097020" cy="111887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1118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 More information contact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ike Gehm 920-559-0956 </w:t>
                            </w:r>
                            <w:hyperlink r:id="rId14">
                              <w:r>
                                <w:rPr>
                                  <w:rStyle w:val="InternetLink"/>
                                  <w:b/>
                                </w:rPr>
                                <w:t>mike@eosuites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ecutive Office Suites Riverside 920-569-1899 riverside@eosuites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6pt;height:88.1pt;mso-wrap-distance-left:9pt;mso-wrap-distance-right:9pt;mso-wrap-distance-top:0pt;mso-wrap-distance-bottom:0pt;margin-top:587.25pt;mso-position-vertical-relative:text;margin-left:184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 More information contact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ike Gehm 920-559-0956 </w:t>
                      </w:r>
                      <w:hyperlink r:id="rId15">
                        <w:r>
                          <w:rPr>
                            <w:rStyle w:val="InternetLink"/>
                            <w:b/>
                          </w:rPr>
                          <w:t>mike@eosuites.com</w:t>
                        </w:r>
                      </w:hyperlink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ecutive Office Suites Riverside 920-569-1899 riverside@eosuite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44c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832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55a9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832c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yperlink" Target="mailto:mike@eosuites.com" TargetMode="External"/><Relationship Id="rId15" Type="http://schemas.openxmlformats.org/officeDocument/2006/relationships/hyperlink" Target="mailto:mike@eosuites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5:12:00Z</dcterms:created>
  <dc:creator>User</dc:creator>
  <dc:description/>
  <dc:language>en-US</dc:language>
  <cp:lastModifiedBy>User</cp:lastModifiedBy>
  <dcterms:modified xsi:type="dcterms:W3CDTF">2023-10-18T20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