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ILLCREST SHOPPING CENTER</w:t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16535</wp:posOffset>
                </wp:positionV>
                <wp:extent cx="10973435" cy="5212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3520" cy="5212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7.05pt;width:864pt;height:4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16535</wp:posOffset>
                </wp:positionV>
                <wp:extent cx="8687435" cy="1829435"/>
                <wp:effectExtent l="1905" t="6350" r="19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752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05pt" to="900pt,16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2405</wp:posOffset>
                </wp:positionH>
                <wp:positionV relativeFrom="paragraph">
                  <wp:posOffset>215900</wp:posOffset>
                </wp:positionV>
                <wp:extent cx="366395" cy="92075"/>
                <wp:effectExtent l="1905" t="6350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7pt" to="143.95pt,24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BETHEL PARK, PENNSYLVANIA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9601835" cy="2103755"/>
                <wp:effectExtent l="1905" t="6350" r="1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210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900pt,17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36830</wp:posOffset>
                </wp:positionV>
                <wp:extent cx="366395" cy="36639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2.9pt;width:28.8pt;height:28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</w:t>
      </w:r>
      <w:r>
        <w:rPr>
          <w:b/>
          <w:sz w:val="16"/>
        </w:rPr>
        <w:t xml:space="preserve">1       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74485</wp:posOffset>
                </wp:positionH>
                <wp:positionV relativeFrom="paragraph">
                  <wp:posOffset>79375</wp:posOffset>
                </wp:positionV>
                <wp:extent cx="1463675" cy="635"/>
                <wp:effectExtent l="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5pt,6.25pt" to="640.75pt,6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LINDEMERE AVENU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67310</wp:posOffset>
                </wp:positionV>
                <wp:extent cx="1006475" cy="100647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0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5.3pt;width:79.2pt;height:7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7440</wp:posOffset>
                </wp:positionH>
                <wp:positionV relativeFrom="paragraph">
                  <wp:posOffset>67310</wp:posOffset>
                </wp:positionV>
                <wp:extent cx="635" cy="100647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5.3pt" to="187.2pt,8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43180</wp:posOffset>
                </wp:positionV>
                <wp:extent cx="27495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4pt" to="259.2pt,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43180</wp:posOffset>
                </wp:positionV>
                <wp:extent cx="635" cy="274955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.4pt" to="259.2pt,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17780</wp:posOffset>
                </wp:positionV>
                <wp:extent cx="635" cy="183515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.4pt" to="273.6pt,15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18415</wp:posOffset>
                </wp:positionV>
                <wp:extent cx="64071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.45pt" to="324pt,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635" cy="183515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5pt" to="324pt,1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85725</wp:posOffset>
                </wp:positionV>
                <wp:extent cx="183515" cy="63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.75pt" to="273.6pt,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85725</wp:posOffset>
                </wp:positionV>
                <wp:extent cx="635" cy="92075"/>
                <wp:effectExtent l="12700" t="635" r="127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75pt" to="273.6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77165</wp:posOffset>
                </wp:positionV>
                <wp:extent cx="36639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95pt" to="302.4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0480</wp:posOffset>
                </wp:positionH>
                <wp:positionV relativeFrom="paragraph">
                  <wp:posOffset>177165</wp:posOffset>
                </wp:positionV>
                <wp:extent cx="635" cy="640715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3.95pt" to="302.4pt,6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885</wp:posOffset>
                </wp:positionH>
                <wp:positionV relativeFrom="paragraph">
                  <wp:posOffset>725170</wp:posOffset>
                </wp:positionV>
                <wp:extent cx="823595" cy="92075"/>
                <wp:effectExtent l="1905" t="12700" r="190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368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57.1pt" to="302.35pt,64.3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</wp:posOffset>
                </wp:positionV>
                <wp:extent cx="366395" cy="63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75pt" to="352.8pt,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0560</wp:posOffset>
                </wp:positionH>
                <wp:positionV relativeFrom="paragraph">
                  <wp:posOffset>85725</wp:posOffset>
                </wp:positionV>
                <wp:extent cx="635" cy="92075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.75pt" to="352.8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0560</wp:posOffset>
                </wp:positionH>
                <wp:positionV relativeFrom="paragraph">
                  <wp:posOffset>177165</wp:posOffset>
                </wp:positionV>
                <wp:extent cx="183515" cy="63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3.95pt" to="367.2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3440</wp:posOffset>
                </wp:positionH>
                <wp:positionV relativeFrom="paragraph">
                  <wp:posOffset>177165</wp:posOffset>
                </wp:positionV>
                <wp:extent cx="635" cy="823595"/>
                <wp:effectExtent l="12700" t="635" r="127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3.95pt" to="367.2pt,7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9845</wp:posOffset>
                </wp:positionH>
                <wp:positionV relativeFrom="paragraph">
                  <wp:posOffset>816610</wp:posOffset>
                </wp:positionV>
                <wp:extent cx="823595" cy="183515"/>
                <wp:effectExtent l="3175" t="12700" r="317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368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64.3pt" to="367.15pt,78.7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3440</wp:posOffset>
                </wp:positionH>
                <wp:positionV relativeFrom="paragraph">
                  <wp:posOffset>1000125</wp:posOffset>
                </wp:positionV>
                <wp:extent cx="366395" cy="92075"/>
                <wp:effectExtent l="3175" t="12700" r="317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78.75pt" to="396pt,8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359410</wp:posOffset>
                </wp:positionV>
                <wp:extent cx="635" cy="732155"/>
                <wp:effectExtent l="12700" t="635" r="127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.3pt" to="396pt,85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2805</wp:posOffset>
                </wp:positionH>
                <wp:positionV relativeFrom="paragraph">
                  <wp:posOffset>267970</wp:posOffset>
                </wp:positionV>
                <wp:extent cx="366395" cy="92075"/>
                <wp:effectExtent l="3175" t="12700" r="317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21.1pt" to="395.95pt,28.3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360045</wp:posOffset>
                </wp:positionV>
                <wp:extent cx="3932555" cy="915035"/>
                <wp:effectExtent l="3175" t="12700" r="317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.35pt" to="705.6pt,10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61120</wp:posOffset>
                </wp:positionH>
                <wp:positionV relativeFrom="paragraph">
                  <wp:posOffset>1274445</wp:posOffset>
                </wp:positionV>
                <wp:extent cx="915035" cy="92075"/>
                <wp:effectExtent l="1905" t="12700" r="190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100.35pt" to="777.6pt,10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61120</wp:posOffset>
                </wp:positionH>
                <wp:positionV relativeFrom="paragraph">
                  <wp:posOffset>1914525</wp:posOffset>
                </wp:positionV>
                <wp:extent cx="915035" cy="635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150.75pt" to="777.6pt,15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75520</wp:posOffset>
                </wp:positionH>
                <wp:positionV relativeFrom="paragraph">
                  <wp:posOffset>1365885</wp:posOffset>
                </wp:positionV>
                <wp:extent cx="635" cy="549275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107.55pt" to="777.6pt,15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17920</wp:posOffset>
                </wp:positionH>
                <wp:positionV relativeFrom="paragraph">
                  <wp:posOffset>634365</wp:posOffset>
                </wp:positionV>
                <wp:extent cx="635" cy="732155"/>
                <wp:effectExtent l="12700" t="635" r="127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9.95pt" to="489.6pt,10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75120</wp:posOffset>
                </wp:positionH>
                <wp:positionV relativeFrom="paragraph">
                  <wp:posOffset>725805</wp:posOffset>
                </wp:positionV>
                <wp:extent cx="635" cy="274955"/>
                <wp:effectExtent l="12700" t="635" r="127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57.15pt" to="525.6pt,7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91605</wp:posOffset>
                </wp:positionH>
                <wp:positionV relativeFrom="paragraph">
                  <wp:posOffset>1000125</wp:posOffset>
                </wp:positionV>
                <wp:extent cx="183515" cy="635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78.75pt" to="525.55pt,78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75120</wp:posOffset>
                </wp:positionH>
                <wp:positionV relativeFrom="paragraph">
                  <wp:posOffset>1000125</wp:posOffset>
                </wp:positionV>
                <wp:extent cx="635" cy="457835"/>
                <wp:effectExtent l="12700" t="635" r="127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78.75pt" to="525.6pt,11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80960</wp:posOffset>
                </wp:positionH>
                <wp:positionV relativeFrom="paragraph">
                  <wp:posOffset>1000125</wp:posOffset>
                </wp:positionV>
                <wp:extent cx="635" cy="640715"/>
                <wp:effectExtent l="12700" t="635" r="127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78.75pt" to="604.8pt,12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6800</wp:posOffset>
                </wp:positionH>
                <wp:positionV relativeFrom="paragraph">
                  <wp:posOffset>1183005</wp:posOffset>
                </wp:positionV>
                <wp:extent cx="635" cy="640715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3.15pt" to="684pt,14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</w:t>
      </w:r>
      <w:r>
        <w:rPr>
          <w:b/>
          <w:sz w:val="16"/>
        </w:rPr>
        <w:t xml:space="preserve">2                        3                      4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5                            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2135</wp:posOffset>
                </wp:positionH>
                <wp:positionV relativeFrom="paragraph">
                  <wp:posOffset>37465</wp:posOffset>
                </wp:positionV>
                <wp:extent cx="635" cy="732155"/>
                <wp:effectExtent l="12700" t="635" r="127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2.95pt" to="445.05pt,6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56935</wp:posOffset>
                </wp:positionH>
                <wp:positionV relativeFrom="paragraph">
                  <wp:posOffset>113665</wp:posOffset>
                </wp:positionV>
                <wp:extent cx="0" cy="679450"/>
                <wp:effectExtent l="12700" t="0" r="127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8.95pt" to="469.05pt,6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47120</wp:posOffset>
                </wp:positionH>
                <wp:positionV relativeFrom="paragraph">
                  <wp:posOffset>78740</wp:posOffset>
                </wp:positionV>
                <wp:extent cx="635" cy="1920875"/>
                <wp:effectExtent l="3175" t="635" r="31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5.6pt,6.2pt" to="885.6pt,157.4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26245</wp:posOffset>
                </wp:positionH>
                <wp:positionV relativeFrom="paragraph">
                  <wp:posOffset>79375</wp:posOffset>
                </wp:positionV>
                <wp:extent cx="1920875" cy="635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35pt,6.25pt" to="885.55pt,6.2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6            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99935</wp:posOffset>
                </wp:positionH>
                <wp:positionV relativeFrom="paragraph">
                  <wp:posOffset>101600</wp:posOffset>
                </wp:positionV>
                <wp:extent cx="635" cy="732155"/>
                <wp:effectExtent l="12700" t="635" r="127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8pt" to="559.05pt,6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7          8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80935</wp:posOffset>
                </wp:positionH>
                <wp:positionV relativeFrom="paragraph">
                  <wp:posOffset>112395</wp:posOffset>
                </wp:positionV>
                <wp:extent cx="0" cy="677545"/>
                <wp:effectExtent l="12700" t="0" r="127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8.85pt" to="589.05pt,6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9            10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0335</wp:posOffset>
                </wp:positionH>
                <wp:positionV relativeFrom="paragraph">
                  <wp:posOffset>67945</wp:posOffset>
                </wp:positionV>
                <wp:extent cx="0" cy="381000"/>
                <wp:effectExtent l="12700" t="0" r="127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05pt,5.35pt" to="511.05pt,3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8135</wp:posOffset>
                </wp:positionH>
                <wp:positionV relativeFrom="paragraph">
                  <wp:posOffset>89535</wp:posOffset>
                </wp:positionV>
                <wp:extent cx="635" cy="655955"/>
                <wp:effectExtent l="12700" t="635" r="127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7.05pt" to="625.05pt,5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2535</wp:posOffset>
                </wp:positionH>
                <wp:positionV relativeFrom="paragraph">
                  <wp:posOffset>45085</wp:posOffset>
                </wp:positionV>
                <wp:extent cx="3886200" cy="762000"/>
                <wp:effectExtent l="2540" t="12700" r="254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6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3.55pt" to="703pt,63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19135</wp:posOffset>
                </wp:positionH>
                <wp:positionV relativeFrom="paragraph">
                  <wp:posOffset>45085</wp:posOffset>
                </wp:positionV>
                <wp:extent cx="0" cy="685800"/>
                <wp:effectExtent l="12700" t="0" r="127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05pt,3.55pt" to="655.05pt,57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11           12       13       14    15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01760</wp:posOffset>
                </wp:positionH>
                <wp:positionV relativeFrom="paragraph">
                  <wp:posOffset>85090</wp:posOffset>
                </wp:positionV>
                <wp:extent cx="635" cy="640715"/>
                <wp:effectExtent l="12700" t="635" r="127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8pt,6.7pt" to="708.8pt,57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16        1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05135</wp:posOffset>
                </wp:positionH>
                <wp:positionV relativeFrom="paragraph">
                  <wp:posOffset>20955</wp:posOffset>
                </wp:positionV>
                <wp:extent cx="457200" cy="366395"/>
                <wp:effectExtent l="12700" t="13335" r="1270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5.05pt;margin-top:1.65pt;width:35.95pt;height:28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18                 19       </w:t>
      </w:r>
    </w:p>
    <w:p>
      <w:pPr>
        <w:pStyle w:val="Normal"/>
        <w:tabs>
          <w:tab w:val="clear" w:pos="720"/>
          <w:tab w:val="left" w:pos="17100" w:leader="none"/>
        </w:tabs>
        <w:rPr>
          <w:b/>
          <w:b/>
          <w:sz w:val="16"/>
        </w:rPr>
      </w:pPr>
      <w:r>
        <w:rPr>
          <w:b/>
          <w:sz w:val="16"/>
        </w:rPr>
        <w:tab/>
        <w:t>2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ARKING ARE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1097343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3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pt" to="900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LIBRARY ROA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MIN REALTY CO.  (412) 661-5233</w:t>
      </w:r>
    </w:p>
    <w:sectPr>
      <w:type w:val="nextPage"/>
      <w:pgSz w:orient="landscape" w:w="2016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3:46:00Z</dcterms:created>
  <dc:creator>Herman Kamin</dc:creator>
  <dc:description/>
  <dc:language>en-US</dc:language>
  <cp:lastModifiedBy>kcochran</cp:lastModifiedBy>
  <cp:lastPrinted>2004-10-14T15:18:00Z</cp:lastPrinted>
  <dcterms:modified xsi:type="dcterms:W3CDTF">2004-10-14T19:20:00Z</dcterms:modified>
  <cp:revision>9</cp:revision>
  <dc:subject/>
  <dc:title>HILLCREST SHOPPING CENTER</dc:title>
</cp:coreProperties>
</file>