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b/>
          <w:sz w:val="40"/>
          <w:szCs w:val="40"/>
        </w:rPr>
        <w:t>TALK:HOUSE IMPROVEMEN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ll renovations were done in compliance with city codes &amp; were permitted.  All work was performed by licensed contractors.  Renovations were started in 2017 and completed in 2018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Exterior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New parking lot (26+2) parking spaces…landscaped and lighting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-New brick pavers outdoor courtyard...fully landscaped...</w:t>
      </w:r>
      <w:r>
        <w:rPr>
          <w:rFonts w:eastAsia="Times New Roman"/>
          <w:b/>
          <w:bCs/>
          <w:sz w:val="24"/>
          <w:szCs w:val="24"/>
        </w:rPr>
        <w:t xml:space="preserve">seating 55 by permit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Interior:  Complete main restaurant building renovations...seating 80 by permi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New grease trap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New plumbing system (including under slab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New complete electrical wiring and light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New A/C system…mini splits and main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New bathrooms...2 regular and 2 ADA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All interior &amp; exterior walls renovated…new insulation and new drywal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New ceiling installation 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New acoustic ceil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New roof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New impact doors and window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Interior &amp; exterior paint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New sound and TV system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New floo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New walk-in refrigerator and freezer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Misc. new kitchen equipment 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New 24 seat bar facing waterfront…all new Perlick equip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>Detached “cottage” completely renovated as a Private Dining Room with interior &amp; exterior service bar…seating 15 by permi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New plumbing (including under slab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New complete electrical wiring and light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New A/C system…mini splits and main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New bathrooms…ADA compliant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All interior and exterior walls renovated and new drywal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New ceil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New roof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New impact doors and window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Interior and exterior paint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New sound &amp; TV system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New floo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New granite </w:t>
      </w:r>
      <w:bookmarkStart w:id="0" w:name="_GoBack"/>
      <w:bookmarkEnd w:id="0"/>
      <w:r>
        <w:rPr>
          <w:rFonts w:eastAsia="Times New Roman"/>
          <w:sz w:val="24"/>
          <w:szCs w:val="24"/>
        </w:rPr>
        <w:t>interior bar &amp; exterior courtyard service bar…all new Perlick equip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431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255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255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2431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4</Words>
  <Characters>1393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45:00Z</dcterms:created>
  <dc:creator>Marilyn Griffin</dc:creator>
  <dc:description/>
  <dc:language>en-US</dc:language>
  <cp:lastModifiedBy>Marilyn Griffin</cp:lastModifiedBy>
  <cp:lastPrinted>2015-10-20T15:55:00Z</cp:lastPrinted>
  <dcterms:modified xsi:type="dcterms:W3CDTF">2019-06-06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