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2" wp14:anchorId="534F8937">
                <wp:simplePos x="0" y="0"/>
                <wp:positionH relativeFrom="column">
                  <wp:posOffset>3290570</wp:posOffset>
                </wp:positionH>
                <wp:positionV relativeFrom="paragraph">
                  <wp:posOffset>3721735</wp:posOffset>
                </wp:positionV>
                <wp:extent cx="622935" cy="271145"/>
                <wp:effectExtent l="635" t="0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2800" cy="27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’-8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259.1pt;margin-top:293.05pt;width:49pt;height:21.3pt;mso-wrap-style:square;v-text-anchor:top;rotation:270" wp14:anchorId="534F893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3’-8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" distL="0" distR="0" simplePos="0" locked="0" layoutInCell="0" allowOverlap="1" relativeHeight="4" wp14:anchorId="6733C99D">
                <wp:simplePos x="0" y="0"/>
                <wp:positionH relativeFrom="column">
                  <wp:posOffset>2628265</wp:posOffset>
                </wp:positionH>
                <wp:positionV relativeFrom="paragraph">
                  <wp:posOffset>3771265</wp:posOffset>
                </wp:positionV>
                <wp:extent cx="756285" cy="272415"/>
                <wp:effectExtent l="635" t="0" r="0" b="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6360" cy="272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’-2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206.95pt;margin-top:296.95pt;width:59.5pt;height:21.4pt;mso-wrap-style:square;v-text-anchor:top;rotation:270" wp14:anchorId="6733C99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8’-2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6" wp14:anchorId="3623079A">
                <wp:simplePos x="0" y="0"/>
                <wp:positionH relativeFrom="column">
                  <wp:posOffset>1934210</wp:posOffset>
                </wp:positionH>
                <wp:positionV relativeFrom="paragraph">
                  <wp:posOffset>6172200</wp:posOffset>
                </wp:positionV>
                <wp:extent cx="624205" cy="342900"/>
                <wp:effectExtent l="635" t="0" r="0" b="0"/>
                <wp:wrapNone/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’-1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152.3pt;margin-top:486pt;width:49.1pt;height:26.95pt;mso-wrap-style:square;v-text-anchor:top" wp14:anchorId="3623079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’-1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79375</wp:posOffset>
            </wp:positionH>
            <wp:positionV relativeFrom="paragraph">
              <wp:posOffset>606425</wp:posOffset>
            </wp:positionV>
            <wp:extent cx="4730115" cy="6242050"/>
            <wp:effectExtent l="0" t="0" r="0" b="0"/>
            <wp:wrapThrough wrapText="bothSides">
              <wp:wrapPolygon edited="0">
                <wp:start x="-2" y="0"/>
                <wp:lineTo x="-2" y="21555"/>
                <wp:lineTo x="21485" y="21555"/>
                <wp:lineTo x="21485" y="0"/>
                <wp:lineTo x="-2" y="0"/>
              </wp:wrapPolygon>
            </wp:wrapThrough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3970" distL="0" distR="17145" simplePos="0" locked="0" layoutInCell="0" allowOverlap="1" relativeHeight="9" wp14:anchorId="5CE5638E">
                <wp:simplePos x="0" y="0"/>
                <wp:positionH relativeFrom="column">
                  <wp:posOffset>4406265</wp:posOffset>
                </wp:positionH>
                <wp:positionV relativeFrom="paragraph">
                  <wp:posOffset>5280660</wp:posOffset>
                </wp:positionV>
                <wp:extent cx="4250690" cy="1567180"/>
                <wp:effectExtent l="3175" t="3175" r="3175" b="3175"/>
                <wp:wrapNone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15670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Base Rent: </w:t>
                              <w:tab/>
                              <w:t>$1897.00 ($10.96/ sf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>NNN:</w:t>
                              <w:tab/>
                              <w:tab/>
                              <w:t>$439.63 ($2.54/ sf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Total</w:t>
                              <w:tab/>
                              <w:tab/>
                              <w:t>$2336.63 ($13.50/ sf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JB Dallas LLC  • (214)854-033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2f5597" stroked="t" o:allowincell="f" style="position:absolute;margin-left:346.95pt;margin-top:415.8pt;width:334.65pt;height:123.35pt;mso-wrap-style:square;v-text-anchor:top" wp14:anchorId="5CE5638E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 xml:space="preserve">Base Rent: </w:t>
                        <w:tab/>
                        <w:t>$1897.00 ($10.96/ sf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>NNN:</w:t>
                        <w:tab/>
                        <w:tab/>
                        <w:t>$439.63 ($2.54/ sf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Total</w:t>
                        <w:tab/>
                        <w:tab/>
                        <w:t>$2336.63 ($13.50/ sf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JB Dallas LLC  • (214)854-033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1" wp14:anchorId="47E87D6A">
                <wp:simplePos x="0" y="0"/>
                <wp:positionH relativeFrom="column">
                  <wp:posOffset>-74930</wp:posOffset>
                </wp:positionH>
                <wp:positionV relativeFrom="paragraph">
                  <wp:posOffset>296545</wp:posOffset>
                </wp:positionV>
                <wp:extent cx="8862060" cy="662940"/>
                <wp:effectExtent l="3175" t="3175" r="3175" b="3175"/>
                <wp:wrapNone/>
                <wp:docPr id="1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2120" cy="6631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</w:rPr>
                              <w:t>Center Point • Suite 17 • 2077 S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2f5597" stroked="t" o:allowincell="f" style="position:absolute;margin-left:-5.9pt;margin-top:23.35pt;width:697.75pt;height:52.15pt;mso-wrap-style:square;v-text-anchor:top" wp14:anchorId="47E87D6A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56"/>
                          <w:szCs w:val="56"/>
                        </w:rPr>
                        <w:t>Center Point • Suite 17 • 2077 S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4445" distL="0" distR="5080" simplePos="0" locked="0" layoutInCell="0" allowOverlap="1" relativeHeight="13" wp14:anchorId="4A8B7DBA">
                <wp:simplePos x="0" y="0"/>
                <wp:positionH relativeFrom="column">
                  <wp:posOffset>784860</wp:posOffset>
                </wp:positionH>
                <wp:positionV relativeFrom="paragraph">
                  <wp:posOffset>3864610</wp:posOffset>
                </wp:positionV>
                <wp:extent cx="659765" cy="245745"/>
                <wp:effectExtent l="0" t="635" r="0" b="0"/>
                <wp:wrapNone/>
                <wp:docPr id="1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88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’-0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1.8pt;margin-top:304.3pt;width:51.9pt;height:19.3pt;mso-wrap-style:square;v-text-anchor:top;rotation:90" wp14:anchorId="4A8B7DB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8’-0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2540" simplePos="0" locked="0" layoutInCell="0" allowOverlap="1" relativeHeight="15" wp14:anchorId="033B8406">
                <wp:simplePos x="0" y="0"/>
                <wp:positionH relativeFrom="column">
                  <wp:posOffset>1951990</wp:posOffset>
                </wp:positionH>
                <wp:positionV relativeFrom="paragraph">
                  <wp:posOffset>2065655</wp:posOffset>
                </wp:positionV>
                <wp:extent cx="606425" cy="377825"/>
                <wp:effectExtent l="635" t="635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7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’-9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153.7pt;margin-top:162.65pt;width:47.7pt;height:29.7pt;mso-wrap-style:square;v-text-anchor:top" wp14:anchorId="033B840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’-9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78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0:52:00Z</dcterms:created>
  <dc:creator>Jack Cheung</dc:creator>
  <dc:description/>
  <dc:language>en-US</dc:language>
  <cp:lastModifiedBy>Jack Cheung</cp:lastModifiedBy>
  <dcterms:modified xsi:type="dcterms:W3CDTF">2019-07-26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