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110345" cy="601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646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646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64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64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64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64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64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646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646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64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64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64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64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646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646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646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646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646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64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64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64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46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64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46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64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6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646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64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646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46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646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6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6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38:00Z</dcterms:created>
  <dc:creator>CTS Accounting</dc:creator>
  <dc:description/>
  <dc:language>en-US</dc:language>
  <cp:lastModifiedBy>CTS Accounting</cp:lastModifiedBy>
  <dcterms:modified xsi:type="dcterms:W3CDTF">2024-12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