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are presenting a mixed used community plan-Cove at Marble Falls, App. 14 Acres, plat  featuring waterfront villas, and shared docks; terraced hillside villas, boutique townhouses; a spa, upscale restaurants, and a luxury boutique hotel.  The development of this project will introduce a new lakeside living option to Marble Falls, allowing more people to fulfill their dream of poetic living by the picturesque waterside. Whether it's for a peaceful retirement, a perfect weekend getaway, or a prime investment opportunity in Texas's real estate market, Cove at Marble Falls is the ideal choice.  Asking Price $7.2M with plan and 2500 sqft house with Airbnb income.</w:t>
      </w:r>
    </w:p>
    <w:p>
      <w:pPr>
        <w:pStyle w:val="Normal"/>
        <w:rPr/>
      </w:pPr>
      <w:r>
        <w:rPr>
          <w:b/>
          <w:bCs/>
        </w:rPr>
        <w:t>Highlights on Property:</w:t>
      </w:r>
    </w:p>
    <w:p>
      <w:pPr>
        <w:pStyle w:val="Normal"/>
        <w:rPr/>
      </w:pPr>
      <w:r>
        <w:rPr/>
        <w:t>Next to WorldMark Marble Falls</w:t>
      </w:r>
    </w:p>
    <w:p>
      <w:pPr>
        <w:pStyle w:val="Normal"/>
        <w:rPr/>
      </w:pPr>
      <w:r>
        <w:rPr/>
        <w:t>2min to downtown Marble Falls</w:t>
      </w:r>
    </w:p>
    <w:p>
      <w:pPr>
        <w:pStyle w:val="Normal"/>
        <w:rPr/>
      </w:pPr>
      <w:r>
        <w:rPr/>
        <w:t>Within 5 Miles to Horseshoe Resort</w:t>
      </w:r>
    </w:p>
    <w:p>
      <w:pPr>
        <w:pStyle w:val="Normal"/>
        <w:rPr/>
      </w:pPr>
      <w:r>
        <w:rPr/>
        <w:t>Within 1-2 mins Drive to Panther Hollow Mixed-Use Residential and Commercial District</w:t>
      </w:r>
    </w:p>
    <w:p>
      <w:pPr>
        <w:pStyle w:val="Normal"/>
        <w:rPr/>
      </w:pPr>
      <w:r>
        <w:rPr/>
        <w:t>Close to Shops at Flatrock Crossing, a $130 million commercial center</w:t>
      </w:r>
    </w:p>
    <w:p>
      <w:pPr>
        <w:pStyle w:val="Normal"/>
        <w:rPr/>
      </w:pPr>
      <w:r>
        <w:rPr/>
        <w:t>The Perfect Blend of Leisure and Boutique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在这里打造一个完整的生活社区 包括水岸别墅区，亲水平台和公享码头， 错落有致的坡地别墅、精品联排住宅， 水疗中心，高端餐厅及豪华宾馆 传承投资的湖景房产项目必将吸引更多高质量的开发商。项目的成功开发将为</w:t>
      </w:r>
      <w:r>
        <w:rPr/>
        <w:t>Marble Falls</w:t>
      </w:r>
      <w:r>
        <w:rPr/>
        <w:t>带来一个全新的湖居选择，让更多人得以在这片风景如画的水岸，实现诗意栖居的梦想。无论是梦想在此安度晚年，还是寻找周末度假的完美去处，抑或是期待在德州房地产市场获得投资良机，</w:t>
      </w:r>
      <w:r>
        <w:rPr/>
        <w:t>Marble Falls</w:t>
      </w:r>
      <w:r>
        <w:rPr/>
        <w:t>都是理想之选。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选择</w:t>
      </w:r>
      <w:r>
        <w:rPr/>
        <w:t>Marble Falls</w:t>
      </w:r>
      <w:r>
        <w:rPr/>
        <w:t>：休闲度假与精品生活的完美交汇 在德克萨斯州中部的心脏地带，</w:t>
      </w:r>
      <w:r>
        <w:rPr/>
        <w:t>Marble Falls</w:t>
      </w:r>
      <w:r>
        <w:rPr/>
        <w:t>以其壮丽的</w:t>
      </w:r>
      <w:r>
        <w:rPr/>
        <w:t>Hill Country</w:t>
      </w:r>
      <w:r>
        <w:rPr/>
        <w:t xml:space="preserve">景观和清澈的湖泊而闻名。这个迷人的小镇成功地将宁静的小镇生活与大城市的便利完美融合。离奥斯汀仅一小时车程，既能享受都市繁华，又能在湖畔清新中醒来。这里四季皆宜：春日满山野花竞放，夏季湖水清凉宜人，秋季林色层叠斑斓，冬日气候温和怡人。 </w:t>
      </w:r>
      <w:r>
        <w:rPr/>
        <w:t>Marble Falls</w:t>
      </w:r>
      <w:r>
        <w:rPr/>
        <w:t>提供丰富多样的休闲选择。从水上运动到高尔夫球场，从葡萄酒庄到野外露营，应有尽有。浓厚的社区氛围为居民营造出强烈的归属感。随着人们逐渐远离大城市的喧嚣，</w:t>
      </w:r>
      <w:r>
        <w:rPr/>
        <w:t>Marble Falls</w:t>
      </w:r>
      <w:r>
        <w:rPr/>
        <w:t>的房地产市场持续升温。当地政府对基础设施的持续投资，不断提升着区域的宜居性和投资吸引力。 传承投资基金以极具竞争力的价格成功购入</w:t>
      </w:r>
      <w:r>
        <w:rPr/>
        <w:t>Marble Falls 14</w:t>
      </w:r>
      <w:r>
        <w:rPr/>
        <w:t>英亩优质土地和一栋</w:t>
      </w:r>
      <w:r>
        <w:rPr/>
        <w:t>2500</w:t>
      </w:r>
      <w:r>
        <w:rPr/>
        <w:t>平方英尺的独栋湖景房。其中最引人注目的是</w:t>
      </w:r>
      <w:r>
        <w:rPr/>
        <w:t>4</w:t>
      </w:r>
      <w:r>
        <w:rPr/>
        <w:t>英亩珍贵的临湖地块，在寸土寸金的湖区可谓稀缺中的稀缺。这种水岸物业不仅能打造私人码头，更为未来的高端住宅项目提供了无可复制的自然资源。这意味着未来的业主不仅拥有湖景，更能真正亲近湖水，享受完整的湖居生活体验。现有的独栋湖景房除了带来即时的租金收益，更可作为未来开发项目的预展示单位。 湖岸边的</w:t>
      </w:r>
      <w:r>
        <w:rPr/>
        <w:t>4</w:t>
      </w:r>
      <w:r>
        <w:rPr/>
        <w:t>英亩黄金地段，将被打造成极具特色的水岸别墅区，设计独立的亲水平台和私人码头。剩余的</w:t>
      </w:r>
      <w:r>
        <w:rPr/>
        <w:t>10</w:t>
      </w:r>
      <w:r>
        <w:rPr/>
        <w:t>英亩土地为项目提供了更加多元的开发可能，这些用地可以规划为错落有致的坡地别墅、精品联排住宅， 高端餐厅及豪华宾馆， 以此打造一个完整的生活社区。通过智慧的规划设计，确保所有住宅都能享有良好的观湖视野， 通过巧妙的地形设计，让更多住宅都能共享湖景资源，同时配套社区会所等公共设施。特色商业配套，都能满足社区不断升级的需求。比如建设一座精品度假酒店。包含</w:t>
      </w:r>
      <w:r>
        <w:rPr/>
        <w:t>40</w:t>
      </w:r>
      <w:r>
        <w:rPr/>
        <w:t>套各具特色的湖景豪华套房</w:t>
      </w:r>
      <w:r>
        <w:rPr/>
        <w:t>,</w:t>
      </w:r>
      <w:r>
        <w:rPr/>
        <w:t>配套多家特色餐厅</w:t>
      </w:r>
      <w:r>
        <w:rPr/>
        <w:t>,</w:t>
      </w:r>
      <w:r>
        <w:rPr/>
        <w:t>为宾客带来精致的美食体验。此外还有</w:t>
      </w:r>
      <w:r>
        <w:rPr/>
        <w:t>Spa</w:t>
      </w:r>
      <w:r>
        <w:rPr/>
        <w:t>水疗中心</w:t>
      </w:r>
      <w:r>
        <w:rPr/>
        <w:t xml:space="preserve">, </w:t>
      </w:r>
      <w:r>
        <w:rPr/>
        <w:t>提供专业的身心康养服务。傍晚时分</w:t>
      </w:r>
      <w:r>
        <w:rPr/>
        <w:t>,</w:t>
      </w:r>
      <w:r>
        <w:rPr/>
        <w:t>宾客们可在观景平台上静谧地欣赏壮丽的湖面日落美景。我们相信这座兼具奢华与自然的精品度假项目</w:t>
      </w:r>
      <w:r>
        <w:rPr/>
        <w:t xml:space="preserve">, </w:t>
      </w:r>
      <w:r>
        <w:rPr/>
        <w:t>将为</w:t>
      </w:r>
      <w:r>
        <w:rPr/>
        <w:t>Marble Falls</w:t>
      </w:r>
      <w:r>
        <w:rPr/>
        <w:t>地区带来全新的高端度假体验。 传承地产的湖景房投资项目地理位置优越，距离著名的</w:t>
      </w:r>
      <w:r>
        <w:rPr/>
        <w:t>Horseshoe bay Resort</w:t>
      </w:r>
      <w:r>
        <w:rPr/>
        <w:t>仅</w:t>
      </w:r>
      <w:r>
        <w:rPr/>
        <w:t>5.3</w:t>
      </w:r>
      <w:r>
        <w:rPr/>
        <w:t>英里，与</w:t>
      </w:r>
      <w:r>
        <w:rPr/>
        <w:t>Marble Falls</w:t>
      </w:r>
      <w:r>
        <w:rPr/>
        <w:t>市区规划中的</w:t>
      </w:r>
      <w:r>
        <w:rPr/>
        <w:t>Panther Hollow Mixed Use</w:t>
      </w:r>
      <w:r>
        <w:rPr/>
        <w:t>综合居住商业区相距仅</w:t>
      </w:r>
      <w:r>
        <w:rPr/>
        <w:t>2.2</w:t>
      </w:r>
      <w:r>
        <w:rPr/>
        <w:t>英里。更令人瞩目的是，土地项目东南方向</w:t>
      </w:r>
      <w:r>
        <w:rPr/>
        <w:t>1.4</w:t>
      </w:r>
      <w:r>
        <w:rPr/>
        <w:t>英里处即将动工的</w:t>
      </w:r>
      <w:r>
        <w:rPr/>
        <w:t>Shops at Flatrock Crossing</w:t>
      </w:r>
      <w:r>
        <w:rPr/>
        <w:t>商业中心，总投资达</w:t>
      </w:r>
      <w:r>
        <w:rPr/>
        <w:t>1.3</w:t>
      </w:r>
      <w:r>
        <w:rPr/>
        <w:t>亿美元，将为该区域带来显著升值空间。它不仅印证了基金在选址时的远见，更将为项目的长期增值带来坚实保障。 从投资收益的角度来看，临湖地块的稀缺性将为整个项目带来显著的溢价优势，这次投资充分展现了传承投资基金的战略眼光， 在当前市场环境下，获取如此优质的临湖资源，不仅是对市场前景的信心体现，更为基金未来在高端度假物业市场的拓展奠定了坚实基础。 随着商业配套的日益完善，传承投资的湖景房产项目必将吸引更多高质量的开发商。项目的成功开发将为</w:t>
      </w:r>
      <w:r>
        <w:rPr/>
        <w:t>Marble Falls</w:t>
      </w:r>
      <w:r>
        <w:rPr/>
        <w:t>带来一个全新的湖居选择，让更多人得以在这片风景如画的水岸，实现诗意栖居的梦想。无论是梦想在此安度晚年，还是寻找周末度假的完美去处，抑或是期待在德州房地产市场获得投资良机，</w:t>
      </w:r>
      <w:r>
        <w:rPr/>
        <w:t>Marble Falls</w:t>
      </w:r>
      <w:r>
        <w:rPr/>
        <w:t>都是理想之选。优质的自然环境、完善的配套设施、便捷的区位优势，加之纯净的湖水与友善的邻里关系，这些都将为业主带来无可替代的生活品质和长期的投资价值。请联系我们，随时关注项目的发展进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7698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37698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37698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37698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37698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37698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37698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37698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37698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37698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37698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37698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37698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37698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37698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37698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37698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37698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37698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37698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376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769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769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769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37698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37698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376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76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3769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1:00Z</dcterms:created>
  <dc:creator>Lucy Yang</dc:creator>
  <dc:description/>
  <dc:language>en-US</dc:language>
  <cp:lastModifiedBy>Lucy Yang</cp:lastModifiedBy>
  <dcterms:modified xsi:type="dcterms:W3CDTF">2024-11-19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