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050 Hwy 35 S South Amboy NJ 0887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ail /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ering - $995,0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s 1 and 2 – Events / Catering - $3090.00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3 – Galaxy Windows - $2100.00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4 – Vacant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nit 5 – Va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Income - $519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ed Rents Unit 4 &amp; 5 - $38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ly Income - $899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ual Income - $107,88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**** Tenants pay Ut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I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x - $21,000.00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ter &amp; Sewer - $490.00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airs - $50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ed NOI - $85,890.00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Cap Rate – 8.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5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59:00Z</dcterms:created>
  <dc:creator>john burke</dc:creator>
  <dc:description/>
  <dc:language>en-US</dc:language>
  <cp:lastModifiedBy>john burke</cp:lastModifiedBy>
  <dcterms:modified xsi:type="dcterms:W3CDTF">2024-10-08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