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r Lea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299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00 L &amp; A Road, Metairie, LA 7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Building: 7,142 Square Feet </w:t>
        <w:tab/>
        <w:tab/>
        <w:tab/>
        <w:tab/>
        <w:t>Construction: Brick &amp; B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Office: 3,456 Square Feet </w:t>
        <w:tab/>
        <w:tab/>
        <w:tab/>
        <w:tab/>
        <w:tab/>
        <w:t>Loading: (1) 12’x14’ Ground Doo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arking: 12 Spaces </w:t>
        <w:tab/>
        <w:tab/>
        <w:tab/>
        <w:tab/>
        <w:tab/>
        <w:t>Eave Height: 18’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Sprinkler: Yes</w:t>
        <w:tab/>
        <w:tab/>
        <w:tab/>
        <w:tab/>
        <w:tab/>
        <w:tab/>
        <w:t>Skylights: No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Lease Price: </w:t>
        <w:tab/>
        <w:tab/>
        <w:tab/>
        <w:t xml:space="preserve">$5,000.00 per month Net ($8.40 psf)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2023 Taxes:</w:t>
        <w:tab/>
        <w:t xml:space="preserve"> </w:t>
        <w:tab/>
        <w:tab/>
        <w:t>$7,708.44 – ($642.38 per mo.)  $1.08 psf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2024-25 Insurance: </w:t>
        <w:tab/>
        <w:tab/>
        <w:t>$9,019.60 – ($751.63 per mo.)  $1.26 psf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CAM:</w:t>
        <w:tab/>
        <w:tab/>
        <w:tab/>
        <w:tab/>
        <w:t>$1,304.27 – ($108.69 per mo.)  $0.18 psf 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TOTAL PER MONTH:  $6,502.70</w:t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Further Information:</w:t>
        <w:tab/>
        <w:tab/>
        <w:t>Randall Walker, SIO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e Industrial Group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04 L &amp; A Roa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tairie, LA 7000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504) 832-8012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Randall@igreal.com</w:t>
        </w:r>
      </w:hyperlink>
    </w:p>
    <w:p>
      <w:pPr>
        <w:pStyle w:val="Normal"/>
        <w:ind w:left="288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ensed By The Louisiana &amp; Mississippi Real Estate Commissions. </w:t>
        <w:br/>
        <w:t>Licensed By The Louisiana State Licensing Board of Contractors.</w:t>
        <w:br/>
      </w:r>
    </w:p>
    <w:p>
      <w:pPr>
        <w:pStyle w:val="Normal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3716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29/2026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all@igrea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40:00Z</dcterms:created>
  <dc:creator>Pamela Ferguson</dc:creator>
  <dc:description/>
  <cp:keywords/>
  <dc:language>en-US</dc:language>
  <cp:lastModifiedBy>Pamela Ferguson</cp:lastModifiedBy>
  <cp:lastPrinted>2024-08-14T11:53:00Z</cp:lastPrinted>
  <dcterms:modified xsi:type="dcterms:W3CDTF">2024-08-15T17:04:00Z</dcterms:modified>
  <cp:revision>42</cp:revision>
  <dc:subject/>
  <dc:title>For Sale/ Lease</dc:title>
</cp:coreProperties>
</file>