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earn – 440 Unwin Zoning</w:t>
      </w:r>
    </w:p>
    <w:p>
      <w:pPr>
        <w:pStyle w:val="Normal"/>
        <w:rPr/>
      </w:pPr>
      <w:r>
        <w:rPr/>
      </w:r>
    </w:p>
    <w:p>
      <w:pPr>
        <w:pStyle w:val="P1"/>
        <w:rPr>
          <w:b/>
          <w:b/>
          <w:bCs/>
          <w:lang w:val="en-CA"/>
        </w:rPr>
      </w:pPr>
      <w:r>
        <w:rPr>
          <w:b/>
          <w:bCs/>
          <w:lang w:val="en-CA"/>
        </w:rPr>
        <w:t>See below and attached – let me know if you have more questions.</w:t>
      </w:r>
    </w:p>
    <w:p>
      <w:pPr>
        <w:pStyle w:val="P1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p>
      <w:pPr>
        <w:pStyle w:val="P1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>Zoning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89. The harmonized city-wide Zoning By-law 569-2013 does not apply to the Hearn Property.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The former City of Toronto Zoning By-law 438-86 is in effect and zones the Hearn Property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Industrial (I2 D2).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90. The I2 D2 zoning permits a wide range of non-residential uses, including industrial,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warehousing and manufacturing uses, as well as a limited range of service commercial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uses, with a maximum non-residential density of 2.0 times the area of the lot.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91. The site is subject to permissive and restrictive exceptions in Sections 12(1)272, 12(1)307,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12(1)361, 12(2)270 and 12(2)282: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 xml:space="preserve">• </w:t>
      </w:r>
      <w:r>
        <w:rPr>
          <w:i/>
          <w:iCs/>
          <w:lang w:val="en-CA"/>
        </w:rPr>
        <w:t>Section 12(1)272 permits the use of land within the Outer Harbour or Port Industrial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District and within an I2 district for the purpose of access to any other lands in the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Outer Harbour or Port Industrial District.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 xml:space="preserve">• </w:t>
      </w:r>
      <w:r>
        <w:rPr>
          <w:i/>
          <w:iCs/>
          <w:lang w:val="en-CA"/>
        </w:rPr>
        <w:t>Section 12(1)307 permits the use of a building or structure on a lot in a I2 district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provided that: the same purpose(s) were permitted on the lot on July 20, 1993; the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building or structure was lawfully on the lot and lawfully used in whole or in part for the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same purpose(s) on July 20 1993; and the provision of this by-law (except for Section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9(1)(f)) are complied with.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 xml:space="preserve">• </w:t>
      </w:r>
      <w:r>
        <w:rPr>
          <w:i/>
          <w:iCs/>
          <w:lang w:val="en-CA"/>
        </w:rPr>
        <w:t>Section 12(1)361 permits the use of the lands or the purpose of an open storage of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raw materials yard, a fuel storage tank, a recycling yard, a wholesale fuel supply yard,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a city yard, class B, a contractors yard, or an open storage yard, provided: there is no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open storage of coal and it complies with all other requirements of this by-law not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specified in this exception.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 xml:space="preserve">• </w:t>
      </w:r>
      <w:r>
        <w:rPr>
          <w:i/>
          <w:iCs/>
          <w:lang w:val="en-CA"/>
        </w:rPr>
        <w:t>Section 12(2)270 limits retail and service commercial uses on a lot to 1,800 square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metres in addition to the retail and service commercial floor area existing as of July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20, 1993 and limits the size of any individual retail or service commercial use to 8,000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square metres.</w:t>
      </w:r>
    </w:p>
    <w:p>
      <w:pPr>
        <w:pStyle w:val="P2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 xml:space="preserve">• </w:t>
      </w:r>
      <w:r>
        <w:rPr>
          <w:i/>
          <w:iCs/>
          <w:lang w:val="en-CA"/>
        </w:rPr>
        <w:t>Section 12(2)282 prohibits the use of any lands in the Port Industrial District for the</w:t>
      </w:r>
    </w:p>
    <w:p>
      <w:pPr>
        <w:pStyle w:val="P1"/>
        <w:rPr>
          <w:i/>
          <w:i/>
          <w:iCs/>
          <w:lang w:val="en-CA"/>
        </w:rPr>
      </w:pPr>
      <w:r>
        <w:rPr>
          <w:i/>
          <w:iCs/>
          <w:lang w:val="en-CA"/>
        </w:rPr>
        <w:t>purpose of an animal by-products plant.</w:t>
      </w:r>
    </w:p>
    <w:p>
      <w:pPr>
        <w:pStyle w:val="P1"/>
        <w:rPr>
          <w:lang w:val="en-CA"/>
        </w:rPr>
      </w:pPr>
      <w:r>
        <w:rPr>
          <w:lang w:val="en-CA"/>
        </w:rPr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92. The lands on the south side of Unwin Avenue are designated Gr (Park Districts), while lands</w:t>
      </w:r>
    </w:p>
    <w:p>
      <w:pPr>
        <w:pStyle w:val="P1"/>
        <w:rPr>
          <w:lang w:val="en-CA"/>
        </w:rPr>
      </w:pPr>
      <w:r>
        <w:rPr>
          <w:i/>
          <w:iCs/>
          <w:lang w:val="en-CA"/>
        </w:rPr>
        <w:t>to the east and west of the Hearn Property are designated I2 D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67869"/>
    <w:pPr>
      <w:spacing w:lineRule="auto" w:line="240" w:before="0" w:after="0"/>
    </w:pPr>
    <w:rPr>
      <w:rFonts w:ascii="Helvetica" w:hAnsi="Helvetica" w:cs="Helvetica"/>
      <w:sz w:val="17"/>
      <w:szCs w:val="17"/>
    </w:rPr>
  </w:style>
  <w:style w:type="paragraph" w:styleId="P2" w:customStyle="1">
    <w:name w:val="p2"/>
    <w:basedOn w:val="Normal"/>
    <w:qFormat/>
    <w:rsid w:val="00167869"/>
    <w:pPr>
      <w:spacing w:lineRule="auto" w:line="240" w:before="0" w:after="0"/>
    </w:pPr>
    <w:rPr>
      <w:rFonts w:ascii="Helvetica" w:hAnsi="Helvetica" w:cs="Helvetica"/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40:00Z</dcterms:created>
  <dc:creator>Alessandro Kosarew</dc:creator>
  <dc:description/>
  <dc:language>en-US</dc:language>
  <cp:lastModifiedBy>Alessandro Kosarew</cp:lastModifiedBy>
  <dcterms:modified xsi:type="dcterms:W3CDTF">2022-09-12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