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</w:rPr>
      </w:pPr>
      <w:r>
        <w:rPr>
          <w:b/>
          <w:u w:val="single"/>
        </w:rPr>
        <w:t xml:space="preserve">933 WEST MAIN VALUE </w:t>
        <w:tab/>
        <w:tab/>
        <w:t>3000SF</w:t>
        <w:br/>
      </w:r>
      <w:r>
        <w:rPr>
          <w:b/>
        </w:rPr>
        <w:br/>
        <w:t>LOCATION, LOCATION, LOCATION</w:t>
        <w:br/>
        <w:t>-Hospital, COF, Banks, Police, Wal-Mart, New Fire Station, Housing Developments on La Plata, New Construction of Assisted Living, PMS, New Upscale Apts. owned by Doctors across street</w:t>
        <w:br/>
        <w:br/>
        <w:t>Large Traffic Volume- Main/Broadway "Y"</w:t>
        <w:br/>
        <w:br/>
        <w:t>Captive Turn Pocket</w:t>
        <w:br/>
        <w:br/>
        <w:t xml:space="preserve">High Visibility &amp; </w:t>
      </w:r>
      <w:bookmarkStart w:id="0" w:name="_GoBack"/>
      <w:bookmarkEnd w:id="0"/>
      <w:r>
        <w:rPr>
          <w:b/>
        </w:rPr>
        <w:t>Easy and Wide Accessibility from 2 sides</w:t>
        <w:br/>
        <w:br/>
        <w:t>Clean Look with Attractive Mural</w:t>
        <w:br/>
        <w:br/>
        <w:t>Drive Through with Communications</w:t>
        <w:br/>
        <w:br/>
        <w:t>Concrete Driveway</w:t>
        <w:br/>
        <w:br/>
        <w:t>6" Steel Stud Construction</w:t>
        <w:br/>
        <w:br/>
        <w:t>Steel Trusses and Metal Decking </w:t>
        <w:br/>
        <w:br/>
        <w:t>Standing Seam Roof</w:t>
        <w:br/>
        <w:br/>
        <w:t>2 Carrier HVACS</w:t>
        <w:br/>
        <w:br/>
        <w:t>Stamped and Stained Floor</w:t>
        <w:br/>
        <w:br/>
        <w:t>Sophisticated yet Rustic Ambience</w:t>
        <w:br/>
        <w:br/>
        <w:t>Raised and Lighted Stage</w:t>
        <w:br/>
        <w:br/>
        <w:t>4 Bathrooms</w:t>
        <w:br/>
        <w:br/>
        <w:t>Seating for 120 / 168 Person Occupancy</w:t>
        <w:br/>
        <w:br/>
        <w:t>Custom Booth Seating</w:t>
        <w:br/>
        <w:br/>
        <w:t>Private Office with Bathroom</w:t>
        <w:br/>
        <w:br/>
        <w:t>2005 Land Cost 148k</w:t>
        <w:br/>
        <w:t>2007 Orig. Bldg. Cost 527k</w:t>
        <w:br/>
        <w:t>2011 Refinance Appraisal 820k</w:t>
        <w:br/>
        <w:br/>
        <w:t>While OPEN 5 Days/Week</w:t>
        <w:tab/>
        <w:t>T-Sat 11am-8pm</w:t>
        <w:br/>
        <w:t>2015 Sales ~600k</w:t>
        <w:br/>
        <w:t>2015 Projected Profit~200k </w:t>
        <w:br/>
        <w:br/>
        <w:t>***Family run restaurant, non-restaurateurs with 9 Kids all eating at Store, working only 5 days per week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49:00Z</dcterms:created>
  <dc:creator>tdb</dc:creator>
  <dc:description/>
  <dc:language>en-US</dc:language>
  <cp:lastModifiedBy>tdb</cp:lastModifiedBy>
  <dcterms:modified xsi:type="dcterms:W3CDTF">2020-11-10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