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ind w:left="1372" w:hanging="0"/>
        <w:rPr>
          <w:rFonts w:ascii="Times New Roman" w:hAnsi="Times New Roman" w:cs="Times New Roman"/>
          <w:kern w:val="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589B772">
                <wp:extent cx="3603625" cy="9251950"/>
                <wp:effectExtent l="0" t="0" r="635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9252000"/>
                          <a:chOff x="0" y="0"/>
                          <a:chExt cx="3603600" cy="9252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03600" cy="9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1991520"/>
                            <a:ext cx="12240" cy="466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64600"/>
                              <a:gd name="textAreaBottom" fmla="*/ 2649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735">
                                <a:moveTo>
                                  <a:pt x="0" y="7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964">
                            <a:solidFill>
                              <a:srgbClr val="9390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335080"/>
                            <a:ext cx="525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overflowPunct w:val="true"/>
                                <w:spacing w:before="0" w:after="160"/>
                                <w:contextualSpacing/>
                                <w:rPr>
                                  <w:rFonts w:ascii="Courier New" w:hAnsi="Courier New" w:cs="Courier New"/>
                                  <w:color w:val="5B5956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5B5956"/>
                                  <w:sz w:val="27"/>
                                  <w:szCs w:val="27"/>
                                </w:rPr>
                                <w:t>---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8335080"/>
                            <a:ext cx="11613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overflowPunct w:val="true"/>
                                <w:ind w:left="514" w:hanging="0"/>
                                <w:rPr>
                                  <w:rFonts w:ascii="Courier New" w:hAnsi="Courier New" w:cs="Courier New"/>
                                  <w:color w:val="72706B"/>
                                  <w:w w:val="9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3F3D3B"/>
                                  <w:w w:val="90"/>
                                  <w:sz w:val="27"/>
                                  <w:szCs w:val="27"/>
                                </w:rPr>
                                <w:t>-+-</w:t>
                              </w:r>
                              <w:r>
                                <w:rPr>
                                  <w:rFonts w:cs="Courier New" w:ascii="Courier New" w:hAnsi="Courier New"/>
                                  <w:color w:val="72706B"/>
                                  <w:w w:val="90"/>
                                  <w:sz w:val="27"/>
                                  <w:szCs w:val="27"/>
                                </w:rPr>
                                <w:t>J</w:t>
                              </w:r>
                            </w:p>
                            <w:p>
                              <w:pPr>
                                <w:pStyle w:val="ListParagraph"/>
                                <w:overflowPunct w:val="true"/>
                                <w:spacing w:before="155" w:after="160"/>
                                <w:contextualSpacing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161311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F3D3B"/>
                                  <w:spacing w:val="-21"/>
                                  <w:sz w:val="23"/>
                                  <w:szCs w:val="23"/>
                                </w:rPr>
                                <w:t>P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61311"/>
                                  <w:spacing w:val="-21"/>
                                  <w:sz w:val="23"/>
                                  <w:szCs w:val="23"/>
                                </w:rPr>
                                <w:t>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F3D3B"/>
                                  <w:spacing w:val="-21"/>
                                  <w:sz w:val="23"/>
                                  <w:szCs w:val="23"/>
                                </w:rPr>
                                <w:t>O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61311"/>
                                  <w:spacing w:val="-21"/>
                                  <w:sz w:val="23"/>
                                  <w:szCs w:val="23"/>
                                </w:rPr>
                                <w:t>P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F3D3B"/>
                                  <w:spacing w:val="-21"/>
                                  <w:sz w:val="23"/>
                                  <w:szCs w:val="23"/>
                                </w:rPr>
                                <w:t>O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61311"/>
                                  <w:spacing w:val="-21"/>
                                  <w:sz w:val="23"/>
                                  <w:szCs w:val="23"/>
                                </w:rPr>
                                <w:t xml:space="preserve">ED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161311"/>
                                  <w:sz w:val="23"/>
                                  <w:szCs w:val="23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8.55pt;width:283.75pt;height:728.5pt" coordorigin="0,-14571" coordsize="5675,14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-14571;width:5674;height:14569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72;top:-1445;width:827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overflowPunct w:val="true"/>
                          <w:spacing w:before="0" w:after="160"/>
                          <w:contextualSpacing/>
                          <w:rPr>
                            <w:rFonts w:ascii="Courier New" w:hAnsi="Courier New" w:cs="Courier New"/>
                            <w:color w:val="5B5956"/>
                            <w:sz w:val="27"/>
                            <w:szCs w:val="27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5B5956"/>
                            <w:sz w:val="27"/>
                            <w:szCs w:val="27"/>
                          </w:rPr>
                          <w:t>-----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718;top:-1445;width:1828;height:72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overflowPunct w:val="true"/>
                          <w:ind w:left="514" w:hanging="0"/>
                          <w:rPr>
                            <w:rFonts w:ascii="Courier New" w:hAnsi="Courier New" w:cs="Courier New"/>
                            <w:color w:val="72706B"/>
                            <w:w w:val="90"/>
                            <w:sz w:val="27"/>
                            <w:szCs w:val="27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3F3D3B"/>
                            <w:w w:val="90"/>
                            <w:sz w:val="27"/>
                            <w:szCs w:val="27"/>
                          </w:rPr>
                          <w:t>-+-</w:t>
                        </w:r>
                        <w:r>
                          <w:rPr>
                            <w:rFonts w:cs="Courier New" w:ascii="Courier New" w:hAnsi="Courier New"/>
                            <w:color w:val="72706B"/>
                            <w:w w:val="90"/>
                            <w:sz w:val="27"/>
                            <w:szCs w:val="27"/>
                          </w:rPr>
                          <w:t>J</w:t>
                        </w:r>
                      </w:p>
                      <w:p>
                        <w:pPr>
                          <w:pStyle w:val="ListParagraph"/>
                          <w:overflowPunct w:val="true"/>
                          <w:spacing w:before="155" w:after="160"/>
                          <w:contextualSpacing/>
                          <w:rPr>
                            <w:rFonts w:ascii="Arial" w:hAnsi="Arial" w:cs="Arial"/>
                            <w:b/>
                            <w:b/>
                            <w:bCs/>
                            <w:color w:val="161311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F3D3B"/>
                            <w:spacing w:val="-21"/>
                            <w:sz w:val="23"/>
                            <w:szCs w:val="23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61311"/>
                            <w:spacing w:val="-21"/>
                            <w:sz w:val="23"/>
                            <w:szCs w:val="23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F3D3B"/>
                            <w:spacing w:val="-21"/>
                            <w:sz w:val="23"/>
                            <w:szCs w:val="23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61311"/>
                            <w:spacing w:val="-21"/>
                            <w:sz w:val="23"/>
                            <w:szCs w:val="23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F3D3B"/>
                            <w:spacing w:val="-21"/>
                            <w:sz w:val="23"/>
                            <w:szCs w:val="23"/>
                          </w:rPr>
                          <w:t>O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61311"/>
                            <w:spacing w:val="-21"/>
                            <w:sz w:val="23"/>
                            <w:szCs w:val="23"/>
                          </w:rPr>
                          <w:t xml:space="preserve">ED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161311"/>
                            <w:sz w:val="23"/>
                            <w:szCs w:val="23"/>
                          </w:rPr>
                          <w:t>PLAN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1ed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51ed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51ed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51ed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51ed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51ed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51ed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51ed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51ed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1e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51e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51ed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51edc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51edc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51ed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51ed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51ed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51ed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51ed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51ed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51ed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1edc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51ed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1edc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51ed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51ed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51ed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1ed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51ed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08:00Z</dcterms:created>
  <dc:creator>Dan Freeman</dc:creator>
  <dc:description/>
  <dc:language>en-US</dc:language>
  <cp:lastModifiedBy>Dan Freeman</cp:lastModifiedBy>
  <dcterms:modified xsi:type="dcterms:W3CDTF">2024-05-07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