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7780" distL="0" distR="26670" simplePos="0" locked="0" layoutInCell="0" allowOverlap="1" relativeHeight="2" wp14:anchorId="71C45761">
                <wp:simplePos x="0" y="0"/>
                <wp:positionH relativeFrom="column">
                  <wp:posOffset>397510</wp:posOffset>
                </wp:positionH>
                <wp:positionV relativeFrom="paragraph">
                  <wp:posOffset>175260</wp:posOffset>
                </wp:positionV>
                <wp:extent cx="4945380" cy="306895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30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1.3pt;margin-top:13.8pt;width:389.35pt;height:241.6pt;mso-wrap-style:none;v-text-anchor:middle" wp14:anchorId="71C457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0795" simplePos="0" locked="0" layoutInCell="0" allowOverlap="1" relativeHeight="3" wp14:anchorId="757CAEE8">
                <wp:simplePos x="0" y="0"/>
                <wp:positionH relativeFrom="column">
                  <wp:posOffset>405130</wp:posOffset>
                </wp:positionH>
                <wp:positionV relativeFrom="paragraph">
                  <wp:posOffset>167005</wp:posOffset>
                </wp:positionV>
                <wp:extent cx="2218055" cy="153479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1.9pt;margin-top:13.15pt;width:174.6pt;height:120.8pt;mso-wrap-style:none;v-text-anchor:middle" wp14:anchorId="757CAEE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0795" simplePos="0" locked="0" layoutInCell="0" allowOverlap="1" relativeHeight="4" wp14:anchorId="6A6CCA43">
                <wp:simplePos x="0" y="0"/>
                <wp:positionH relativeFrom="column">
                  <wp:posOffset>3110230</wp:posOffset>
                </wp:positionH>
                <wp:positionV relativeFrom="paragraph">
                  <wp:posOffset>160020</wp:posOffset>
                </wp:positionV>
                <wp:extent cx="2218055" cy="1534795"/>
                <wp:effectExtent l="6985" t="6985" r="5715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44.9pt;margin-top:12.6pt;width:174.6pt;height:120.8pt;mso-wrap-style:none;v-text-anchor:middle" wp14:anchorId="6A6CCA4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0795" simplePos="0" locked="0" layoutInCell="0" allowOverlap="1" relativeHeight="5" wp14:anchorId="4D9F5A62">
                <wp:simplePos x="0" y="0"/>
                <wp:positionH relativeFrom="column">
                  <wp:posOffset>3126105</wp:posOffset>
                </wp:positionH>
                <wp:positionV relativeFrom="paragraph">
                  <wp:posOffset>1710690</wp:posOffset>
                </wp:positionV>
                <wp:extent cx="2218055" cy="1534795"/>
                <wp:effectExtent l="6985" t="6985" r="5715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46.15pt;margin-top:134.7pt;width:174.6pt;height:120.8pt;mso-wrap-style:none;v-text-anchor:middle" wp14:anchorId="4D9F5A6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1275" distB="59690" distL="107950" distR="122555" simplePos="0" locked="0" layoutInCell="0" allowOverlap="1" relativeHeight="6" wp14:anchorId="5458B416">
                <wp:simplePos x="0" y="0"/>
                <wp:positionH relativeFrom="column">
                  <wp:posOffset>2901315</wp:posOffset>
                </wp:positionH>
                <wp:positionV relativeFrom="paragraph">
                  <wp:posOffset>326390</wp:posOffset>
                </wp:positionV>
                <wp:extent cx="540385" cy="285750"/>
                <wp:effectExtent l="5715" t="5080" r="4445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28.45pt;margin-top:25.7pt;width:42.5pt;height:22.45pt;mso-wrap-style:square;v-text-anchor:top" wp14:anchorId="5458B41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7950" distR="122555" simplePos="0" locked="0" layoutInCell="0" allowOverlap="1" relativeHeight="8" wp14:anchorId="657A99A4">
                <wp:simplePos x="0" y="0"/>
                <wp:positionH relativeFrom="column">
                  <wp:posOffset>2941320</wp:posOffset>
                </wp:positionH>
                <wp:positionV relativeFrom="paragraph">
                  <wp:posOffset>1963420</wp:posOffset>
                </wp:positionV>
                <wp:extent cx="540385" cy="285750"/>
                <wp:effectExtent l="5715" t="5080" r="4445" b="508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31.6pt;margin-top:154.6pt;width:42.5pt;height:22.45pt;mso-wrap-style:square;v-text-anchor:top" wp14:anchorId="657A99A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1920" simplePos="0" locked="0" layoutInCell="0" allowOverlap="1" relativeHeight="10" wp14:anchorId="7D47386F">
                <wp:simplePos x="0" y="0"/>
                <wp:positionH relativeFrom="column">
                  <wp:posOffset>2345690</wp:posOffset>
                </wp:positionH>
                <wp:positionV relativeFrom="paragraph">
                  <wp:posOffset>1311910</wp:posOffset>
                </wp:positionV>
                <wp:extent cx="540385" cy="285750"/>
                <wp:effectExtent l="5715" t="5080" r="4445" b="508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84.7pt;margin-top:103.3pt;width:42.5pt;height:22.45pt;mso-wrap-style:square;v-text-anchor:top" wp14:anchorId="7D47386F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8420" distL="109220" distR="125730" simplePos="0" locked="0" layoutInCell="0" allowOverlap="1" relativeHeight="12" wp14:anchorId="122808D7">
                <wp:simplePos x="0" y="0"/>
                <wp:positionH relativeFrom="column">
                  <wp:posOffset>15875</wp:posOffset>
                </wp:positionH>
                <wp:positionV relativeFrom="paragraph">
                  <wp:posOffset>2369185</wp:posOffset>
                </wp:positionV>
                <wp:extent cx="707390" cy="325755"/>
                <wp:effectExtent l="5080" t="5715" r="5080" b="4445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.25pt;margin-top:186.55pt;width:55.65pt;height:25.6pt;mso-wrap-style:square;v-text-anchor:top" wp14:anchorId="122808D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45720" distL="0" distR="37465" simplePos="0" locked="0" layoutInCell="0" allowOverlap="1" relativeHeight="14" wp14:anchorId="5770A2BA">
                <wp:simplePos x="0" y="0"/>
                <wp:positionH relativeFrom="column">
                  <wp:posOffset>-699770</wp:posOffset>
                </wp:positionH>
                <wp:positionV relativeFrom="paragraph">
                  <wp:posOffset>2480945</wp:posOffset>
                </wp:positionV>
                <wp:extent cx="476885" cy="278130"/>
                <wp:effectExtent l="6350" t="15875" r="10160" b="16510"/>
                <wp:wrapNone/>
                <wp:docPr id="13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78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#156082" stroked="t" o:allowincell="f" style="position:absolute;margin-left:-55.1pt;margin-top:195.35pt;width:37.5pt;height:21.85pt;mso-wrap-style:none;v-text-anchor:middle" wp14:anchorId="5770A2BA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5" wp14:anchorId="1A09C118">
                <wp:simplePos x="0" y="0"/>
                <wp:positionH relativeFrom="margin">
                  <wp:posOffset>-852805</wp:posOffset>
                </wp:positionH>
                <wp:positionV relativeFrom="paragraph">
                  <wp:posOffset>1805305</wp:posOffset>
                </wp:positionV>
                <wp:extent cx="1263650" cy="349250"/>
                <wp:effectExtent l="0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67.15pt;margin-top:142.15pt;width:99.45pt;height:27.45pt;mso-wrap-style:square;v-text-anchor:top;mso-position-horizontal-relative:margin" wp14:anchorId="1A09C11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3180" distB="66040" distL="107950" distR="135255" simplePos="0" locked="0" layoutInCell="0" allowOverlap="1" relativeHeight="17" wp14:anchorId="3894C982">
                <wp:simplePos x="0" y="0"/>
                <wp:positionH relativeFrom="column">
                  <wp:posOffset>5102225</wp:posOffset>
                </wp:positionH>
                <wp:positionV relativeFrom="paragraph">
                  <wp:posOffset>675640</wp:posOffset>
                </wp:positionV>
                <wp:extent cx="715010" cy="262255"/>
                <wp:effectExtent l="5080" t="5080" r="5080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5000"/>
                            <a:lumOff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401.75pt;margin-top:53.15pt;width:56.25pt;height:20.6pt;mso-wrap-style:square;v-text-anchor:top;rotation:90" wp14:anchorId="3894C982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3180" distB="66040" distL="107950" distR="135255" simplePos="0" locked="0" layoutInCell="0" allowOverlap="1" relativeHeight="19" wp14:anchorId="18B2561B">
                <wp:simplePos x="0" y="0"/>
                <wp:positionH relativeFrom="column">
                  <wp:posOffset>5118100</wp:posOffset>
                </wp:positionH>
                <wp:positionV relativeFrom="paragraph">
                  <wp:posOffset>2191385</wp:posOffset>
                </wp:positionV>
                <wp:extent cx="715010" cy="262255"/>
                <wp:effectExtent l="5080" t="5080" r="5080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403pt;margin-top:172.5pt;width:56.25pt;height:20.6pt;mso-wrap-style:square;v-text-anchor:top;rotation:90" wp14:anchorId="18B2561B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3665" distR="123190" simplePos="0" locked="0" layoutInCell="0" allowOverlap="1" relativeHeight="21" wp14:anchorId="37C89AD3">
                <wp:simplePos x="0" y="0"/>
                <wp:positionH relativeFrom="column">
                  <wp:posOffset>-162560</wp:posOffset>
                </wp:positionH>
                <wp:positionV relativeFrom="paragraph">
                  <wp:posOffset>3752850</wp:posOffset>
                </wp:positionV>
                <wp:extent cx="2562225" cy="1557655"/>
                <wp:effectExtent l="635" t="635" r="0" b="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31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00 sq f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0 Maple ave E, Vienna, VA 2218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8pt;margin-top:295.5pt;width:201.7pt;height:122.6pt;mso-wrap-style:square;v-text-anchor:top" wp14:anchorId="37C89AD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31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800 sq f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50 Maple ave E, Vienna, VA 2218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23" wp14:anchorId="43CEA65D">
                <wp:simplePos x="0" y="0"/>
                <wp:positionH relativeFrom="column">
                  <wp:posOffset>1304925</wp:posOffset>
                </wp:positionH>
                <wp:positionV relativeFrom="paragraph">
                  <wp:posOffset>590550</wp:posOffset>
                </wp:positionV>
                <wp:extent cx="733425" cy="390525"/>
                <wp:effectExtent l="635" t="635" r="0" b="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02.75pt;margin-top:46.5pt;width:57.7pt;height:30.7pt;mso-wrap-style:square;v-text-anchor:top" wp14:anchorId="43CEA65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25" wp14:anchorId="71058975">
                <wp:simplePos x="0" y="0"/>
                <wp:positionH relativeFrom="column">
                  <wp:posOffset>3714750</wp:posOffset>
                </wp:positionH>
                <wp:positionV relativeFrom="paragraph">
                  <wp:posOffset>714375</wp:posOffset>
                </wp:positionV>
                <wp:extent cx="733425" cy="390525"/>
                <wp:effectExtent l="635" t="635" r="0" b="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2.5pt;margin-top:56.25pt;width:57.7pt;height:30.7pt;mso-wrap-style:square;v-text-anchor:top" wp14:anchorId="7105897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27" wp14:anchorId="33172D4B">
                <wp:simplePos x="0" y="0"/>
                <wp:positionH relativeFrom="column">
                  <wp:posOffset>3724275</wp:posOffset>
                </wp:positionH>
                <wp:positionV relativeFrom="paragraph">
                  <wp:posOffset>2228850</wp:posOffset>
                </wp:positionV>
                <wp:extent cx="733425" cy="390525"/>
                <wp:effectExtent l="635" t="635" r="0" b="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3.25pt;margin-top:175.5pt;width:57.7pt;height:30.7pt;mso-wrap-style:square;v-text-anchor:top" wp14:anchorId="33172D4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29" wp14:anchorId="2876F87E">
                <wp:simplePos x="0" y="0"/>
                <wp:positionH relativeFrom="column">
                  <wp:posOffset>1419225</wp:posOffset>
                </wp:positionH>
                <wp:positionV relativeFrom="paragraph">
                  <wp:posOffset>2209800</wp:posOffset>
                </wp:positionV>
                <wp:extent cx="1057275" cy="666750"/>
                <wp:effectExtent l="635" t="0" r="0" b="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ception 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1.75pt;margin-top:174pt;width:83.2pt;height:52.45pt;mso-wrap-style:square;v-text-anchor:top" wp14:anchorId="2876F8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ception 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0c6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3e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3e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3e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3e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3e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3e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3e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3e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3e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3e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3e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3e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3e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3e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3e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3e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3e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3e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3e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3e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3e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3e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3e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3e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3e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15:00Z</dcterms:created>
  <dc:creator>Victoria Orlich</dc:creator>
  <dc:description/>
  <dc:language>en-US</dc:language>
  <cp:lastModifiedBy>Victoria Orlich</cp:lastModifiedBy>
  <dcterms:modified xsi:type="dcterms:W3CDTF">2024-09-29T2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