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DESCRIP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NORTH ONE-HALF (1/2) OF TRACT 37, BLOCK 52, PALM BEACH FARMS COMPANY PLAT NO. 3, ACCORDING TO THE PLAT THEREOF ON FILE IN THE OFFICE OF THE CLERK OF THE CIRCUIT COURT IN AND FOR PALM BEACH COUNTY, FLORIDA, RECORDED IN PLAT BOOK 2, PAGE 45, LESS THE WEST 4 FEET THEREOF AND LESS THE RIGHT OF WAY FOR STATE ROAD 7 AS DESCRIBED IN OFFICIAL RECORDS BOOK 10495, PAGE 112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YING IN SECTION 24, TOWNSHIP 45 SOUTH, RANGE 41 EA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NTAINING 148,529 SQUARE FEET/3.4098 ACRES, MORE OR LES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08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Words>
  <Characters>428</Characters>
  <CharactersWithSpaces>5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37:00Z</dcterms:created>
  <dc:creator>angel work</dc:creator>
  <dc:description/>
  <dc:language>en-US</dc:language>
  <cp:lastModifiedBy>Jim Knight</cp:lastModifiedBy>
  <dcterms:modified xsi:type="dcterms:W3CDTF">2023-08-0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