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ntal Rates for Church Building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675 RR 1869 Liberty Hil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nthly rates listed below are for use of the whole building for a time segment of 4 hours for a period of 6 months from Jan 1 to June 30, and inclusive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ti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throom suppli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k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i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akers attached to build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TV scr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 Mornings 9am to 1pm - $600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 Afternoons 3pm-7pm - $500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 Evenings 4pm-8pm - $450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 Evenings 5pm-9pm - $250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July 1 onwards rates will increas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 Mornings 9am to 1pm - $700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 Afternoons 3pm-7pm - $600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 Evenings 4pm-8pm - $550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 Evenings 5pm-9pm - $300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ant will be expected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move all garbage before departu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ean the bathrooms before departu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ean up any spills or mess made in the buildings before depar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full building rental 7days/365 days a year the following rates appl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booked by February 1, 2025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6000 for the main church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3500 for the unfinished building plus yoga studio and bathroom (tenant would be responsible for adding a hvac system, chairs, equipment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rates will be for a 12 month period and renegotiated after that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30:00Z</dcterms:created>
  <dc:creator>renee fox</dc:creator>
  <dc:description/>
  <dc:language>en-US</dc:language>
  <cp:lastModifiedBy>renee fox</cp:lastModifiedBy>
  <dcterms:modified xsi:type="dcterms:W3CDTF">2024-12-13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