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410 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v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llege Hill Common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2 Commerc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e &amp; Well Maintained Building – Fully rented with great rental his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ail/Office/Stor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te utilities including wa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386 Sq Ft Office/Ret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386 Garage/Stor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Office/Retail Spaces – see attached for rents &amp; lease inf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Garages – see attached for rents &amp; lease inf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Bathroo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 - $44,675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 - $24,849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es - $9,291.12 (based on 2023 taxes, new assessment amount not determin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ance - $3,052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ty Expenses - $910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enance - $6,573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ing Lot W/17 Spa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t in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Furna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AC Uni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Garages have 8ft doors with 28 ft dep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 Size 120X125 w/120 Frontage on Rte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 Visibility Location on Route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ffic Count 10,000-12,000 per da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Easy Miles to PA Turnpike &amp; I3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17</Words>
  <Characters>669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10:00Z</dcterms:created>
  <dc:creator>Nancy Kristian</dc:creator>
  <dc:description/>
  <dc:language>en-US</dc:language>
  <cp:lastModifiedBy>Nancy Kristian</cp:lastModifiedBy>
  <dcterms:modified xsi:type="dcterms:W3CDTF">2024-04-17T0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