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quipment List for 875 Creel Stre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1 Oliver Vari Slicer. Model; 2005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-DC power adapter included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-Has original metal stand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2 Franke Foam Master Fully Automatic Espresso Machine. Model; FM800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3 Colborne 9X Plate Rotary Pie Machine. Model; RO-FLA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- includes a pallet of parts from another additional unit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4 Winkler Conical Rounder. Model; Konus V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5 Allied Automation Sergeant Shrink Tunnel. Model; 62016BC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6 Sergeant L Sealer Bar Sealer. Model; 2030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7 Scale O Matic Dough Divider/Rounder. Model; S 302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8 Rondo Fold-A-Way Sheeter. Model; SS063C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09 Fedco Puddles Depositor. Model; PD-20-CA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0 Doboy Horizontal Flow Wrapper. Model; Scotty II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1 Triumph Magna 24x Cookie Depositor. Model; Handy 24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2 Food Tools Full Sheet Product Press. Model; CP-1F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3 Hobart Vertical Cutter Mixer 25qt. Model; VCM 25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4 Food Tools Semi-Automatic Round Cake Slicer. Model; CS-4AAC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5 Food Tools Semi-Automatic Round Cake Slicer. Model; CS-4AAC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6 Anets Dough Sheeting Line. Model; DS-8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7 Kaiser Aluminum Pie &amp; Tart Press. Model; R100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8 Colborne MFG Co.. Model; B6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19 Fedco Systems Inc Depositor. Model; 113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20 Bakon Airmix Spray Gun "Chocosprayer". Model; Choco 100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21 Food Tools Portioning Machine. Model; CS-1FP.</w:t>
      </w: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 </w:t>
        <w:br/>
        <w:br/>
      </w:r>
      <w:r>
        <w:rPr>
          <w:rFonts w:eastAsia="Times New Roman" w:cs="Arial" w:ascii="Arial" w:hAnsi="Arial"/>
          <w:color w:val="222222"/>
          <w:kern w:val="0"/>
          <w:sz w:val="24"/>
          <w:szCs w:val="24"/>
          <w:shd w:fill="FFFFFF" w:val="clear"/>
          <w14:ligatures w14:val="none"/>
        </w:rPr>
        <w:t>#22 Fratelli Pagani Universal Pastry Mixer. Model; unknow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t xml:space="preserve">#23 Elektro Dahlen Rotary Oven. Model; 4002. </w:t>
        <w:br/>
        <w:br/>
        <w:t xml:space="preserve">#24 Cutler Oven. Model; K 752. </w:t>
        <w:br/>
        <w:br/>
        <w:t xml:space="preserve">#25 Cutler Oven. Model; H 724. </w:t>
        <w:br/>
        <w:br/>
        <w:t xml:space="preserve">#27 Datamax barcode printer. Model; DMX-M-4208. </w:t>
        <w:br/>
        <w:br/>
        <w:t xml:space="preserve">#28 Epson LX300 impact printer. Model; P170B. </w:t>
        <w:br/>
        <w:br/>
        <w:t xml:space="preserve">#29 Better Pack kraft paper tape dispenser. Model; 555E. </w:t>
        <w:br/>
        <w:br/>
        <w:t xml:space="preserve">#30 Legion Utensils Co. Steam Kettle. Model; TW-T60. </w:t>
        <w:br/>
        <w:br/>
        <w:t xml:space="preserve">#31 Legion Utensils Co. Steam Kettle. Model; TW-T60. </w:t>
        <w:br/>
        <w:br/>
        <w:t xml:space="preserve">#32 Hobart Mixer. Model; A 200. </w:t>
        <w:br/>
        <w:br/>
        <w:t xml:space="preserve">#33 Anvil Mixer. Model; MIX 7020. </w:t>
        <w:br/>
        <w:br/>
        <w:t xml:space="preserve">#34 Hobart Mixer. Model; V 1401. </w:t>
        <w:br/>
        <w:br/>
        <w:t xml:space="preserve">#35 Comtec Pie Press. Model; 1100. </w:t>
        <w:br/>
        <w:br/>
        <w:t xml:space="preserve">#36 Douglas Machines Rack Pan Utensil Washer. Model; 1036. </w:t>
        <w:br/>
        <w:br/>
        <w:t>#37 Hurst High Pressure Steam Boiler. Model; 4VT-G-10-150.</w:t>
        <w:br/>
        <w:t xml:space="preserve">-Market used $5k-$15k. </w:t>
        <w:br/>
        <w:br/>
        <w:t xml:space="preserve">#38 Brunner Engineering &amp; Manufacturing Air Compressor. Model; 80 Gallon. </w:t>
        <w:br/>
        <w:br/>
        <w:t>#39 Hobart Mixer. Model; L800</w:t>
        <w:br/>
        <w:br/>
        <w:t xml:space="preserve">#40 Handtmann Vacuum Filler. Model; VF608 Plus. </w:t>
        <w:br/>
        <w:br/>
        <w:t xml:space="preserve">#41 Hobart Mixer. Model; H600T. </w:t>
        <w:br/>
        <w:br/>
        <w:t>#42 Oliver Bun, Bread, &amp; Bagel Slicer. Model; 702-N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14:ligatures w14:val="none"/>
        </w:rPr>
        <w:br/>
        <w:t xml:space="preserve">#43 Berkel Bread Slicer. Model; MB. </w:t>
        <w:br/>
        <w:br/>
        <w:t xml:space="preserve">#44 Berkel Bread Slicer. Model; MB. </w:t>
        <w:br/>
        <w:br/>
        <w:t xml:space="preserve">#45 Jores Technology Continuous Band Sealer. Model; CBS-900C. </w:t>
        <w:br/>
        <w:br/>
        <w:t>#46 Floor Scrubbing Machine. Model; GBZ-530B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f306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f306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f30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f30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30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f30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f30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f30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f30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f30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f30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f306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f306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306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f306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f306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f306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f306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f30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f30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f30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f306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f306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f306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f306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f30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f30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f30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f306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00:00Z</dcterms:created>
  <dc:creator>Greg Nicklas</dc:creator>
  <dc:description/>
  <dc:language>en-US</dc:language>
  <cp:lastModifiedBy>Greg Nicklas</cp:lastModifiedBy>
  <dcterms:modified xsi:type="dcterms:W3CDTF">2024-07-17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