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4304030"/>
            <wp:effectExtent l="0" t="0" r="0" b="0"/>
            <wp:wrapNone/>
            <wp:docPr id="1" name="Picture 1" descr="A map of a neighborhoo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map of a neighborhoo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38100" distL="0" distR="44450" simplePos="0" locked="0" layoutInCell="0" allowOverlap="1" relativeHeight="3" wp14:anchorId="18A76F58">
                <wp:simplePos x="0" y="0"/>
                <wp:positionH relativeFrom="column">
                  <wp:posOffset>2038350</wp:posOffset>
                </wp:positionH>
                <wp:positionV relativeFrom="paragraph">
                  <wp:posOffset>1206500</wp:posOffset>
                </wp:positionV>
                <wp:extent cx="1974850" cy="2019300"/>
                <wp:effectExtent l="6350" t="6985" r="7620" b="7620"/>
                <wp:wrapNone/>
                <wp:docPr id="2" name="Freeform: 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019240"/>
                        </a:xfrm>
                        <a:custGeom>
                          <a:avLst/>
                          <a:gdLst>
                            <a:gd name="textAreaLeft" fmla="*/ 0 w 1119600"/>
                            <a:gd name="textAreaRight" fmla="*/ 1119960 w 1119600"/>
                            <a:gd name="textAreaTop" fmla="*/ 0 h 1144800"/>
                            <a:gd name="textAreaBottom" fmla="*/ 1145160 h 1144800"/>
                          </a:gdLst>
                          <a:ahLst/>
                          <a:rect l="textAreaLeft" t="textAreaTop" r="textAreaRight" b="textAreaBottom"/>
                          <a:pathLst>
                            <a:path w="1974850" h="2019300">
                              <a:moveTo>
                                <a:pt x="622300" y="0"/>
                              </a:moveTo>
                              <a:lnTo>
                                <a:pt x="0" y="787400"/>
                              </a:lnTo>
                              <a:lnTo>
                                <a:pt x="0" y="2019300"/>
                              </a:lnTo>
                              <a:lnTo>
                                <a:pt x="1974850" y="2012950"/>
                              </a:lnTo>
                              <a:cubicBezTo>
                                <a:pt x="1972733" y="1555750"/>
                                <a:pt x="1970617" y="1098550"/>
                                <a:pt x="1968500" y="641350"/>
                              </a:cubicBezTo>
                              <a:lnTo>
                                <a:pt x="1282700" y="654050"/>
                              </a:lnTo>
                              <a:cubicBezTo>
                                <a:pt x="1284817" y="442383"/>
                                <a:pt x="1286933" y="230717"/>
                                <a:pt x="1289050" y="19050"/>
                              </a:cubicBezTo>
                              <a:lnTo>
                                <a:pt x="622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20000"/>
                          </a:srgb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6cd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f6cd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f6cd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f6cd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f6cd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f6cd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f6cd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f6cd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f6cd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f6cd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f6cd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f6cd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f6cdc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f6cdc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f6cd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f6cd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f6cd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f6cd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f6cd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f6cd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f6cd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f6cdc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f6cd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f6cdc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f6cd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f6cd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f6cd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f6cd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f6cd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7378E01A49574D82780AB23F9E676A" ma:contentTypeVersion="15" ma:contentTypeDescription="Create a new document." ma:contentTypeScope="" ma:versionID="e0fa120d4ac58f5b461e893aa2d7533e">
  <xsd:schema xmlns:xsd="http://www.w3.org/2001/XMLSchema" xmlns:xs="http://www.w3.org/2001/XMLSchema" xmlns:p="http://schemas.microsoft.com/office/2006/metadata/properties" xmlns:ns2="5e4b96c1-74da-4080-b2c8-0d1a4cd1d9f9" xmlns:ns3="191db2c0-ed3b-4f64-8f7a-9750807e8b8c" targetNamespace="http://schemas.microsoft.com/office/2006/metadata/properties" ma:root="true" ma:fieldsID="8d1a9e9e41d8b1dbecc5971f84f84df3" ns2:_="" ns3:_="">
    <xsd:import namespace="5e4b96c1-74da-4080-b2c8-0d1a4cd1d9f9"/>
    <xsd:import namespace="191db2c0-ed3b-4f64-8f7a-9750807e8b8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4b96c1-74da-4080-b2c8-0d1a4cd1d9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3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92e200d5-82d1-480f-8c15-c96d0cf710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1db2c0-ed3b-4f64-8f7a-9750807e8b8c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eaa1abc1-531e-4fc7-9f13-e727e4ebd9c1}" ma:internalName="TaxCatchAll" ma:showField="CatchAllData" ma:web="191db2c0-ed3b-4f64-8f7a-9750807e8b8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e4b96c1-74da-4080-b2c8-0d1a4cd1d9f9">
      <Terms xmlns="http://schemas.microsoft.com/office/infopath/2007/PartnerControls"/>
    </lcf76f155ced4ddcb4097134ff3c332f>
    <TaxCatchAll xmlns="191db2c0-ed3b-4f64-8f7a-9750807e8b8c" xsi:nil="true"/>
  </documentManagement>
</p:properties>
</file>

<file path=customXml/itemProps1.xml><?xml version="1.0" encoding="utf-8"?>
<ds:datastoreItem xmlns:ds="http://schemas.openxmlformats.org/officeDocument/2006/customXml" ds:itemID="{8D9523F6-205B-4532-B302-0C168C15669C}"/>
</file>

<file path=customXml/itemProps2.xml><?xml version="1.0" encoding="utf-8"?>
<ds:datastoreItem xmlns:ds="http://schemas.openxmlformats.org/officeDocument/2006/customXml" ds:itemID="{174382ED-4B1A-444D-88F4-A32EEA9C52D2}"/>
</file>

<file path=customXml/itemProps3.xml><?xml version="1.0" encoding="utf-8"?>
<ds:datastoreItem xmlns:ds="http://schemas.openxmlformats.org/officeDocument/2006/customXml" ds:itemID="{A0CD3C1C-0E82-48B1-BE29-CA0557CDCB4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0:00Z</dcterms:created>
  <dc:creator>Luke Allen</dc:creator>
  <dc:description/>
  <dc:language>en-US</dc:language>
  <cp:lastModifiedBy>Luke Allen</cp:lastModifiedBy>
  <dcterms:modified xsi:type="dcterms:W3CDTF">2024-08-06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7378E01A49574D82780AB23F9E676A</vt:lpwstr>
  </property>
</Properties>
</file>