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s Permitted Within Employment Districts</w:t>
      </w:r>
    </w:p>
    <w:p>
      <w:pPr>
        <w:pStyle w:val="Footnote"/>
        <w:spacing w:beforeAutospacing="0" w:before="240" w:afterAutospacing="0" w:after="240"/>
        <w:ind w:left="192" w:right="192" w:hanging="192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end</w:t>
      </w:r>
    </w:p>
    <w:p>
      <w:pPr>
        <w:pStyle w:val="Footnote"/>
        <w:spacing w:beforeAutospacing="0" w:before="240" w:afterAutospacing="0" w:after="240"/>
        <w:ind w:left="192" w:right="192" w:hanging="192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■    </w:t>
      </w:r>
      <w:r>
        <w:rPr>
          <w:rFonts w:cs="Arial" w:ascii="Arial" w:hAnsi="Arial"/>
          <w:color w:val="000000"/>
          <w:sz w:val="22"/>
          <w:szCs w:val="22"/>
        </w:rPr>
        <w:t>Not permitted in this district</w:t>
      </w:r>
    </w:p>
    <w:p>
      <w:pPr>
        <w:pStyle w:val="Footnote"/>
        <w:spacing w:beforeAutospacing="0" w:before="240" w:afterAutospacing="0" w:after="240"/>
        <w:ind w:left="192" w:right="192" w:hanging="192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    Permitted Subject to approval of a staff review permit application</w:t>
      </w:r>
    </w:p>
    <w:p>
      <w:pPr>
        <w:pStyle w:val="Footnote"/>
        <w:spacing w:beforeAutospacing="0" w:before="240" w:afterAutospacing="0" w:after="240"/>
        <w:ind w:left="192" w:right="192" w:hanging="192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    Permitted Subject to approval of a conditional use permit application</w:t>
      </w:r>
    </w:p>
    <w:p>
      <w:pPr>
        <w:pStyle w:val="Footnote"/>
        <w:spacing w:beforeAutospacing="0" w:before="240" w:afterAutospacing="0" w:after="240"/>
        <w:ind w:left="192" w:right="192" w:hanging="192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    Permitted in this district</w:t>
      </w:r>
    </w:p>
    <w:tbl>
      <w:tblPr>
        <w:tblW w:w="9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93"/>
        <w:gridCol w:w="454"/>
        <w:gridCol w:w="459"/>
        <w:gridCol w:w="454"/>
      </w:tblGrid>
      <w:tr>
        <w:trPr>
          <w:tblHeader w:val="true"/>
        </w:trPr>
        <w:tc>
          <w:tcPr>
            <w:tcW w:w="8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P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P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. Manufacturing 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Bakery/food prepar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 Bottling plan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 Carpenter and cabinet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 Cement products manufactur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 Citrus products manufacturing, including frozen food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 Electronics: electrical and related parts; electrical appliances, motors, and devices; radio, television, and phonograp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 Furniture upholster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 Instruments: electronic and precision; medical and dental; timing and measur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 Laboratories: chemical, dental, electrical, optical, mechanical, and medic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 Manufacture and maintenance of electrical and other sig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 Manufacturing, compounding, assembly or treatment of articles or merchandise from the following previously prepared typical materials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. Canvas, cellophane, cloth, cork, felt, fiber, fur, glass, leather, paper (no milling), precious or semi-precious stones or metals, plaster, plastics, shells, textiles, tobacco, wood and yar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 Office and related machinery: audio machinery; computers, electrical and manual; visual machine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 Packing ho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 Pharmaceuticals: cosmetics, Drugs, perfumes, toiletries, and soap (not including refining or rendering of fats or oils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 Rubber and metal stamp manufactur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. Wholesale uses and warehous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Light wholesale, storage and distribution including wholesaling, storage, and warehousing services within enclosed buildings. Storage and wholesale to retailers from the premises of unfinished, raw and semi-refined products requiring further processing, fabrication, and manufacturing, and other storage shall be excluded from this land use ty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 General wholesale, storage, and distribution including warehousing, storage, freight handling, shipping, trucking services and terminals, storage and warehousing from the premises of unfinished, raw and semi-refined products requiring further processing, fabrication, or manufacturing. Outdoor storage shall be permitted subject to applicable screening requiremen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 Contractor’s storage yards (temporary in Business Park) including the storage of equipment, materials and vehicles for construction industry contractors (screening of outdoor storage required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 Recreational vehicle storage (screening of outdoor storage required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 Vehicle storage/towing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 Vehicle wrecking and storag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 Mini storag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. Commercial uses and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Adult entertainment (subject to Chapter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www.codepublishing.com/CA/Highland/html/Highland16/Highland1672.html" \l "16.72"</w:instrTex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16.72</w: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HMC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 Ambulance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 Appliance repai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 Art galler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 Art studi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 Art supply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 Athletic and health clubs (indoor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 Auction hou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 Automotive fleet storag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 Automotive rental agenc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 Automotive and light truck repair (minor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 Automotive and light truck repair (major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 Bakery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 Banks, savings and loans, credit un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 Barber and beauty colleg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. Blueprinting and photocopy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. Boat and camper repai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. Car was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. Cleaning and pressing establishmen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. Communication and telecommunication facilities (radio and television, not including wireless telecommunication facilities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. Commercial recreational facilities (indoor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. Driving school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. Exterminato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. Emergency shelters – 25 persons or less (excludes transitional housing and permanent support type housing facilities) (refer to HMC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www.codepublishing.com/CA/Highland/html/Highland16/Highland1644.html" \l "16.44.270"</w:instrTex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16.44.270</w: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. Florist sho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. Furniture stores (repair and upholstery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. Glass shops and glass studi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. Hotels and motel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. Janitorial services and suppl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 Insurance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. Kennel and catter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. Laundry pickup and delivery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. Locksmith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. Lumber and buildings material yard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. Massage establishmen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Times New Roman"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  <w:r>
              <w:rPr>
                <w:rFonts w:eastAsia="Times New Roman"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. Newspaper and magazine shops (printing and publishing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. Office and business machine (service and repair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. Commercial parking facilit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. Political or philanthropic headquart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 Printing and copy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. Plumbing shops and suppl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. Real estate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. Recycling facilities: large collection facilities and processing facilities (refer to HMC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www.codepublishing.com/CA/Highland/html/Highland16/Highland1644.html" \l "16.44.170"</w:instrTex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16.44.170</w: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. Restaurants (including Drive-through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. Restaurants other than fast food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. With entertainment and/or serving alcoholic beverages, including upgrading an existing ABC license (e.g., beer and wine license to a hard liquor licens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. Without entertainment and/or serving alcoholic beverag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. Sign painting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. Stationery stor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. Statue sho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9. Surveying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. Swimming pool and spa sal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. Swimming pool supply and cleaning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. Tailor sho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3. Taxidermis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. Travel agenc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. Truck was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. Tire retreading and recapp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. Vehicle fueling stations (automotive, without convenience sales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. Vehicle fueling stations (automotive, with convenience store, with or without alcoholic beverage sales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9. Vending machine service and repai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. Veterinary offices and animal hospitals, excluding exterior kennels, pens or ru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. Weight reduction cent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. Wireless telecommunication facili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. Maj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. Min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. Accessory 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Accessory structures and uses, including child care facilities, located on the same site as a use permitted subject to the issuance of a department review perm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 Accessory structures and uses, including child care facilities, located on the same site as a conditionally permitted u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 Watchman’s or caretaker’s living quarters only when incidental to and on the same site as a permitted or conditional use (where 24-hour surveillance is required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. Public and quasi-public 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Bus, rail and taxi st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 Churches, clubs, lodges, fraternities, and sorority headquart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 Educational institutions (including public or private vocational schools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 Fire and police faciliti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 Day nurseries, nursery schools, and child care facilities, per state la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 Postal serv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 Public administration buildings and civic cent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 Public utility services offic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. Office and related 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Administrative and executive offices (incidental to primary us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 Clerical and professional offices (incidental to primary us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 Financial/mortgage services and institu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 Medical, dental and related health services for humans, including laboratories, clinics, and the sale of articles clearly incidental to the services provide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 Prescription pharmacies when located within a building containing the offices of medical practitioner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. Temporary u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 Temporary uses as prescribed in HMC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https://www.codepublishing.com/CA/Highland/html/Highland16/Highland1608.html" \l "16.08.120"</w:instrTex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16.08.120</w: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. Other uses similar to, and no more objectionable than, the uses identified above shall be reviewed per the process required by the similar use, as determined by the planning commission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725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3cbc"/>
    <w:rPr>
      <w:color w:val="0000FF"/>
      <w:u w:val="single"/>
    </w:rPr>
  </w:style>
  <w:style w:type="character" w:styleId="Super" w:customStyle="1">
    <w:name w:val="super"/>
    <w:basedOn w:val="DefaultParagraphFont"/>
    <w:qFormat/>
    <w:rsid w:val="00893c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 w:customStyle="1">
    <w:name w:val="footnote"/>
    <w:basedOn w:val="Normal"/>
    <w:qFormat/>
    <w:rsid w:val="00893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ellheading" w:customStyle="1">
    <w:name w:val="cellheading"/>
    <w:basedOn w:val="Normal"/>
    <w:qFormat/>
    <w:rsid w:val="00893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ellbody" w:customStyle="1">
    <w:name w:val="cellbody"/>
    <w:basedOn w:val="Normal"/>
    <w:qFormat/>
    <w:rsid w:val="00893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ellbody1" w:customStyle="1">
    <w:name w:val="cellbody1"/>
    <w:basedOn w:val="Normal"/>
    <w:qFormat/>
    <w:rsid w:val="00893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ellbody2" w:customStyle="1">
    <w:name w:val="cellbody2"/>
    <w:basedOn w:val="Normal"/>
    <w:qFormat/>
    <w:rsid w:val="00893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21</Words>
  <Characters>6965</Characters>
  <CharactersWithSpaces>8170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2:13:00Z</dcterms:created>
  <dc:creator>Kevin Kan</dc:creator>
  <dc:description/>
  <dc:language>en-US</dc:language>
  <cp:lastModifiedBy>Kevin Kan</cp:lastModifiedBy>
  <dcterms:modified xsi:type="dcterms:W3CDTF">2024-06-08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