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65" w:leader="none"/>
          <w:tab w:val="right" w:pos="13300" w:leader="none"/>
        </w:tabs>
        <w:spacing w:lineRule="auto" w:line="240"/>
        <w:ind w:left="106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1A5BFF1B">
                <wp:simplePos x="0" y="0"/>
                <wp:positionH relativeFrom="page">
                  <wp:posOffset>32385</wp:posOffset>
                </wp:positionH>
                <wp:positionV relativeFrom="page">
                  <wp:posOffset>0</wp:posOffset>
                </wp:positionV>
                <wp:extent cx="10026015" cy="77616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0" cy="7761600"/>
                          <a:chOff x="0" y="0"/>
                          <a:chExt cx="10026000" cy="77616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26000" cy="77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4520" y="4902840"/>
                            <a:ext cx="6071760" cy="155880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883800"/>
                              <a:gd name="textAreaBottom" fmla="*/ 88416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6071870" h="1559560">
                                <a:moveTo>
                                  <a:pt x="607161" y="0"/>
                                </a:moveTo>
                                <a:lnTo>
                                  <a:pt x="438391" y="16306"/>
                                </a:lnTo>
                                <a:lnTo>
                                  <a:pt x="0" y="196773"/>
                                </a:lnTo>
                                <a:lnTo>
                                  <a:pt x="11455" y="348132"/>
                                </a:lnTo>
                                <a:lnTo>
                                  <a:pt x="5544642" y="1559051"/>
                                </a:lnTo>
                                <a:lnTo>
                                  <a:pt x="5601919" y="1392554"/>
                                </a:lnTo>
                                <a:lnTo>
                                  <a:pt x="5957062" y="1097394"/>
                                </a:lnTo>
                                <a:lnTo>
                                  <a:pt x="6071616" y="1074686"/>
                                </a:lnTo>
                                <a:lnTo>
                                  <a:pt x="607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aa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902840"/>
                            <a:ext cx="6071760" cy="155880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883800"/>
                              <a:gd name="textAreaBottom" fmla="*/ 88416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6071870" h="1559560">
                                <a:moveTo>
                                  <a:pt x="0" y="196773"/>
                                </a:moveTo>
                                <a:lnTo>
                                  <a:pt x="11455" y="348132"/>
                                </a:lnTo>
                                <a:lnTo>
                                  <a:pt x="5544642" y="1559051"/>
                                </a:lnTo>
                                <a:lnTo>
                                  <a:pt x="5601919" y="1392554"/>
                                </a:lnTo>
                                <a:lnTo>
                                  <a:pt x="5957062" y="1097394"/>
                                </a:lnTo>
                                <a:lnTo>
                                  <a:pt x="6071616" y="1074686"/>
                                </a:lnTo>
                                <a:lnTo>
                                  <a:pt x="607161" y="0"/>
                                </a:lnTo>
                                <a:lnTo>
                                  <a:pt x="438391" y="16306"/>
                                </a:lnTo>
                                <a:lnTo>
                                  <a:pt x="0" y="196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100840"/>
                            <a:ext cx="5602680" cy="1195560"/>
                          </a:xfrm>
                          <a:custGeom>
                            <a:avLst/>
                            <a:gdLst>
                              <a:gd name="textAreaLeft" fmla="*/ 0 w 3176280"/>
                              <a:gd name="textAreaRight" fmla="*/ 3176640 w 3176280"/>
                              <a:gd name="textAreaTop" fmla="*/ 0 h 677880"/>
                              <a:gd name="textAreaBottom" fmla="*/ 678240 h 677880"/>
                            </a:gdLst>
                            <a:ahLst/>
                            <a:rect l="textAreaLeft" t="textAreaTop" r="textAreaRight" b="textAreaBottom"/>
                            <a:pathLst>
                              <a:path w="5602605" h="1196340">
                                <a:moveTo>
                                  <a:pt x="0" y="0"/>
                                </a:moveTo>
                                <a:lnTo>
                                  <a:pt x="5602071" y="119571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5979960"/>
                            <a:ext cx="520560" cy="4935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279720"/>
                              <a:gd name="textAreaBottom" fmla="*/ 28008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521334" h="494030">
                                <a:moveTo>
                                  <a:pt x="521208" y="0"/>
                                </a:moveTo>
                                <a:lnTo>
                                  <a:pt x="436359" y="23520"/>
                                </a:lnTo>
                                <a:lnTo>
                                  <a:pt x="84848" y="305676"/>
                                </a:lnTo>
                                <a:lnTo>
                                  <a:pt x="0" y="493775"/>
                                </a:lnTo>
                                <a:lnTo>
                                  <a:pt x="509079" y="188112"/>
                                </a:lnTo>
                                <a:lnTo>
                                  <a:pt x="52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aa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5979960"/>
                            <a:ext cx="520560" cy="4935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279720"/>
                              <a:gd name="textAreaBottom" fmla="*/ 28008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521334" h="494030">
                                <a:moveTo>
                                  <a:pt x="84848" y="305676"/>
                                </a:moveTo>
                                <a:lnTo>
                                  <a:pt x="0" y="493775"/>
                                </a:lnTo>
                                <a:lnTo>
                                  <a:pt x="509079" y="188112"/>
                                </a:lnTo>
                                <a:lnTo>
                                  <a:pt x="521208" y="0"/>
                                </a:lnTo>
                                <a:lnTo>
                                  <a:pt x="436359" y="23520"/>
                                </a:lnTo>
                                <a:lnTo>
                                  <a:pt x="84848" y="30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334040"/>
                            <a:ext cx="5663520" cy="485640"/>
                          </a:xfrm>
                          <a:custGeom>
                            <a:avLst/>
                            <a:gdLst>
                              <a:gd name="textAreaLeft" fmla="*/ 0 w 3210840"/>
                              <a:gd name="textAreaRight" fmla="*/ 3211200 w 321084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5663565" h="486409">
                                <a:moveTo>
                                  <a:pt x="5468683" y="0"/>
                                </a:moveTo>
                                <a:lnTo>
                                  <a:pt x="125844" y="91147"/>
                                </a:lnTo>
                                <a:lnTo>
                                  <a:pt x="57200" y="227876"/>
                                </a:lnTo>
                                <a:lnTo>
                                  <a:pt x="0" y="326631"/>
                                </a:lnTo>
                                <a:lnTo>
                                  <a:pt x="11430" y="486156"/>
                                </a:lnTo>
                                <a:lnTo>
                                  <a:pt x="5663184" y="357009"/>
                                </a:lnTo>
                                <a:lnTo>
                                  <a:pt x="5651741" y="235470"/>
                                </a:lnTo>
                                <a:lnTo>
                                  <a:pt x="5617413" y="113931"/>
                                </a:lnTo>
                                <a:lnTo>
                                  <a:pt x="5468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aa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334040"/>
                            <a:ext cx="5663520" cy="485640"/>
                          </a:xfrm>
                          <a:custGeom>
                            <a:avLst/>
                            <a:gdLst>
                              <a:gd name="textAreaLeft" fmla="*/ 0 w 3210840"/>
                              <a:gd name="textAreaRight" fmla="*/ 3211200 w 321084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5663565" h="486409">
                                <a:moveTo>
                                  <a:pt x="125844" y="91147"/>
                                </a:moveTo>
                                <a:lnTo>
                                  <a:pt x="57200" y="227876"/>
                                </a:lnTo>
                                <a:lnTo>
                                  <a:pt x="0" y="326631"/>
                                </a:lnTo>
                                <a:lnTo>
                                  <a:pt x="11430" y="486156"/>
                                </a:lnTo>
                                <a:lnTo>
                                  <a:pt x="5663184" y="357009"/>
                                </a:lnTo>
                                <a:lnTo>
                                  <a:pt x="5651741" y="235470"/>
                                </a:lnTo>
                                <a:lnTo>
                                  <a:pt x="5617413" y="113931"/>
                                </a:lnTo>
                                <a:lnTo>
                                  <a:pt x="5468683" y="0"/>
                                </a:lnTo>
                                <a:lnTo>
                                  <a:pt x="125844" y="91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447080"/>
                            <a:ext cx="5560200" cy="113760"/>
                          </a:xfrm>
                          <a:custGeom>
                            <a:avLst/>
                            <a:gdLst>
                              <a:gd name="textAreaLeft" fmla="*/ 0 w 3152160"/>
                              <a:gd name="textAreaRight" fmla="*/ 3152520 w 315216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5560060" h="114300">
                                <a:moveTo>
                                  <a:pt x="0" y="113919"/>
                                </a:moveTo>
                                <a:lnTo>
                                  <a:pt x="555959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68760"/>
                            <a:ext cx="5651640" cy="90720"/>
                          </a:xfrm>
                          <a:custGeom>
                            <a:avLst/>
                            <a:gdLst>
                              <a:gd name="textAreaLeft" fmla="*/ 0 w 3204000"/>
                              <a:gd name="textAreaRight" fmla="*/ 3204360 w 32040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5651500" h="91440">
                                <a:moveTo>
                                  <a:pt x="0" y="91135"/>
                                </a:moveTo>
                                <a:lnTo>
                                  <a:pt x="5651106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19400"/>
                            <a:ext cx="5548680" cy="1083960"/>
                          </a:xfrm>
                          <a:custGeom>
                            <a:avLst/>
                            <a:gdLst>
                              <a:gd name="textAreaLeft" fmla="*/ 0 w 3145680"/>
                              <a:gd name="textAreaRight" fmla="*/ 3146040 w 3145680"/>
                              <a:gd name="textAreaTop" fmla="*/ 0 h 614520"/>
                              <a:gd name="textAreaBottom" fmla="*/ 6148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5548630" h="1084580">
                                <a:moveTo>
                                  <a:pt x="0" y="0"/>
                                </a:moveTo>
                                <a:lnTo>
                                  <a:pt x="5548439" y="1084199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.55pt;margin-top:0pt;width:789.45pt;height:611.15pt" coordorigin="51,0" coordsize="15789,12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1;top:0;width:15788;height:122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5BFF1D">
                <wp:extent cx="3221990" cy="2476500"/>
                <wp:effectExtent l="0" t="0" r="16510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2476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73" w:after="0"/>
                              <w:rPr/>
                            </w:pPr>
                            <w:bookmarkStart w:id="0" w:name="Slide_Number_5"/>
                            <w:bookmarkEnd w:id="0"/>
                            <w:r>
                              <w:rPr>
                                <w:color w:val="FFFFFF"/>
                                <w:spacing w:val="24"/>
                              </w:rPr>
                              <w:t>Old</w:t>
                            </w:r>
                            <w:r>
                              <w:rPr>
                                <w:color w:val="FFFFFF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27"/>
                              </w:rPr>
                              <w:t>Stone</w:t>
                            </w:r>
                            <w:r>
                              <w:rPr>
                                <w:color w:val="FFFFFF"/>
                                <w:spacing w:val="7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24"/>
                              </w:rPr>
                              <w:t>Bridg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pacing w:val="25"/>
                              </w:rPr>
                            </w:pPr>
                            <w:r>
                              <w:rPr>
                                <w:color w:val="FFFFFF"/>
                                <w:spacing w:val="31"/>
                              </w:rPr>
                              <w:t>Industrial</w:t>
                            </w:r>
                            <w:r>
                              <w:rPr>
                                <w:color w:val="FFFFFF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25"/>
                              </w:rPr>
                              <w:t>Portfoli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pacing w:val="25"/>
                              </w:rPr>
                            </w:pPr>
                            <w:r>
                              <w:rPr>
                                <w:color w:val="FFFFFF"/>
                                <w:spacing w:val="25"/>
                              </w:rPr>
                              <w:t>Goodlettsville, T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  <w:spacing w:val="25"/>
                              </w:rPr>
                              <w:t>Acquired By Gorney Realty Co., LL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96.55pt;width:253.65pt;height:194.95pt;mso-wrap-style:square;v-text-anchor:top;mso-position-vertical:top" wp14:anchorId="1A5BFF1D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TextBody"/>
                        <w:spacing w:before="373" w:after="0"/>
                        <w:rPr/>
                      </w:pPr>
                      <w:bookmarkStart w:id="1" w:name="Slide_Number_5"/>
                      <w:bookmarkEnd w:id="1"/>
                      <w:r>
                        <w:rPr>
                          <w:color w:val="FFFFFF"/>
                          <w:spacing w:val="24"/>
                        </w:rPr>
                        <w:t>Old</w:t>
                      </w:r>
                      <w:r>
                        <w:rPr>
                          <w:color w:val="FFFFFF"/>
                          <w:spacing w:val="7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27"/>
                        </w:rPr>
                        <w:t>Stone</w:t>
                      </w:r>
                      <w:r>
                        <w:rPr>
                          <w:color w:val="FFFFFF"/>
                          <w:spacing w:val="7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24"/>
                        </w:rPr>
                        <w:t>Bridge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pacing w:val="25"/>
                        </w:rPr>
                      </w:pPr>
                      <w:r>
                        <w:rPr>
                          <w:color w:val="FFFFFF"/>
                          <w:spacing w:val="31"/>
                        </w:rPr>
                        <w:t>Industrial</w:t>
                      </w:r>
                      <w:r>
                        <w:rPr>
                          <w:color w:val="FFFFFF"/>
                          <w:spacing w:val="73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25"/>
                        </w:rPr>
                        <w:t>Portfolio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pacing w:val="25"/>
                        </w:rPr>
                      </w:pPr>
                      <w:r>
                        <w:rPr>
                          <w:color w:val="FFFFFF"/>
                          <w:spacing w:val="25"/>
                        </w:rPr>
                        <w:t>Goodlettsville, T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  <w:spacing w:val="25"/>
                        </w:rPr>
                        <w:t>Acquired By Gorney Realty Co., L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 w:val="false"/>
          <w:sz w:val="20"/>
        </w:rPr>
        <w:tab/>
        <w:tab/>
      </w:r>
    </w:p>
    <w:sectPr>
      <w:type w:val="nextPage"/>
      <w:pgSz w:orient="landscape" w:w="15840" w:h="12240"/>
      <w:pgMar w:left="280" w:right="2260" w:gutter="0" w:header="0" w:top="2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569"/>
      <w:ind w:right="56" w:hanging="0"/>
      <w:jc w:val="center"/>
    </w:pPr>
    <w:rPr>
      <w:b/>
      <w:bCs/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1:00Z</dcterms:created>
  <dc:creator>GM 1</dc:creator>
  <dc:description/>
  <dc:language>en-US</dc:language>
  <cp:lastModifiedBy>Mike Gorney</cp:lastModifiedBy>
  <cp:lastPrinted>2024-01-31T17:56:00Z</cp:lastPrinted>
  <dcterms:modified xsi:type="dcterms:W3CDTF">2024-01-31T17:58:00Z</dcterms:modified>
  <cp:revision>4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Acrobat PDFMaker 23 for PowerPoint</vt:lpwstr>
  </property>
  <property fmtid="{D5CDD505-2E9C-101B-9397-08002B2CF9AE}" pid="4" name="HasRun">
    <vt:lpwstr>true</vt:lpwstr>
  </property>
  <property fmtid="{D5CDD505-2E9C-101B-9397-08002B2CF9AE}" pid="5" name="LastSaved">
    <vt:filetime>2024-01-31T00:00:00Z</vt:filetime>
  </property>
  <property fmtid="{D5CDD505-2E9C-101B-9397-08002B2CF9AE}" pid="6" name="Producer">
    <vt:lpwstr>Real Capital Markets using ABCpdf</vt:lpwstr>
  </property>
  <property fmtid="{D5CDD505-2E9C-101B-9397-08002B2CF9AE}" pid="7" name="TemplafyFromBlank">
    <vt:lpwstr>No</vt:lpwstr>
  </property>
  <property fmtid="{D5CDD505-2E9C-101B-9397-08002B2CF9AE}" pid="8" name="TemplafyTemplateId">
    <vt:lpwstr>638198056054587664</vt:lpwstr>
  </property>
  <property fmtid="{D5CDD505-2E9C-101B-9397-08002B2CF9AE}" pid="9" name="TemplafyTenantId">
    <vt:lpwstr>cbre</vt:lpwstr>
  </property>
  <property fmtid="{D5CDD505-2E9C-101B-9397-08002B2CF9AE}" pid="10" name="TemplafyTimeStamp">
    <vt:lpwstr>2023-05-16T03:46:48</vt:lpwstr>
  </property>
  <property fmtid="{D5CDD505-2E9C-101B-9397-08002B2CF9AE}" pid="11" name="TemplafyUserProfileId">
    <vt:lpwstr>637689503531041936</vt:lpwstr>
  </property>
</Properties>
</file>