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5720" distB="45085" distL="113665" distR="114300" simplePos="0" locked="0" layoutInCell="0" allowOverlap="1" relativeHeight="2" wp14:anchorId="31735776">
                <wp:simplePos x="0" y="0"/>
                <wp:positionH relativeFrom="margin">
                  <wp:posOffset>-126365</wp:posOffset>
                </wp:positionH>
                <wp:positionV relativeFrom="paragraph">
                  <wp:posOffset>635</wp:posOffset>
                </wp:positionV>
                <wp:extent cx="3949065" cy="1646555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OFFICE/WAREHOU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SPACE FOR LEA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9.95pt;margin-top:0pt;width:310.9pt;height:129.6pt;mso-wrap-style:square;v-text-anchor:top;mso-position-horizontal-relative:margin" wp14:anchorId="3173577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OFFICE/WAREHOU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SPACE FOR L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4300" distR="114300" simplePos="0" locked="0" layoutInCell="0" allowOverlap="1" relativeHeight="4" wp14:anchorId="745D0B1A">
                <wp:simplePos x="0" y="0"/>
                <wp:positionH relativeFrom="margin">
                  <wp:posOffset>3949065</wp:posOffset>
                </wp:positionH>
                <wp:positionV relativeFrom="paragraph">
                  <wp:posOffset>635</wp:posOffset>
                </wp:positionV>
                <wp:extent cx="2898140" cy="1543685"/>
                <wp:effectExtent l="0" t="0" r="0" b="317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5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CHESNUT BUSINESS PAR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10.95pt;margin-top:0pt;width:228.15pt;height:121.5pt;mso-wrap-style:square;v-text-anchor:top;mso-position-horizontal-relative:margin" wp14:anchorId="745D0B1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CHESNUT BUSINESS P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42545" distL="19050" distR="47625" simplePos="0" locked="0" layoutInCell="0" allowOverlap="1" relativeHeight="6" wp14:anchorId="6D0FED14">
                <wp:simplePos x="0" y="0"/>
                <wp:positionH relativeFrom="column">
                  <wp:posOffset>3917950</wp:posOffset>
                </wp:positionH>
                <wp:positionV relativeFrom="paragraph">
                  <wp:posOffset>57785</wp:posOffset>
                </wp:positionV>
                <wp:extent cx="10160" cy="909955"/>
                <wp:effectExtent l="28575" t="635" r="29210" b="63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100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4.55pt" to="309.25pt,76.15pt" ID="Straight Connector 1" stroked="t" o:allowincell="f" style="position:absolute" wp14:anchorId="6D0FED14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6355" distB="53975" distL="114300" distR="119380" simplePos="0" locked="0" layoutInCell="0" allowOverlap="1" relativeHeight="7" wp14:anchorId="1785AEB5">
                <wp:simplePos x="0" y="0"/>
                <wp:positionH relativeFrom="margin">
                  <wp:align>center</wp:align>
                </wp:positionH>
                <wp:positionV relativeFrom="paragraph">
                  <wp:posOffset>1078865</wp:posOffset>
                </wp:positionV>
                <wp:extent cx="5576570" cy="701675"/>
                <wp:effectExtent l="0" t="635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11C Chestnut Business Park Drive, Tomball, TX, 7737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0.45pt;margin-top:84.95pt;width:439.05pt;height:55.2pt;mso-wrap-style:square;v-text-anchor:top;mso-position-horizontal:center;mso-position-horizontal-relative:margin" wp14:anchorId="1785AEB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411C Chestnut Business Park Drive, Tomball, TX, 77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100" distB="43815" distL="38100" distR="45085" simplePos="0" locked="0" layoutInCell="0" allowOverlap="1" relativeHeight="15" wp14:anchorId="1A523CC6">
                <wp:simplePos x="0" y="0"/>
                <wp:positionH relativeFrom="column">
                  <wp:posOffset>1945640</wp:posOffset>
                </wp:positionH>
                <wp:positionV relativeFrom="paragraph">
                  <wp:posOffset>7342505</wp:posOffset>
                </wp:positionV>
                <wp:extent cx="146050" cy="128270"/>
                <wp:effectExtent l="20955" t="19685" r="20955" b="15875"/>
                <wp:wrapNone/>
                <wp:docPr id="8" name="Star: 5 Point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1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Star: 5 Points 10" path="l-2147483589,-2147483584l-2147483619,0l-2147483587,-2147483584l-2147483613,-2147483612l-2147483585,-2147483583l-2147483615,-2147483611l-2147483619,-2147483581l-2147483617,-2147483611l-2147483590,-2147483583xe" fillcolor="#46b1e1" stroked="t" o:allowincell="f" style="position:absolute;margin-left:153.2pt;margin-top:578.15pt;width:11.45pt;height:10.05pt;mso-wrap-style:none;v-text-anchor:middle" wp14:anchorId="1A523CC6" type="_x0000_t12">
                <v:fill o:detectmouseclick="t" type="solid" color2="#b94e1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71120" distL="57150" distR="59055" simplePos="0" locked="0" layoutInCell="0" allowOverlap="1" relativeHeight="16" wp14:anchorId="1111B822">
                <wp:simplePos x="0" y="0"/>
                <wp:positionH relativeFrom="column">
                  <wp:posOffset>729615</wp:posOffset>
                </wp:positionH>
                <wp:positionV relativeFrom="paragraph">
                  <wp:posOffset>8425180</wp:posOffset>
                </wp:positionV>
                <wp:extent cx="379730" cy="195580"/>
                <wp:effectExtent l="635" t="635" r="8890" b="17145"/>
                <wp:wrapNone/>
                <wp:docPr id="9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800" cy="1954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25cbff"/>
                          </a:solidFill>
                          <a:tailEnd len="med" type="triangle" w="med"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rtDeco" w="114300"/>
                        </a:sp3d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path="m0,0l-2147483648,-2147483647e" stroked="t" o:allowincell="f" style="position:absolute;margin-left:57.45pt;margin-top:663.4pt;width:29.85pt;height:15.35pt;flip:xy;mso-wrap-style:none;v-text-anchor:middle" wp14:anchorId="1111B822" type="_x0000_t32">
                <v:fill o:detectmouseclick="t" on="false"/>
                <v:stroke color="#25cbff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22225" simplePos="0" locked="0" layoutInCell="0" allowOverlap="1" relativeHeight="17" wp14:anchorId="0557D1D1">
                <wp:simplePos x="0" y="0"/>
                <wp:positionH relativeFrom="column">
                  <wp:posOffset>1032510</wp:posOffset>
                </wp:positionH>
                <wp:positionV relativeFrom="paragraph">
                  <wp:posOffset>8531860</wp:posOffset>
                </wp:positionV>
                <wp:extent cx="359410" cy="191770"/>
                <wp:effectExtent l="635" t="635" r="635" b="635"/>
                <wp:wrapNone/>
                <wp:docPr id="10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91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solidFill>
                            <a:srgbClr val="156082">
                              <a:lumMod val="7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25CBFF"/>
                                <w:kern w:val="2"/>
                                <w:sz w:val="16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CBFF"/>
                                <w:kern w:val="2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fillcolor="white" stroked="t" o:allowincell="f" style="position:absolute;margin-left:81.3pt;margin-top:671.8pt;width:28.25pt;height:15.05pt;mso-wrap-style:square;v-text-anchor:top" wp14:anchorId="0557D1D1">
                <v:fill o:detectmouseclick="t" type="solid" color2="black"/>
                <v:stroke color="#104862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25CBFF"/>
                          <w:kern w:val="2"/>
                          <w:sz w:val="16"/>
                          <w:szCs w:val="1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25CBFF"/>
                          <w:kern w:val="2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73025" distL="57150" distR="0" simplePos="0" locked="0" layoutInCell="0" allowOverlap="1" relativeHeight="19" wp14:anchorId="138879FD">
                <wp:simplePos x="0" y="0"/>
                <wp:positionH relativeFrom="column">
                  <wp:posOffset>3884930</wp:posOffset>
                </wp:positionH>
                <wp:positionV relativeFrom="paragraph">
                  <wp:posOffset>8663305</wp:posOffset>
                </wp:positionV>
                <wp:extent cx="490855" cy="80010"/>
                <wp:effectExtent l="3810" t="38735" r="0" b="19050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680" cy="799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25cbff"/>
                          </a:solidFill>
                          <a:tailEnd len="med" type="triangle" w="med"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rtDeco" w="114300"/>
                        </a:sp3d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305.9pt;margin-top:682.15pt;width:38.6pt;height:6.25pt;flip:y;mso-wrap-style:none;v-text-anchor:middle" wp14:anchorId="138879FD" type="_x0000_t32">
                <v:fill o:detectmouseclick="t" on="false"/>
                <v:stroke color="#25cbff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27305" simplePos="0" locked="0" layoutInCell="0" allowOverlap="1" relativeHeight="20" wp14:anchorId="55534FE9">
                <wp:simplePos x="0" y="0"/>
                <wp:positionH relativeFrom="column">
                  <wp:posOffset>3643630</wp:posOffset>
                </wp:positionH>
                <wp:positionV relativeFrom="paragraph">
                  <wp:posOffset>8618220</wp:posOffset>
                </wp:positionV>
                <wp:extent cx="297180" cy="191135"/>
                <wp:effectExtent l="635" t="1270" r="635" b="0"/>
                <wp:wrapNone/>
                <wp:docPr id="13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1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solidFill>
                            <a:srgbClr val="156082">
                              <a:lumMod val="7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25CBFF"/>
                                <w:kern w:val="2"/>
                                <w:sz w:val="16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5CBFF"/>
                                <w:kern w:val="2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fillcolor="white" stroked="t" o:allowincell="f" style="position:absolute;margin-left:286.9pt;margin-top:678.6pt;width:23.35pt;height:15pt;mso-wrap-style:square;v-text-anchor:top" wp14:anchorId="55534FE9">
                <v:fill o:detectmouseclick="t" type="solid" color2="black"/>
                <v:stroke color="#104862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25CBFF"/>
                          <w:kern w:val="2"/>
                          <w:sz w:val="16"/>
                          <w:szCs w:val="1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25CBFF"/>
                          <w:kern w:val="2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  <mc:AlternateContent>
          <mc:Choice Requires="wps">
            <w:drawing>
              <wp:anchor behindDoc="0" distT="40005" distB="63500" distL="109220" distR="125730" simplePos="0" locked="0" layoutInCell="0" allowOverlap="1" relativeHeight="9" wp14:anchorId="32C77870">
                <wp:simplePos x="0" y="0"/>
                <wp:positionH relativeFrom="column">
                  <wp:posOffset>60960</wp:posOffset>
                </wp:positionH>
                <wp:positionV relativeFrom="paragraph">
                  <wp:posOffset>1112520</wp:posOffset>
                </wp:positionV>
                <wp:extent cx="2364740" cy="320675"/>
                <wp:effectExtent l="5080" t="5715" r="5080" b="4445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32076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PROPERTY DETAIL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156082" stroked="t" o:allowincell="f" style="position:absolute;margin-left:4.8pt;margin-top:87.6pt;width:186.15pt;height:25.2pt;mso-wrap-style:square;v-text-anchor:top" wp14:anchorId="32C77870">
                <v:fill o:detectmouseclick="t" type="solid" color2="#ea9f7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PROPERTY DETAIL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8580" distL="109220" distR="125730" simplePos="0" locked="0" layoutInCell="0" allowOverlap="1" relativeHeight="11" wp14:anchorId="309F83A6">
                <wp:simplePos x="0" y="0"/>
                <wp:positionH relativeFrom="column">
                  <wp:posOffset>62865</wp:posOffset>
                </wp:positionH>
                <wp:positionV relativeFrom="paragraph">
                  <wp:posOffset>1419860</wp:posOffset>
                </wp:positionV>
                <wp:extent cx="2364740" cy="3192145"/>
                <wp:effectExtent l="5080" t="5715" r="5080" b="4445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31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  <w:t>OFFICE/WAREHOUSE FLEX SPACE AVAIL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  <w:softHyphen/>
                              <w:softHyphen/>
                              <w:t>±2,800 SF TOT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  <w:t>±280 Off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  <w:t>LOCATED IN THE HEART OF TOMBALL, T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  <w:t>EASY ACESSS AND CLOSE PROXIMITY TO 249 &amp; 9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  <w:t>PARKING IN FRONT AND 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  <w:t>ADDITIONAL SPACES FOR LEA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56082" w:themeColor="accent1"/>
                                <w:sz w:val="24"/>
                                <w:szCs w:val="24"/>
                              </w:rPr>
                              <w:t>ONE GRADE LEVEL DO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E97132" w:themeColor="accen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97132" w:themeColor="accent2"/>
                                <w:sz w:val="24"/>
                                <w:szCs w:val="24"/>
                              </w:rPr>
                              <w:t>Rent: $15 SF/YR +N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.95pt;margin-top:111.8pt;width:186.15pt;height:251.3pt;mso-wrap-style:square;v-text-anchor:top" wp14:anchorId="309F83A6">
                <v:fill o:detectmouseclick="t" type="solid" color2="black"/>
                <v:stroke color="#156082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156082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156082" w:themeColor="accent1"/>
                          <w:sz w:val="24"/>
                          <w:szCs w:val="24"/>
                        </w:rPr>
                        <w:t>OFFICE/WAREHOUSE FLEX SPACE AVAIL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156082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156082" w:themeColor="accent1"/>
                          <w:sz w:val="24"/>
                          <w:szCs w:val="24"/>
                        </w:rPr>
                        <w:softHyphen/>
                        <w:softHyphen/>
                        <w:t>±2,800 SF TOT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156082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156082" w:themeColor="accent1"/>
                          <w:sz w:val="24"/>
                          <w:szCs w:val="24"/>
                        </w:rPr>
                        <w:t>±280 Off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156082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156082" w:themeColor="accent1"/>
                          <w:sz w:val="24"/>
                          <w:szCs w:val="24"/>
                        </w:rPr>
                        <w:t>LOCATED IN THE HEART OF TOMBALL, TX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156082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156082" w:themeColor="accent1"/>
                          <w:sz w:val="24"/>
                          <w:szCs w:val="24"/>
                        </w:rPr>
                        <w:t>EASY ACESSS AND CLOSE PROXIMITY TO 249 &amp; 9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156082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156082" w:themeColor="accent1"/>
                          <w:sz w:val="24"/>
                          <w:szCs w:val="24"/>
                        </w:rPr>
                        <w:t>PARKING IN FRONT AND B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156082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156082" w:themeColor="accent1"/>
                          <w:sz w:val="24"/>
                          <w:szCs w:val="24"/>
                        </w:rPr>
                        <w:t>ADDITIONAL SPACES FOR LEA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color w:val="156082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156082" w:themeColor="accent1"/>
                          <w:sz w:val="24"/>
                          <w:szCs w:val="24"/>
                        </w:rPr>
                        <w:t>ONE GRADE LEVEL DO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color w:val="E97132" w:themeColor="accent2"/>
                          <w:sz w:val="24"/>
                          <w:szCs w:val="24"/>
                        </w:rPr>
                      </w:pPr>
                      <w:r>
                        <w:rPr>
                          <w:color w:val="E97132" w:themeColor="accent2"/>
                          <w:sz w:val="24"/>
                          <w:szCs w:val="24"/>
                        </w:rPr>
                        <w:t>Rent: $15 SF/YR +NN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5257800</wp:posOffset>
            </wp:positionH>
            <wp:positionV relativeFrom="paragraph">
              <wp:posOffset>2400935</wp:posOffset>
            </wp:positionV>
            <wp:extent cx="1586865" cy="2987675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60960</wp:posOffset>
            </wp:positionH>
            <wp:positionV relativeFrom="paragraph">
              <wp:posOffset>5366385</wp:posOffset>
            </wp:positionV>
            <wp:extent cx="5111750" cy="2173605"/>
            <wp:effectExtent l="0" t="0" r="0" b="0"/>
            <wp:wrapSquare wrapText="bothSides"/>
            <wp:docPr id="20" name="Picture 9" descr="An aerial view of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An aerial view of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2600960</wp:posOffset>
            </wp:positionH>
            <wp:positionV relativeFrom="paragraph">
              <wp:posOffset>2614295</wp:posOffset>
            </wp:positionV>
            <wp:extent cx="2505710" cy="2505710"/>
            <wp:effectExtent l="0" t="0" r="0" b="0"/>
            <wp:wrapSquare wrapText="bothSides"/>
            <wp:docPr id="21" name="Picture 12" descr="A room with a roller d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A room with a roller d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005" distB="64770" distL="108585" distR="128270" simplePos="0" locked="0" layoutInCell="0" allowOverlap="1" relativeHeight="23" wp14:anchorId="6232C670">
                <wp:simplePos x="0" y="0"/>
                <wp:positionH relativeFrom="margin">
                  <wp:align>right</wp:align>
                </wp:positionH>
                <wp:positionV relativeFrom="paragraph">
                  <wp:posOffset>5836285</wp:posOffset>
                </wp:positionV>
                <wp:extent cx="1543685" cy="1481455"/>
                <wp:effectExtent l="5715" t="5715" r="4445" b="4445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E97132" w:themeColor="accen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97132" w:themeColor="accent2"/>
                                <w:sz w:val="24"/>
                                <w:szCs w:val="24"/>
                                <w:u w:val="single"/>
                              </w:rPr>
                              <w:t>Contact:</w:t>
                            </w:r>
                            <w:r>
                              <w:rPr>
                                <w:color w:val="E97132" w:themeColor="accent2"/>
                                <w:sz w:val="24"/>
                                <w:szCs w:val="24"/>
                              </w:rPr>
                              <w:t xml:space="preserve"> Vanessa Guerr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E97132" w:themeColor="accen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97132" w:themeColor="accent2"/>
                                <w:sz w:val="24"/>
                                <w:szCs w:val="24"/>
                              </w:rPr>
                              <w:t>Phone: 210-844-675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E97132" w:themeColor="accen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97132" w:themeColor="accent2"/>
                                <w:sz w:val="24"/>
                                <w:szCs w:val="24"/>
                              </w:rPr>
                              <w:t>Email: vguerra@vanjen.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8.3pt;margin-top:459.55pt;width:121.5pt;height:116.6pt;mso-wrap-style:square;v-text-anchor:top;mso-position-horizontal:right;mso-position-horizontal-relative:margin" wp14:anchorId="6232C670">
                <v:fill o:detectmouseclick="t" type="solid" color2="black"/>
                <v:stroke color="#156082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E97132" w:themeColor="accent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97132" w:themeColor="accent2"/>
                          <w:sz w:val="24"/>
                          <w:szCs w:val="24"/>
                          <w:u w:val="single"/>
                        </w:rPr>
                        <w:t>Contact:</w:t>
                      </w:r>
                      <w:r>
                        <w:rPr>
                          <w:color w:val="E97132" w:themeColor="accent2"/>
                          <w:sz w:val="24"/>
                          <w:szCs w:val="24"/>
                        </w:rPr>
                        <w:t xml:space="preserve"> Vanessa Guerr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E97132" w:themeColor="accent2"/>
                          <w:sz w:val="24"/>
                          <w:szCs w:val="24"/>
                        </w:rPr>
                      </w:pPr>
                      <w:r>
                        <w:rPr>
                          <w:color w:val="E97132" w:themeColor="accent2"/>
                          <w:sz w:val="24"/>
                          <w:szCs w:val="24"/>
                        </w:rPr>
                        <w:t>Phone: 210-844-6751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E97132" w:themeColor="accent2"/>
                          <w:sz w:val="24"/>
                          <w:szCs w:val="24"/>
                        </w:rPr>
                      </w:pPr>
                      <w:r>
                        <w:rPr>
                          <w:color w:val="E97132" w:themeColor="accent2"/>
                          <w:sz w:val="24"/>
                          <w:szCs w:val="24"/>
                        </w:rPr>
                        <w:t>Email: vguerra@vanjen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2849880</wp:posOffset>
            </wp:positionH>
            <wp:positionV relativeFrom="paragraph">
              <wp:posOffset>190500</wp:posOffset>
            </wp:positionV>
            <wp:extent cx="3520440" cy="207391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36" w:space="8" w:color="156082"/>
        <w:left w:val="single" w:sz="36" w:space="8" w:color="156082"/>
        <w:bottom w:val="single" w:sz="36" w:space="8" w:color="156082"/>
        <w:right w:val="single" w:sz="36" w:space="8" w:color="156082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16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503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e50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e50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e50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e50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e50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e50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e503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e503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50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e50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e50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e50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e503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e503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e503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e503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e503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e50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e50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e50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503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e50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503a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50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50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e503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e50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e50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50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e50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50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50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2452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F8D607-A231-4F47-AF20-108C26121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52:00Z</dcterms:created>
  <dc:creator>Regan Cox</dc:creator>
  <dc:description/>
  <dc:language>en-US</dc:language>
  <cp:lastModifiedBy>Regan Cox</cp:lastModifiedBy>
  <dcterms:modified xsi:type="dcterms:W3CDTF">2024-06-27T17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