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9039860" cy="6858000"/>
            <wp:effectExtent l="0" t="0" r="0" b="0"/>
            <wp:docPr id="1" name="Picture 1" descr="A blueprint of a build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lueprint of a build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86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90dd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90dd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90dd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90dd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90dd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90dd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90dd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90dd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90dd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90dd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90dd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90dd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90dd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90dd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90dd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90dd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90dd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90dd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90dd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90dd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90dd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90dd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90dd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90dd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90dd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90dd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90dd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90dd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90dd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41:00Z</dcterms:created>
  <dc:creator>Soriano, Theresa</dc:creator>
  <dc:description/>
  <dc:language>en-US</dc:language>
  <cp:lastModifiedBy>Soriano, Theresa</cp:lastModifiedBy>
  <dcterms:modified xsi:type="dcterms:W3CDTF">2024-10-18T1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