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ew on website: https://swmpropertyadvisors.com/listing/add-value-shopping-center/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5421630"/>
            <wp:effectExtent l="0" t="0" r="0" b="0"/>
            <wp:docPr id="1" name="Picture 1" descr="A screenshot of a stor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stor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1d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c1d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c1d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1d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1d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1d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1d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1d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1d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c1d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1d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1d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1d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1d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1d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1d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c1d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1d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c1d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c1d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1d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c1d87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c1d8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1d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c78ce"/>
    <w:rPr>
      <w:color w:val="96607D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c1d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1d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c1d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c1d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c1d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</Words>
  <Characters>74</Characters>
  <CharactersWithSpaces>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49:00Z</dcterms:created>
  <dc:creator>Giglio, Casey</dc:creator>
  <dc:description/>
  <dc:language>en-US</dc:language>
  <cp:lastModifiedBy>SWM marketing</cp:lastModifiedBy>
  <cp:lastPrinted>2024-10-28T18:39:00Z</cp:lastPrinted>
  <dcterms:modified xsi:type="dcterms:W3CDTF">2025-03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