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rPr/>
      </w:pPr>
      <w:r>
        <w:rPr/>
        <w:t>22.16.010 Purpose.</w:t>
      </w:r>
    </w:p>
    <w:p>
      <w:pPr>
        <w:pStyle w:val="List1"/>
        <w:rPr/>
      </w:pPr>
      <w:r>
        <w:rPr/>
      </w:r>
    </w:p>
    <w:p>
      <w:pPr>
        <w:pStyle w:val="List1"/>
        <w:rPr/>
      </w:pPr>
      <w:r>
        <w:rPr/>
        <w:t>A.</w:t>
        <w:tab/>
        <w:t xml:space="preserve">General Purpose. The Agricultural, Open Space, Resort and Recreation, and Watershed Zones consist primarily of lands for agricultural uses or are in natural resource areas which limit dwellings and accessory uses. These zones provide areas for agricultural operations, open space, recreation, natural resource industries, or natural resource protection. </w:t>
      </w:r>
    </w:p>
    <w:p>
      <w:pPr>
        <w:pStyle w:val="List1"/>
        <w:rPr/>
      </w:pPr>
      <w:r>
        <w:rPr/>
        <w:t>B.</w:t>
        <w:tab/>
        <w:t xml:space="preserve">Purpose of Individual Zones. The purposes of individual zones are established as follows: </w:t>
      </w:r>
    </w:p>
    <w:p>
      <w:pPr>
        <w:pStyle w:val="List2"/>
        <w:rPr/>
      </w:pPr>
      <w:r>
        <w:rPr/>
        <w:t>1.</w:t>
        <w:tab/>
        <w:t xml:space="preserve">Agricultural Zones. The Agricultural Zones (Zones A-1 and A-2) are established to permit a comprehensive range of agricultural uses in areas particularly suited for agricultural activities. Permitted uses are intended to encourage agricultural activities and other such uses required for, or desired by, the inhabitants of the community. An area so zoned may provide the land necessary to permit low-density single-family residential development, outdoor recreational uses, and public and institutional facilities. </w:t>
      </w:r>
    </w:p>
    <w:p>
      <w:pPr>
        <w:pStyle w:val="List2"/>
        <w:rPr/>
      </w:pPr>
      <w:r>
        <w:rPr/>
        <w:t>2.</w:t>
        <w:tab/>
        <w:t xml:space="preserve">Open Space Zone. The Open Space Zone (Zone O-S) is established to provide for the preservation, maintenance, and enhancement of the recreational, natural, and environmental resources of this County as defined in the General Plan. The purpose and intent of Zone O-S is to: </w:t>
      </w:r>
    </w:p>
    <w:p>
      <w:pPr>
        <w:pStyle w:val="List3"/>
        <w:rPr/>
      </w:pPr>
      <w:r>
        <w:rPr/>
        <w:t>a.</w:t>
        <w:tab/>
        <w:t xml:space="preserve">Provide for the continued availability of open space lands for outdoor recreational usage. </w:t>
      </w:r>
    </w:p>
    <w:p>
      <w:pPr>
        <w:pStyle w:val="List3"/>
        <w:rPr/>
      </w:pPr>
      <w:r>
        <w:rPr/>
        <w:t>b.</w:t>
        <w:tab/>
        <w:t xml:space="preserve">Protect water resources by maintaining groundwater recharge and watershed areas. </w:t>
      </w:r>
    </w:p>
    <w:p>
      <w:pPr>
        <w:pStyle w:val="List3"/>
        <w:rPr/>
      </w:pPr>
      <w:r>
        <w:rPr/>
        <w:t>c.</w:t>
        <w:tab/>
        <w:t xml:space="preserve">Protect ecological and habitat areas to assure the continued survival of wildlife and vegetation. </w:t>
      </w:r>
    </w:p>
    <w:p>
      <w:pPr>
        <w:pStyle w:val="List3"/>
        <w:rPr/>
      </w:pPr>
      <w:r>
        <w:rPr/>
        <w:t>d.</w:t>
        <w:tab/>
        <w:t xml:space="preserve">Protect sites of historical, archaeological, scenic, or scientific value. </w:t>
      </w:r>
    </w:p>
    <w:p>
      <w:pPr>
        <w:pStyle w:val="List3"/>
        <w:rPr/>
      </w:pPr>
      <w:r>
        <w:rPr/>
        <w:t>e.</w:t>
        <w:tab/>
        <w:t xml:space="preserve">Protect areas identified as having significant mineral resources to assure their continued availability, conservation, and production. </w:t>
      </w:r>
    </w:p>
    <w:p>
      <w:pPr>
        <w:pStyle w:val="List3"/>
        <w:rPr/>
      </w:pPr>
      <w:r>
        <w:rPr/>
        <w:t>f.</w:t>
        <w:tab/>
        <w:t xml:space="preserve">Reduce the risk to public safety through protective management of seismic, flooding, erosion, fire, geologic, and other natural hazard areas. </w:t>
      </w:r>
    </w:p>
    <w:p>
      <w:pPr>
        <w:pStyle w:val="List3"/>
        <w:rPr/>
      </w:pPr>
      <w:r>
        <w:rPr/>
        <w:t>g.</w:t>
        <w:tab/>
        <w:t xml:space="preserve">Protect areas used for the managed production of resources, including but not limited to rangeland and agricultural land. </w:t>
      </w:r>
    </w:p>
    <w:p>
      <w:pPr>
        <w:pStyle w:val="List2"/>
        <w:rPr/>
      </w:pPr>
      <w:r>
        <w:rPr/>
        <w:t>3.</w:t>
        <w:tab/>
        <w:t xml:space="preserve">Resort and Recreation Zone. The Resort and Recreation Zone (Zone R-R) is established to provide for outdoor recreation and agricultural uses suitable for development without significant impairment to the resources of the area. Zone R-R also recognizes some single-family residences, additional recreation uses, and limited commercial and public service facilities, subject to review and conditions to protect natural scenic or recreational value. </w:t>
      </w:r>
    </w:p>
    <w:p>
      <w:pPr>
        <w:pStyle w:val="List2"/>
        <w:rPr/>
      </w:pPr>
      <w:r>
        <w:rPr/>
        <w:t>4.</w:t>
        <w:tab/>
        <w:t xml:space="preserve">Watershed Zone. The Watershed Zone (Zone W) is established to provide for conservation of water and other natural resources within a watershed area and to protect areas subject to fire, flood, erosion, or similar hazards. Zone W also provides for limited recreational development of the land and necessary public facilities. </w:t>
      </w:r>
    </w:p>
    <w:p>
      <w:pPr>
        <w:pStyle w:val="HistoryNote"/>
        <w:rPr/>
      </w:pPr>
      <w:r>
        <w:rPr/>
        <w:t>(Ord. 2019-0004 § 1, 2019.)</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22.16.020 Agricultural Zones Designated.</w:t>
      </w:r>
    </w:p>
    <w:p>
      <w:pPr>
        <w:pStyle w:val="Normal"/>
        <w:rPr/>
      </w:pPr>
      <w:r>
        <w:rPr/>
        <w:t xml:space="preserve">Table 22.16.020-A, below, identifies "Agricultural Zones," as used in this Title 22: </w:t>
      </w:r>
    </w:p>
    <w:tbl>
      <w:tblPr>
        <w:tblStyle w:val="Table1_8d6738ec-d49d-4939-bb4f-de5bcbccec5f"/>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9359" w:type="dxa"/>
            <w:gridSpan w:val="2"/>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Cs w:val="24"/>
                <w:lang w:val="en-US" w:eastAsia="en-US" w:bidi="ar-SA"/>
              </w:rPr>
              <w:t xml:space="preserve">TABLE 22.16.020-A: AGRICULTURAL ZONES </w:t>
            </w:r>
          </w:p>
        </w:tc>
      </w:tr>
      <w:tr>
        <w:trPr/>
        <w:tc>
          <w:tcPr>
            <w:tcW w:w="467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bbreviation </w:t>
            </w:r>
          </w:p>
        </w:tc>
        <w:tc>
          <w:tcPr>
            <w:tcW w:w="468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ull Name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1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Light Agricultural </w:t>
            </w:r>
          </w:p>
        </w:tc>
      </w:tr>
      <w:tr>
        <w:trPr/>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2 </w:t>
            </w:r>
          </w:p>
        </w:tc>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Heavy Agricultural </w:t>
            </w:r>
          </w:p>
        </w:tc>
      </w:tr>
    </w:tbl>
    <w:p>
      <w:pPr>
        <w:pStyle w:val="Normal"/>
        <w:rPr/>
      </w:pPr>
      <w:r>
        <w:rPr/>
      </w:r>
    </w:p>
    <w:p>
      <w:pPr>
        <w:pStyle w:val="HistoryNote"/>
        <w:rPr/>
      </w:pPr>
      <w:r>
        <w:rPr/>
        <w:t>(Ord. 2019-0004 § 1, 201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22.16.030 Land Use Regulations for Zones A-1, A-2, O-S, R-R, and W.</w:t>
      </w:r>
    </w:p>
    <w:p>
      <w:pPr>
        <w:pStyle w:val="List1"/>
        <w:rPr/>
      </w:pPr>
      <w:r>
        <w:rPr/>
        <w:t>A.</w:t>
        <w:tab/>
        <w:t xml:space="preserve">General. This Section prescribes the land use regulations for Zones A-1, A-2, O-S, R-R, and W. </w:t>
      </w:r>
    </w:p>
    <w:p>
      <w:pPr>
        <w:pStyle w:val="List1"/>
        <w:rPr/>
      </w:pPr>
      <w:r>
        <w:rPr/>
        <w:t>B.</w:t>
        <w:tab/>
        <w:t xml:space="preserve">Permit and Review Requirements. Table 22.16.030-A, below, identifies the permit or review required to establish each use listed in Subsection C, below. </w:t>
      </w:r>
    </w:p>
    <w:tbl>
      <w:tblPr>
        <w:tblStyle w:val="Table1_c60ad290-4449-4a38-85f5-57b6519d0e1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9360" w:type="dxa"/>
            <w:gridSpan w:val="3"/>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 w:val="22"/>
                <w:szCs w:val="24"/>
                <w:lang w:val="en-US" w:eastAsia="en-US" w:bidi="ar-SA"/>
              </w:rPr>
              <w:t xml:space="preserve">TABLE 22.16.030-A: PERMIT AND REVIEW REQUIREMENTS </w:t>
            </w:r>
          </w:p>
        </w:tc>
      </w:tr>
      <w:tr>
        <w:trPr/>
        <w:tc>
          <w:tcPr>
            <w:tcW w:w="312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bbreviation </w:t>
            </w:r>
          </w:p>
        </w:tc>
        <w:tc>
          <w:tcPr>
            <w:tcW w:w="312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ermit or Review </w:t>
              <w:br/>
              <w:t xml:space="preserve">Requirement </w:t>
            </w:r>
          </w:p>
        </w:tc>
        <w:tc>
          <w:tcPr>
            <w:tcW w:w="312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ference </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 Permitted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ermitted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imal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52</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etery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54</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nditional Use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58</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inor Conditional Use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60</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xplosives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64</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inisterial Site Plan Review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86</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ecial Events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88</w:t>
            </w:r>
          </w:p>
        </w:tc>
      </w:tr>
      <w:tr>
        <w:trPr/>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urface Mining Permit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hapter 22.190</w:t>
            </w:r>
          </w:p>
        </w:tc>
      </w:tr>
    </w:tbl>
    <w:p>
      <w:pPr>
        <w:pStyle w:val="Normal"/>
        <w:rPr/>
      </w:pPr>
      <w:r>
        <w:rPr/>
      </w:r>
    </w:p>
    <w:p>
      <w:pPr>
        <w:pStyle w:val="List1"/>
        <w:rPr/>
      </w:pPr>
      <w:r>
        <w:rPr/>
        <w:t>C.</w:t>
        <w:tab/>
        <w:t xml:space="preserve">Use Regulations. </w:t>
      </w:r>
    </w:p>
    <w:p>
      <w:pPr>
        <w:pStyle w:val="List2"/>
        <w:rPr/>
      </w:pPr>
      <w:r>
        <w:rPr/>
        <w:t>1.</w:t>
        <w:tab/>
        <w:t xml:space="preserve">Principal Uses. Table 22.16.030-B, below, identifies the permit or review required to establish each principal use. </w:t>
      </w:r>
    </w:p>
    <w:tbl>
      <w:tblPr>
        <w:tblStyle w:val="Table1_e168641e-db10-4f62-a762-374f6d198a7d"/>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78"/>
        <w:gridCol w:w="1"/>
        <w:gridCol w:w="1039"/>
        <w:gridCol w:w="1041"/>
        <w:gridCol w:w="1041"/>
        <w:gridCol w:w="1041"/>
        <w:gridCol w:w="1039"/>
        <w:gridCol w:w="1"/>
        <w:gridCol w:w="2078"/>
      </w:tblGrid>
      <w:tr>
        <w:trPr/>
        <w:tc>
          <w:tcPr>
            <w:tcW w:w="9359" w:type="dxa"/>
            <w:gridSpan w:val="9"/>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 w:val="22"/>
                <w:szCs w:val="24"/>
                <w:lang w:val="en-US" w:eastAsia="en-US" w:bidi="ar-SA"/>
              </w:rPr>
              <w:t xml:space="preserve">TABLE 22.16.030-B: PRINCIPAL USE REGULATIONS FOR AGRICULTURAL, OPEN SPACE, RESORT AND RECREATION, AND WATERSHED ZONES </w:t>
            </w:r>
          </w:p>
        </w:tc>
      </w:tr>
      <w:tr>
        <w:trPr/>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1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2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S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R </w:t>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 </w:t>
            </w:r>
          </w:p>
        </w:tc>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dditional </w:t>
              <w:br/>
              <w:t xml:space="preserve">Regulation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gricultural and Resource-Based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y use owned and maintained by the Forest Service of the United States Department of Agriculture, and any authorized leased use designated to be part of the Forest Service overall recreational plan of developmen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1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queduc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mmunity garde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rops, including field, tree, bush, berry, and row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airgrounds of a public character, when permanently located, including accessory commercial u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eenhou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arvesting of miscellaneous forest produc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ogging operations, involving only the actual controlled cutting and removing of tre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Excluding sawmill oper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cluding sawmill oper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anure, spreading, drying, and sales, excluding pulverizing and shaking machiner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6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ushroom farm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il wells and production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0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lant aquaria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lant nurseries, propagation of nursery stock onl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lso see "Plant nurseries, including propagation of nursery stock and retail sal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condary land uses under high-voltage transmission lin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olid fill projec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urface mining oper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atershed, water recharge, and percolation area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ildlife, nature, forest and marine preserves, and sanctua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iner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61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61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610.D3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1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imal-Related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imal hospit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imal shelters and poun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ia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7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reeding farms for selective or experimental breeding of cattle or horses, or the raising or training of horses or show cattl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ircus winter quar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ai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6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og kenne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og training schoo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questrian hostels, including corrals and feeding bi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azing of cattle, horses, sheep, goats, alpacas, or llama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8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ogs or pig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og ranch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vestock feed yar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6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vestock sales yar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enageries, zoos, animal exhibitions, or other facilities for keeping of wild anim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3,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aising, breeding, and training of horses and other equine, cattle, sheep, goats, alpacas, and llama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On a lot having an area of not less than one acre, up to eight animals allowed per acr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On a lot having, as a condition of use, an area of not less than five acres, nine or more animals allowed per acr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aising of poultry, fowl, birds, rabbits, chinchilla, nutria, mice, frogs, fish, bees, earthworms, and other similar animals of comparable nature, form, and size, including hatching, fattening, marketing, sale, slaughtering, dressing, processing, and packing, including eggs, honey, or similar products derived from such anim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iding academies and stables, with the boarding of hor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8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Veterina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ild animals, keeping of individually or collectively for private or commercial purpo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nnabis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nnabis businesses and activities, including renting, leasing, and permitting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34</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nnabis cultivation, personal, accessory to a legally established dwelling unit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e Table 22.16.030-C: Accessory Use Regulations </w:t>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ltural, Educational, and Institutional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mphithea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0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quaria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rboretums and horticultural garde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mps, operated by or used in conjunction with the Los Angeles County Fire Department for the purpose of watershed conservation and fire control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hurches, temples, or other places used exclusively for religious worship, including accessory educational and social activ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rrectional institutions, including jails, farms, and cam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isability rehabilitation and training cen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1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1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ange hal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istorical monuments and cultural heritage sit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Juvenile hal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bra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ilitary reserv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useum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1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bservato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vival meetings, ten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choo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lleges and universities, accredited, excluding trade or commercial schoo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Schools, grades K-12, accredited by the State of California, excluding trade or commercial schoo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heaters, drive-in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heaters, excluding drive-in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0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Industrial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xplosives storage, permanen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arm equipment repair sho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eed mil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2,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ertilizer pla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ruit and vegetable packing pla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eavy equipment training schoo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lso see "Trade or commercial school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nseed, cottonseed, and coconut oil processing pla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tion picture sets and indoor studio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ction 22.140.060.A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tion picture se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ction 22.140.060.A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tion picture studios and se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ction 22.140.060.A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odging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bi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uest ranch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ote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te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Youth hoste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creational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rchery rang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thletic fields, excluding stadium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oat rent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mpgrounds, picnic areas, trails with overnight camping facilities, including fishermen's and hunters' camps, excluding permanent habitable structur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mps, religious, educational, and similar non-profit organiz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mps, youth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ishing and casting pon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olf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Golf courses, including clubhouses and accessory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Golf driving rang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Miniature golf cour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Ice skating rink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arinas, small boat harbors, docks, piers, boat launches, and similar recreational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tor recreational facilities for the driving, testing, or racing of automobiles, dune buggies, motorcycles, trail bikes, or similar vehicles, including accessory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3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udist cam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utdoor festiv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arks, playgrounds, and beaches, including accessory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1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olo fiel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creation clubs, priva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creational vehicle park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iding and hiking trails, excluding trails for motor vehicl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ifle, pistol, or skeet rang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odeos, excluding horse racing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kating rinks, outdoo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ki lifts, tows, runs, and warming hu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ort courts, including tennis, volleyball, badminton, croquet, lawn bowling, and similar u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wimming pools as a principal us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ramway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rap rang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8,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Recycling and Solid Waste Uses</w:t>
            </w:r>
            <w:r>
              <w:rPr>
                <w:rFonts w:eastAsia="Calibri" w:cs=""/>
                <w:kern w:val="0"/>
                <w:sz w:val="22"/>
                <w:szCs w:val="24"/>
                <w:vertAlign w:val="superscript"/>
                <w:lang w:val="en-US" w:eastAsia="en-US" w:bidi="ar-SA"/>
              </w:rPr>
              <w:t xml:space="preserve">18 </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rganic waste recycling facilit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Anaerobic digestion facilit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hipping and grinding or mulching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posting, green waste onl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posting, mixed waste or food was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Composting, vermiculture</w:t>
            </w:r>
            <w:r>
              <w:rPr>
                <w:rFonts w:eastAsia="Calibri" w:cs=""/>
                <w:kern w:val="0"/>
                <w:sz w:val="22"/>
                <w:szCs w:val="24"/>
                <w:vertAlign w:val="superscript"/>
                <w:lang w:val="en-US" w:eastAsia="en-US" w:bidi="ar-SA"/>
              </w:rPr>
              <w:t xml:space="preserve">1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bustion and non-combustion biomass conversion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vessel composting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cycling processing facilit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nversion technology facility (recycling) that process material other than solid was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olid waste facilit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nversion technology facility (solid was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ert debris landfill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Landfill gas-to-energ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Solid waste landfill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Transformation facilit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5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newable Energy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nergy generating or storage devices, including but not limited to solar, wind, or geothermal devic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Utility-scale solar energy facilities, ground-mounted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Utility-scale solar energy facilities, structure-mounted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Utility-scale wind energy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sidential Uses </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dult residential facilit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cilities serving six or fewer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cilities serving seven or more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nvents and monaste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Density-controlled developments</w:t>
            </w:r>
            <w:r>
              <w:rPr>
                <w:rFonts w:eastAsia="Calibri" w:cs=""/>
                <w:kern w:val="0"/>
                <w:sz w:val="22"/>
                <w:szCs w:val="24"/>
                <w:vertAlign w:val="superscript"/>
                <w:lang w:val="en-US" w:eastAsia="en-US" w:bidi="ar-SA"/>
              </w:rPr>
              <w:t xml:space="preserve">16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7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Farmworker housing</w:t>
            </w:r>
            <w:r>
              <w:rPr>
                <w:rFonts w:eastAsia="Calibri" w:cs=""/>
                <w:kern w:val="0"/>
                <w:sz w:val="22"/>
                <w:szCs w:val="24"/>
                <w:vertAlign w:val="superscript"/>
                <w:lang w:val="en-US" w:eastAsia="en-US" w:bidi="ar-SA"/>
              </w:rPr>
              <w:t xml:space="preserve">16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rmworker dwelling uni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rmworker housing complex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oster family hom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oup homes for children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cilities serving six or fewer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cilities serving seven or more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Mobilehome parks</w:t>
            </w:r>
            <w:r>
              <w:rPr>
                <w:rFonts w:eastAsia="Calibri" w:cs=""/>
                <w:kern w:val="0"/>
                <w:sz w:val="22"/>
                <w:szCs w:val="24"/>
                <w:vertAlign w:val="superscript"/>
                <w:lang w:val="en-US" w:eastAsia="en-US" w:bidi="ar-SA"/>
              </w:rPr>
              <w:t xml:space="preserve">16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7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sidential substance use recovery faciliti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Serving six or fewer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Serving seven or more pers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ingle-family residences</w:t>
            </w:r>
            <w:r>
              <w:rPr>
                <w:rFonts w:eastAsia="Calibri" w:cs=""/>
                <w:kern w:val="0"/>
                <w:sz w:val="22"/>
                <w:szCs w:val="24"/>
                <w:vertAlign w:val="superscript"/>
                <w:lang w:val="en-US" w:eastAsia="en-US" w:bidi="ar-SA"/>
              </w:rPr>
              <w:t xml:space="preserve">16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all family homes for children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Townhouses</w:t>
            </w:r>
            <w:r>
              <w:rPr>
                <w:rFonts w:eastAsia="Calibri" w:cs=""/>
                <w:kern w:val="0"/>
                <w:sz w:val="22"/>
                <w:szCs w:val="24"/>
                <w:vertAlign w:val="superscript"/>
                <w:lang w:val="en-US" w:eastAsia="en-US" w:bidi="ar-SA"/>
              </w:rPr>
              <w:t xml:space="preserve">16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0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tail/Commercial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ait and tackle sho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arm equipment sales, rental, and storag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armers' marke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2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ocery stor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un deal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lant nurseries, including propagation of nursery stock and retail sal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ouvenir sho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asting rooms, on-site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22.140.59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22.140.59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9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asting rooms, remote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22.140.59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22.140.59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9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rvice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lternative financial servic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arber sho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ars and cocktail loung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eauty sho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icycle and motor scooter rent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eter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EM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ance pavilions, outdoo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ay care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Adult day care cen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hild care centers operated in conjunction with and accessory to an accredited K-12 school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hild care cen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amily child care homes, large and small, in an approved residential us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omestic violence shel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mergency shel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17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PR</w:t>
            </w:r>
            <w:r>
              <w:rPr>
                <w:rFonts w:eastAsia="Calibri" w:cs=""/>
                <w:kern w:val="0"/>
                <w:sz w:val="22"/>
                <w:szCs w:val="24"/>
                <w:vertAlign w:val="superscript"/>
                <w:lang w:val="en-US" w:eastAsia="en-US" w:bidi="ar-SA"/>
              </w:rPr>
              <w:t xml:space="preserve">17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ealth retrea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6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edical servic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First aid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Hospit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Mental Health Treatment Facilities, Inpatient or Outpatien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aundries and cleaning service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Self-servic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est control operators, agricultural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creational equipment rent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9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staurants and other eating establishments, including food take-ou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ourist information cen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ransportation, Electrical, Gas, Communications, Utilities, and Public Service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irports, heliports, helistops, and landing strip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4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15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mfort stations and restroom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ommunication equipment building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arth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lectric distribution substations, including related microwave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0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lectric generating plants-other than hydroelectric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lectric transmission substations, including related microwave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Fire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as metering and control stations, public utilit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as metering and control stations, public utility, including facilities associated with underground natural gas storag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ydroelectric generating pla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icrowave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etroleum pipelines and pumping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olice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ost offic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ublicly owned uses that are necessary to maintain the public health, convenience, or general welfare, other than uses specifically listed in the zon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ublic utility service cen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ublic utility service yar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adio and television stations and towers, excluding studio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adio and television transmitter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oad construction and maintenance yard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cenic turnouts, vista points, and interpretative display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wage treatment pla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tations, bus, railroad, and taxi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elephone repeater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Transportation of oil, gas, or other produced substances from an existing oil field by means other than buried pipelin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ater reclamation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ater reservoirs, dams, treatment plants, gauging stations, pumping stations, wells, and tanks, and any other use normal and accessory to the storage and distribution of water, except for shared water wells and associated tank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ireless facilities, in compliance with Section 22.140.76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6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ireless facilities, in compliance with Section 22.140.76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6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F5F5F5"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Vehicle-Related Use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utomobile service st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CUP</w:t>
            </w:r>
            <w:r>
              <w:rPr>
                <w:rFonts w:eastAsia="Calibri" w:cs=""/>
                <w:kern w:val="0"/>
                <w:sz w:val="22"/>
                <w:szCs w:val="24"/>
                <w:vertAlign w:val="superscript"/>
                <w:lang w:val="en-US" w:eastAsia="en-US" w:bidi="ar-SA"/>
              </w:rPr>
              <w:t xml:space="preserve">4,9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 A copy of a valid letter from the U.S. Forest Service indicating that the use is consistent with the overall recreational plan, signed by the Forest Supervisor, shall be required prior to approval.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 All buildings and structures on the property used in conjunction with the permitted use shall be located at least 50 feet from any street or highway or any habitable structur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3. Use shall be located at least 300 feet from any public park or any area in a Residential Zon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4. Minimum lot size is one acr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5. Use shall meet all applicable health and safety standards and be reclaimed for open space use when declared safe for such use by the California Department of Health.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6. Minimum lot size is 10 acr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7. Limited to hives only.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8. Minimum lot size is five acr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9. Use shall be located within 600 feet of, or be in conjunction with, and intended to serve any use listed as permitted for the zone under the Recreational Uses category in Table 22.16.030-B, abov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0. Use shall be limited to a seating capacity not to exceed 500 seat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1. Minimum lot size is one acre where sheltered employment or industrial-type training is conducted.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2. Use is permitted if publicly owned.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3. Minimum lot size is 100 acr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4. Use is allowed in an open space easement if use is consistent with the intent and language of the applicable open space easement.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5. Use excludes airports and landing strip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6. Use may also be subject to Chapter 22.120 (Density Bonus), Chapter 22.121 (Inclusionary Housing), or Chapter 22.166 (Housing Permit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7. Use permitted on lots of one-half acre or more that are within one-half mile of a transit stop and outside of: 1) an Agriculture Resource Area, as depicted in the General Plan, in its entirety; 2) Coastal Zone, as defined in Division 2 (Definition), in its entirety; 3) Threatened and Endangered Species Critical Habitats, as determined by the United States Fish and Wildlife Service; 4) Significant Ecological Areas, as depicted in the General Plan, in its entirety; 5) Very High Fire Hazard Severity Zone, as depicted in the General Plan, in its entirety; and 6) the 70 or above decibel Community Noise Equivalent Level (dB CNEL) noise contour of an Airport Influence Area, as depicted in the General Plan, in its entirety. For the purposes of these criteria, "transit stop" includes, without limitation, all existing public rail, bus stations, and designated bus stop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8. Use shall include commercial-purpose facilities only and shall not include agricultural us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9. Soil amendment processing, chipping and grinding, mulching, and green waste processing shall not be permitted as accessory uses to vermiculture composting. </w:t>
            </w:r>
          </w:p>
        </w:tc>
      </w:tr>
    </w:tbl>
    <w:p>
      <w:pPr>
        <w:pStyle w:val="Normal"/>
        <w:rPr/>
      </w:pPr>
      <w:r>
        <w:rPr/>
      </w:r>
    </w:p>
    <w:p>
      <w:pPr>
        <w:pStyle w:val="List2"/>
        <w:rPr/>
      </w:pPr>
      <w:r>
        <w:rPr/>
        <w:t>2.</w:t>
        <w:tab/>
        <w:t xml:space="preserve">Accessory Uses. Table 22.16.030-C, below, identifies the permit or review required to establish each accessory use. </w:t>
      </w:r>
    </w:p>
    <w:tbl>
      <w:tblPr>
        <w:tblStyle w:val="Table1_dfc2af3a-cc53-4bc0-9cd4-291e5662f59a"/>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78"/>
        <w:gridCol w:w="1"/>
        <w:gridCol w:w="1039"/>
        <w:gridCol w:w="1041"/>
        <w:gridCol w:w="1041"/>
        <w:gridCol w:w="1041"/>
        <w:gridCol w:w="1039"/>
        <w:gridCol w:w="1"/>
        <w:gridCol w:w="2078"/>
      </w:tblGrid>
      <w:tr>
        <w:trPr/>
        <w:tc>
          <w:tcPr>
            <w:tcW w:w="9359" w:type="dxa"/>
            <w:gridSpan w:val="9"/>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 w:val="22"/>
                <w:szCs w:val="24"/>
                <w:lang w:val="en-US" w:eastAsia="en-US" w:bidi="ar-SA"/>
              </w:rPr>
              <w:t xml:space="preserve">TABLE 22.16.030-C: ACCESSORY USE REGULATIONS FOR AGRICULTURAL, OPEN SPACE, RESORT AND RECREATION, AND WATERSHED ZONES </w:t>
            </w:r>
          </w:p>
        </w:tc>
      </w:tr>
      <w:tr>
        <w:trPr/>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1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2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S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R </w:t>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 </w:t>
            </w:r>
          </w:p>
        </w:tc>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dditional </w:t>
              <w:br/>
              <w:t xml:space="preserve">Regulation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Access to property lawfully used for a purpose not permitted in the zone</w:t>
            </w:r>
            <w:r>
              <w:rPr>
                <w:rFonts w:eastAsia="Calibri" w:cs=""/>
                <w:kern w:val="0"/>
                <w:sz w:val="22"/>
                <w:szCs w:val="24"/>
                <w:vertAlign w:val="superscript"/>
                <w:lang w:val="en-US" w:eastAsia="en-US" w:bidi="ar-SA"/>
              </w:rPr>
              <w:t xml:space="preserve">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Accessory buildings and structures, unless more specifically regulated by this Title 22</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s determined by the principal use </w:t>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s 22.110.030, 22.110.0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Accessory dwelling units</w:t>
            </w:r>
            <w:r>
              <w:rPr>
                <w:rFonts w:eastAsia="Calibri" w:cs=""/>
                <w:kern w:val="0"/>
                <w:sz w:val="22"/>
                <w:szCs w:val="24"/>
                <w:vertAlign w:val="superscript"/>
                <w:lang w:val="en-US" w:eastAsia="en-US" w:bidi="ar-SA"/>
              </w:rPr>
              <w:t xml:space="preserve">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Accessory overnight safe parking</w:t>
            </w:r>
            <w:r>
              <w:rPr>
                <w:rFonts w:eastAsia="Calibri" w:cs=""/>
                <w:kern w:val="0"/>
                <w:sz w:val="22"/>
                <w:szCs w:val="24"/>
                <w:vertAlign w:val="superscript"/>
                <w:lang w:val="en-US" w:eastAsia="en-US" w:bidi="ar-SA"/>
              </w:rPr>
              <w:t xml:space="preserve">7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ccessory emergency shelt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lcoholic beverage sales, for on-site consumption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lcoholic beverage sales, for off-site consumption, at a campground or recreational trailer park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3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mateur radio antenna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04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04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4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nimals, domestic and wild, maintained or kept as pets or for personal use, in conjunction with a residential use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070.B.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070.B.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0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Building materials storage, for an approved project on the same si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nnabis cultivation, personal, accessory to a legally established dwelling uni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34</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retaker residences, including mobilehom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argo shipping container, limited to on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15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Dormitories, including dining faciliti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rading project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More than 10,000 up to 100,000 cubic yards of material to be transported off-si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More than 100,000 cubic yards of material to be transported off-si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On-site, excluding projects where the Review Authority has previously considered such grading proposal as indicated by approval of an environmental document incorporating consideration of such grading project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Guest hou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5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istoric vehicle collection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270.B.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270.B.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ome-based </w:t>
              <w:br/>
              <w:t xml:space="preserve">occupatio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Junior accessory </w:t>
              <w:br/>
              <w:t>dwelling units</w:t>
            </w:r>
            <w:r>
              <w:rPr>
                <w:rFonts w:eastAsia="Calibri" w:cs=""/>
                <w:kern w:val="0"/>
                <w:sz w:val="22"/>
                <w:szCs w:val="24"/>
                <w:vertAlign w:val="superscript"/>
                <w:lang w:val="en-US" w:eastAsia="en-US" w:bidi="ar-SA"/>
              </w:rPr>
              <w:t xml:space="preserve">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4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ve entertainment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330.D.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 compliance with Section 22.140.330.D.2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3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Living quarters for persons employed and deriving a major portion of their income on the premis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Organic waste recycling facilities</w:t>
            </w:r>
            <w:r>
              <w:rPr>
                <w:rFonts w:eastAsia="Calibri" w:cs=""/>
                <w:kern w:val="0"/>
                <w:sz w:val="22"/>
                <w:szCs w:val="24"/>
                <w:vertAlign w:val="superscript"/>
                <w:lang w:val="en-US" w:eastAsia="en-US" w:bidi="ar-SA"/>
              </w:rPr>
              <w:t xml:space="preserve">8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Anaerobic digestion facilit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posting, green waste onl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posting, mixed waste or food wast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Composting, vermicultur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In-vessel composting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Non-combustion biomass conversion facilit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7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Parking lots, excluding commercial parking lots</w:t>
            </w:r>
            <w:r>
              <w:rPr>
                <w:rFonts w:eastAsia="Calibri" w:cs=""/>
                <w:kern w:val="0"/>
                <w:sz w:val="22"/>
                <w:szCs w:val="24"/>
                <w:vertAlign w:val="superscript"/>
                <w:lang w:val="en-US" w:eastAsia="en-US" w:bidi="ar-SA"/>
              </w:rPr>
              <w:t xml:space="preserve">4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arking as a transitional us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4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roduce stands, including products from community garden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6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Refreshment stands</w:t>
            </w:r>
            <w:r>
              <w:rPr>
                <w:rFonts w:eastAsia="Calibri" w:cs=""/>
                <w:kern w:val="0"/>
                <w:sz w:val="22"/>
                <w:szCs w:val="24"/>
                <w:vertAlign w:val="superscript"/>
                <w:lang w:val="en-US" w:eastAsia="en-US" w:bidi="ar-SA"/>
              </w:rPr>
              <w:t xml:space="preserve">5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habilitation facilities for small wild anima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0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Room rentals</w:t>
            </w:r>
            <w:r>
              <w:rPr>
                <w:rFonts w:eastAsia="Calibri" w:cs=""/>
                <w:kern w:val="0"/>
                <w:sz w:val="22"/>
                <w:szCs w:val="24"/>
                <w:vertAlign w:val="superscript"/>
                <w:lang w:val="en-US" w:eastAsia="en-US" w:bidi="ar-SA"/>
              </w:rPr>
              <w:t xml:space="preserve">6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hared water well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7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igns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s specified in Chapter 22.114 (Signs) </w:t>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all-scale solar energy systems, structure-mounted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all-scale solar energy systems, ground-mounted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mall-scale wind energy system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 Provided that there is no other practical access to such property available, and such access will not alter the character of the premises in respect to permitted uses in the subject zon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2. Use may be subject to a Revised Exhibit "A" (Chapter 22.184) application instead, if the principal residential use is subject to a Conditional Use Permit (Chapter 22.158) application.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3. Use does not permit residential accessory structures. Any other non-habitable accessory structures shall be limited to 400 square feet in floor area.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4. Use shall be developed in compliance with Chapter 22.112 (Parking).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5. Use permitted when operated in conjunction with, and intended to serve the patrons of, a use permitted in the zone, but not as a separate enterprise.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6. Rooms in a single-family residence may be rented to four or fewer residents, with or without table board, unless the residence is also used as an adult residential facility or a group home for children and either use has a capacity of more than six persons. Rooms in a single-family residence used as transitional housing may be rented to more than four resident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7. Use permitted on lots located outside of the 70 or above decibel Community Noise Equivalent Level (dB CNEL) noise contour of an Airport Influence Area, as depicted in the General Plan, in its entirety.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8. Use permitted as an accessory use only when operated in conjunction with a commercial or institutional use permitted in the zone, and only to process waste produced on-site, but not as a separate enterprise. </w:t>
            </w:r>
          </w:p>
        </w:tc>
      </w:tr>
    </w:tbl>
    <w:p>
      <w:pPr>
        <w:pStyle w:val="Normal"/>
        <w:rPr/>
      </w:pPr>
      <w:r>
        <w:rPr/>
      </w:r>
    </w:p>
    <w:p>
      <w:pPr>
        <w:pStyle w:val="List2"/>
        <w:rPr/>
      </w:pPr>
      <w:r>
        <w:rPr/>
        <w:t>3.</w:t>
        <w:tab/>
        <w:t xml:space="preserve">Temporary Uses. Table 22.16.030-D, below, identifies the permit or review required to establish each temporary use. </w:t>
      </w:r>
    </w:p>
    <w:tbl>
      <w:tblPr>
        <w:tblStyle w:val="Table1_a1d80843-2bd5-42c4-827e-641ec21315e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078"/>
        <w:gridCol w:w="1"/>
        <w:gridCol w:w="1039"/>
        <w:gridCol w:w="1041"/>
        <w:gridCol w:w="1041"/>
        <w:gridCol w:w="1041"/>
        <w:gridCol w:w="1039"/>
        <w:gridCol w:w="1"/>
        <w:gridCol w:w="2078"/>
      </w:tblGrid>
      <w:tr>
        <w:trPr/>
        <w:tc>
          <w:tcPr>
            <w:tcW w:w="9359" w:type="dxa"/>
            <w:gridSpan w:val="9"/>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 w:val="22"/>
                <w:szCs w:val="24"/>
                <w:lang w:val="en-US" w:eastAsia="en-US" w:bidi="ar-SA"/>
              </w:rPr>
              <w:t xml:space="preserve">TABLE 22.16.030-D: TEMPORARY USE REGULATIONS FOR AGRICULTURAL, OPEN SPACE, RESORT AND RECREATION, AND WATERSHED ZONES </w:t>
            </w:r>
          </w:p>
        </w:tc>
      </w:tr>
      <w:tr>
        <w:trPr/>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1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2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S </w:t>
            </w:r>
          </w:p>
        </w:tc>
        <w:tc>
          <w:tcPr>
            <w:tcW w:w="104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R </w:t>
            </w:r>
          </w:p>
        </w:tc>
        <w:tc>
          <w:tcPr>
            <w:tcW w:w="1040" w:type="dxa"/>
            <w:gridSpan w:val="2"/>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W </w:t>
            </w:r>
          </w:p>
        </w:tc>
        <w:tc>
          <w:tcPr>
            <w:tcW w:w="207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Additional </w:t>
              <w:br/>
              <w:t xml:space="preserve">Regulations </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xplosives storage, temporary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Holiday and seasonal sal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2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eteorological towe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510</w:t>
            </w:r>
          </w:p>
        </w:tc>
      </w:tr>
      <w:tr>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bilehomes used as a residence during construction </w:t>
            </w:r>
          </w:p>
        </w:tc>
        <w:tc>
          <w:tcPr>
            <w:tcW w:w="520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Used for a period not to exceed one yea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w:t>
            </w:r>
            <w:r>
              <w:rPr>
                <w:rFonts w:eastAsia="Calibri" w:cs=""/>
                <w:kern w:val="0"/>
                <w:sz w:val="22"/>
                <w:szCs w:val="24"/>
                <w:lang w:val="en-US" w:eastAsia="en-US" w:bidi="ar-SA"/>
              </w:rPr>
              <w:t xml:space="preserve">Used for a period not to exceed two year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8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del hom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39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Model homes, in those areas where such uses are specifically mentioned in the General Plan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Motel conversions, temporary</w:t>
            </w:r>
            <w:r>
              <w:rPr>
                <w:rFonts w:eastAsia="Calibri" w:cs=""/>
                <w:kern w:val="0"/>
                <w:sz w:val="22"/>
                <w:szCs w:val="24"/>
                <w:vertAlign w:val="superscript"/>
                <w:lang w:val="en-US" w:eastAsia="en-US" w:bidi="ar-SA"/>
              </w:rPr>
              <w:t xml:space="preserve">1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6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Occupied recreational vehicle parking during a County-declared shelter crisi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Real estate tract offic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470</w:t>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pecial event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Storage of materials and construction equipment used in construction or maintenance of streets and highways, sewers, storm drains, underground conduits, flood control works, pipelines, and similar uses for up to one year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CU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r>
          </w:p>
        </w:tc>
      </w:tr>
      <w:tr>
        <w:trPr/>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Yard sales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10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P </w:t>
            </w:r>
          </w:p>
        </w:tc>
        <w:tc>
          <w:tcPr>
            <w:tcW w:w="20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Section 22.140.620</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Notes: </w:t>
            </w:r>
          </w:p>
        </w:tc>
      </w:tr>
      <w:tr>
        <w:trPr/>
        <w:tc>
          <w:tcPr>
            <w:tcW w:w="935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 w:val="22"/>
                <w:szCs w:val="24"/>
                <w:lang w:val="en-US" w:eastAsia="en-US" w:bidi="ar-SA"/>
              </w:rPr>
              <w:t xml:space="preserve">1. Use permitted on lots outside of the Very High Fire Hazard Severity Zone, as depicted in the General Plan, in its entirety. Use may also be subject to Chapter 22.166 (Housing Permits). </w:t>
            </w:r>
          </w:p>
        </w:tc>
      </w:tr>
    </w:tbl>
    <w:p>
      <w:pPr>
        <w:pStyle w:val="Normal"/>
        <w:rPr/>
      </w:pPr>
      <w:r>
        <w:rPr/>
      </w:r>
    </w:p>
    <w:p>
      <w:pPr>
        <w:pStyle w:val="HistoryNote"/>
        <w:rPr/>
      </w:pPr>
      <w:r>
        <w:rPr/>
        <w:t>(Ord. 2023-0060 § 3, 2023; Ord. 2023-0004 § 3, 2023; Ord. 2023-0001 § 3, 2023; Ord. 2022-0023 § 14, 2022; Ord. 2022-0008 § 7, 2022; Ord. 2021-0017 § 9, 2021; Ord. 2021-0011 § 2, 2021; Ord. 2020-0064 § 3, 2020; Ord. 2020-0059 § 4, 2020; Ord. 2019-0053 § 10, 2019; Ord. 2019-0020 § 4, 2019; Ord. 2019-0004 § 1, 201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22.16.040 Development Standards for Zones A-1, A-2, O-S, R-R, and W.</w:t>
      </w:r>
    </w:p>
    <w:p>
      <w:pPr>
        <w:pStyle w:val="List1"/>
        <w:rPr/>
      </w:pPr>
      <w:r>
        <w:rPr/>
        <w:t>A.</w:t>
        <w:tab/>
        <w:t xml:space="preserve">Development on any lot in Zones A-1, A-2, O-S, R-R, and W shall comply with Division 6 (Development Standards), where applicable. </w:t>
      </w:r>
    </w:p>
    <w:p>
      <w:pPr>
        <w:pStyle w:val="List1"/>
        <w:rPr/>
      </w:pPr>
      <w:r>
        <w:rPr/>
        <w:t>B.</w:t>
        <w:tab/>
        <w:t xml:space="preserve">New sensitive uses developed in permitted zones and located adjacent to existing, legally-established industrial uses, recycling or solid waste uses, or vehicle-related uses listed in Table 22.22.030-B (Principal Use Regulations for Industrial Zones), except for the vehicle sales and rentals sub-category, shall comply with Division 7, Chapter 22.134 (Sensitive Uses). </w:t>
      </w:r>
    </w:p>
    <w:p>
      <w:pPr>
        <w:pStyle w:val="HistoryNote"/>
        <w:rPr/>
      </w:pPr>
      <w:r>
        <w:rPr/>
        <w:t>(Ord. 2022-0023 § 15, 2022; Ord. 2019-0004 § 1, 2019.)</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22.16.050 Development Standards for Zones A-1 and A-2.</w:t>
      </w:r>
    </w:p>
    <w:p>
      <w:pPr>
        <w:pStyle w:val="List1"/>
        <w:rPr/>
      </w:pPr>
      <w:r>
        <w:rPr/>
      </w:r>
    </w:p>
    <w:p>
      <w:pPr>
        <w:pStyle w:val="List1"/>
        <w:rPr/>
      </w:pPr>
      <w:r>
        <w:rPr/>
        <w:t>A.</w:t>
        <w:tab/>
        <w:t xml:space="preserve">Required Yards. Table 22.16.050-A, below, identifies minimum yard depths for Zones A-1 and A-2: </w:t>
      </w:r>
    </w:p>
    <w:tbl>
      <w:tblPr>
        <w:tblStyle w:val="Table1_6d60e758-002e-45d0-b0bc-0b162dbe5b3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560"/>
        <w:gridCol w:w="1559"/>
        <w:gridCol w:w="1560"/>
        <w:gridCol w:w="1561"/>
        <w:gridCol w:w="1559"/>
        <w:gridCol w:w="1560"/>
      </w:tblGrid>
      <w:tr>
        <w:trPr/>
        <w:tc>
          <w:tcPr>
            <w:tcW w:w="9359" w:type="dxa"/>
            <w:gridSpan w:val="6"/>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spacing w:before="0" w:after="0"/>
              <w:jc w:val="center"/>
              <w:rPr>
                <w:rFonts w:eastAsia="Calibri" w:cs=""/>
                <w:kern w:val="0"/>
                <w:szCs w:val="24"/>
                <w:lang w:val="en-US" w:eastAsia="en-US" w:bidi="ar-SA"/>
              </w:rPr>
            </w:pPr>
            <w:r>
              <w:rPr>
                <w:rFonts w:eastAsia="Calibri" w:cs=""/>
                <w:kern w:val="0"/>
                <w:szCs w:val="24"/>
                <w:lang w:val="en-US" w:eastAsia="en-US" w:bidi="ar-SA"/>
              </w:rPr>
              <w:t xml:space="preserve">TABLE 22.16.050-A: MINIMUM YARD DEPTHS FOR AGRICULTURAL ZONES </w:t>
            </w:r>
          </w:p>
        </w:tc>
      </w:tr>
      <w:tr>
        <w:trPr/>
        <w:tc>
          <w:tcPr>
            <w:tcW w:w="156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Zones </w:t>
            </w:r>
          </w:p>
        </w:tc>
        <w:tc>
          <w:tcPr>
            <w:tcW w:w="155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Front </w:t>
            </w:r>
          </w:p>
        </w:tc>
        <w:tc>
          <w:tcPr>
            <w:tcW w:w="156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rner Side </w:t>
            </w:r>
          </w:p>
        </w:tc>
        <w:tc>
          <w:tcPr>
            <w:tcW w:w="156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Corner Side— </w:t>
              <w:br/>
              <w:t xml:space="preserve">Reversed </w:t>
              <w:br/>
              <w:t xml:space="preserve">Corner Lot </w:t>
            </w:r>
          </w:p>
        </w:tc>
        <w:tc>
          <w:tcPr>
            <w:tcW w:w="1559"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Interior Side </w:t>
            </w:r>
          </w:p>
        </w:tc>
        <w:tc>
          <w:tcPr>
            <w:tcW w:w="156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Rear </w:t>
            </w:r>
          </w:p>
        </w:tc>
      </w:tr>
      <w:tr>
        <w:trPr/>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A-1, A-2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20 feet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 feet </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0 feet </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5 feet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eastAsia="Calibri" w:cs=""/>
                <w:kern w:val="0"/>
                <w:szCs w:val="24"/>
                <w:lang w:val="en-US" w:eastAsia="en-US" w:bidi="ar-SA"/>
              </w:rPr>
            </w:pPr>
            <w:r>
              <w:rPr>
                <w:rFonts w:eastAsia="Calibri" w:cs=""/>
                <w:kern w:val="0"/>
                <w:szCs w:val="24"/>
                <w:lang w:val="en-US" w:eastAsia="en-US" w:bidi="ar-SA"/>
              </w:rPr>
              <w:t xml:space="preserve">15 feet </w:t>
            </w:r>
          </w:p>
        </w:tc>
      </w:tr>
    </w:tbl>
    <w:p>
      <w:pPr>
        <w:pStyle w:val="Normal"/>
        <w:rPr/>
      </w:pPr>
      <w:r>
        <w:rPr/>
      </w:r>
    </w:p>
    <w:p>
      <w:pPr>
        <w:pStyle w:val="List1"/>
        <w:rPr/>
      </w:pPr>
      <w:r>
        <w:rPr/>
        <w:t>B.</w:t>
        <w:tab/>
        <w:t xml:space="preserve">Maximum Height. Every single-family residence shall not exceed a height of 35 feet above grade. </w:t>
      </w:r>
    </w:p>
    <w:p>
      <w:pPr>
        <w:pStyle w:val="HistoryNote"/>
        <w:rPr/>
      </w:pPr>
      <w:r>
        <w:rPr/>
        <w:t>(Ord. 2019-0004 § 1, 2019.)</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5-22 12:04:32 [EST]</w:t>
    </w:r>
  </w:p>
  <w:p>
    <w:pPr>
      <w:pStyle w:val="FooterLeft"/>
      <w:rPr/>
    </w:pPr>
    <w:r>
      <w:rPr/>
      <w:t>(Supp. No. 138)</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uiPriority w:val="99"/>
    <w:semiHidden/>
    <w:qFormat/>
    <w:rPr>
      <w:rFonts w:ascii="Calibri" w:hAnsi="Calibri"/>
      <w:sz w:val="20"/>
      <w:szCs w:val="20"/>
    </w:rPr>
  </w:style>
  <w:style w:type="character" w:styleId="CommentSubjectChar" w:customStyle="1">
    <w:name w:val="Comment Subject Char"/>
    <w:basedOn w:val="CommentTextChar"/>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 w:customStyle="1">
    <w:name w:val="Book Title"/>
    <w:basedOn w:val="DefaultParagraphFont"/>
    <w:uiPriority w:val="84"/>
    <w:semiHidden/>
    <w:unhideWhenUsed/>
    <w:qFormat/>
    <w:rPr>
      <w:b/>
      <w:bCs/>
      <w:i/>
      <w:iCs/>
      <w:spacing w:val="5"/>
    </w:rPr>
  </w:style>
  <w:style w:type="character" w:styleId="Annotationreference" w:customStyle="1">
    <w:name w:val="annotation reference"/>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next w:val="Normal"/>
    <w:uiPriority w:val="35"/>
    <w:semiHidden/>
    <w:unhideWhenUsed/>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 w:customStyle="1">
    <w:name w:val="No Spacing"/>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pPr/>
    <w:rPr/>
  </w:style>
  <w:style w:type="paragraph" w:styleId="Index2">
    <w:name w:val="Index 2"/>
    <w:basedOn w:val="Contents2"/>
    <w:next w:val="Index3"/>
    <w:uiPriority w:val="99"/>
    <w:unhideWhenUsed/>
    <w:pPr/>
    <w:rPr/>
  </w:style>
  <w:style w:type="paragraph" w:styleId="Index3">
    <w:name w:val="Index 3"/>
    <w:basedOn w:val="Contents3"/>
    <w:next w:val="Index4"/>
    <w:uiPriority w:val="99"/>
    <w:unhideWhenUsed/>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losing">
    <w:name w:val="Closing"/>
    <w:basedOn w:val="Normal"/>
    <w:link w:val="ClosingChar"/>
    <w:uiPriority w:val="99"/>
    <w:semiHidden/>
    <w:qFormat/>
    <w:pPr>
      <w:spacing w:before="0" w:after="0"/>
      <w:ind w:left="4320" w:hanging="0"/>
    </w:pPr>
    <w:rPr/>
  </w:style>
  <w:style w:type="paragraph" w:styleId="Annotationtext" w:customStyle="1">
    <w:name w:val="annotation text"/>
    <w:basedOn w:val="Normal"/>
    <w:link w:val="CommentTextChar"/>
    <w:uiPriority w:val="99"/>
    <w:semiHidden/>
    <w:unhideWhenUsed/>
    <w:qFormat/>
    <w:pPr/>
    <w:rPr>
      <w:szCs w:val="20"/>
    </w:rPr>
  </w:style>
  <w:style w:type="paragraph" w:styleId="Annotationsubject" w:customStyle="1">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 w:customStyle="1">
    <w:name w:val="envelope address"/>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 w:customStyle="1">
    <w:name w:val="envelope return"/>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ContentsHeading" w:customStyle="1">
    <w:name w:val="TOC Heading"/>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name w:val="No List"/>
    <w:uiPriority w:val="99"/>
    <w:semiHidden/>
    <w:unhideWhenUsed/>
    <w:qFormat/>
  </w:style>
  <w:style w:type="table" w:default="1" w:styleId="TableNormal">
    <w:name w:val="Normal Table"/>
    <w:uiPriority w:val="99"/>
    <w:semiHidden/>
    <w:unhideWhenUsed/>
    <w:pPr/>
    <w:tblPr>
      <w:tblCellMar>
        <w:top w:w="0" w:type="dxa"/>
        <w:left w:w="108" w:type="dxa"/>
        <w:bottom w:w="0" w:type="dxa"/>
        <w:right w:w="108" w:type="dxa"/>
      </w:tblCellMar>
    </w:tblPr>
    <w:tcPr>
      <w:vAlign w:val="top"/>
    </w:tcPr>
  </w:style>
  <w:style w:type="table" w:customStyle="1" w:styleId="NormalTable_ef83225b-2f28-48c8-b721-a11933730ac1">
    <w:name w:val="Normal Table_ef83225b-2f28-48c8-b721-a11933730ac1"/>
    <w:uiPriority w:val="99"/>
    <w:semiHidden/>
    <w:unhideWhenUsed/>
    <w:pPr/>
    <w:tblPr>
      <w:tblCellMar>
        <w:top w:w="0" w:type="dxa"/>
        <w:left w:w="108" w:type="dxa"/>
        <w:bottom w:w="0" w:type="dxa"/>
        <w:right w:w="108" w:type="dxa"/>
      </w:tblCellMar>
    </w:tblPr>
    <w:tcPr>
      <w:vAlign w:val="top"/>
    </w:tcPr>
  </w:style>
  <w:style w:type="table" w:styleId="TableGrid">
    <w:name w:val="Table Grid"/>
    <w:basedOn w:val="NormalTable_ef83225b-2f28-48c8-b721-a11933730ac1"/>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top"/>
    </w:tcPr>
  </w:style>
  <w:style w:type="table" w:customStyle="1" w:styleId="NormalTable_c743023f-7741-4183-87f8-e8313d4c2611">
    <w:name w:val="Normal Table_c743023f-7741-4183-87f8-e8313d4c2611"/>
    <w:uiPriority w:val="99"/>
    <w:semiHidden/>
    <w:unhideWhenUsed/>
    <w:pPr/>
    <w:tblPr>
      <w:tblCellMar>
        <w:top w:w="0" w:type="dxa"/>
        <w:left w:w="108" w:type="dxa"/>
        <w:bottom w:w="0" w:type="dxa"/>
        <w:right w:w="108" w:type="dxa"/>
      </w:tblCellMar>
    </w:tblPr>
    <w:tcPr>
      <w:vAlign w:val="top"/>
    </w:tcPr>
  </w:style>
  <w:style w:type="table" w:customStyle="1" w:styleId="Table1">
    <w:name w:val="Table 1"/>
    <w:basedOn w:val="NormalTable_c743023f-7741-4183-87f8-e8313d4c261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bfef4cc3-ce49-4a93-95b4-4bc7c1bbf279">
    <w:name w:val="Normal Table_bfef4cc3-ce49-4a93-95b4-4bc7c1bbf279"/>
    <w:uiPriority w:val="99"/>
    <w:semiHidden/>
    <w:unhideWhenUsed/>
    <w:pPr/>
    <w:tblPr>
      <w:tblCellMar>
        <w:top w:w="0" w:type="dxa"/>
        <w:left w:w="108" w:type="dxa"/>
        <w:bottom w:w="0" w:type="dxa"/>
        <w:right w:w="108" w:type="dxa"/>
      </w:tblCellMar>
    </w:tblPr>
    <w:tcPr>
      <w:vAlign w:val="top"/>
    </w:tcPr>
  </w:style>
  <w:style w:type="table" w:customStyle="1" w:styleId="Table1_1b836ed5-a06d-442a-bd2e-9fa593018ec5">
    <w:name w:val="Table 1_1b836ed5-a06d-442a-bd2e-9fa593018ec5"/>
    <w:basedOn w:val="NormalTable_bfef4cc3-ce49-4a93-95b4-4bc7c1bbf27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
    <w:name w:val="Table 2"/>
    <w:basedOn w:val="Table1_1b836ed5-a06d-442a-bd2e-9fa593018ec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c8048972-9763-4505-b0c5-3a54ad29c6b4">
    <w:name w:val="Normal Table_c8048972-9763-4505-b0c5-3a54ad29c6b4"/>
    <w:uiPriority w:val="99"/>
    <w:semiHidden/>
    <w:unhideWhenUsed/>
    <w:pPr/>
    <w:tblPr>
      <w:tblCellMar>
        <w:top w:w="0" w:type="dxa"/>
        <w:left w:w="108" w:type="dxa"/>
        <w:bottom w:w="0" w:type="dxa"/>
        <w:right w:w="108" w:type="dxa"/>
      </w:tblCellMar>
    </w:tblPr>
    <w:tcPr>
      <w:vAlign w:val="top"/>
    </w:tcPr>
  </w:style>
  <w:style w:type="table" w:customStyle="1" w:styleId="Table1_757b707f-2a72-4b0f-9299-a9d8623f2180">
    <w:name w:val="Table 1_757b707f-2a72-4b0f-9299-a9d8623f2180"/>
    <w:basedOn w:val="NormalTable_c8048972-9763-4505-b0c5-3a54ad29c6b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1d90aa6-bc17-4c3f-a5a6-6a594fbb61d4">
    <w:name w:val="Table 2_71d90aa6-bc17-4c3f-a5a6-6a594fbb61d4"/>
    <w:basedOn w:val="Table1_757b707f-2a72-4b0f-9299-a9d8623f218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
    <w:name w:val="Table 3"/>
    <w:basedOn w:val="Table2_71d90aa6-bc17-4c3f-a5a6-6a594fbb61d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21e55a9-0df1-4371-bb74-59e9aa6083ae">
    <w:name w:val="Normal Table_421e55a9-0df1-4371-bb74-59e9aa6083ae"/>
    <w:uiPriority w:val="99"/>
    <w:semiHidden/>
    <w:unhideWhenUsed/>
    <w:pPr/>
    <w:tblPr>
      <w:tblCellMar>
        <w:top w:w="0" w:type="dxa"/>
        <w:left w:w="108" w:type="dxa"/>
        <w:bottom w:w="0" w:type="dxa"/>
        <w:right w:w="108" w:type="dxa"/>
      </w:tblCellMar>
    </w:tblPr>
    <w:tcPr>
      <w:vAlign w:val="top"/>
    </w:tcPr>
  </w:style>
  <w:style w:type="table" w:customStyle="1" w:styleId="Table1_a1f90ee2-1d70-432a-9fe2-9521d881ec31">
    <w:name w:val="Table 1_a1f90ee2-1d70-432a-9fe2-9521d881ec31"/>
    <w:basedOn w:val="NormalTable_421e55a9-0df1-4371-bb74-59e9aa6083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fb8f5ba8-6173-45e7-87b5-5632c179cc71">
    <w:name w:val="Table 2_fb8f5ba8-6173-45e7-87b5-5632c179cc71"/>
    <w:basedOn w:val="Table1_a1f90ee2-1d70-432a-9fe2-9521d881ec3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e4adecb4-621f-43df-bed4-a464ce5a058c">
    <w:name w:val="Table 3_e4adecb4-621f-43df-bed4-a464ce5a058c"/>
    <w:basedOn w:val="Table2_fb8f5ba8-6173-45e7-87b5-5632c179cc7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
    <w:name w:val="Table 4"/>
    <w:basedOn w:val="Table3_e4adecb4-621f-43df-bed4-a464ce5a058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78085c3f-b912-440a-b598-de34428dcc34">
    <w:name w:val="Normal Table_78085c3f-b912-440a-b598-de34428dcc34"/>
    <w:uiPriority w:val="99"/>
    <w:semiHidden/>
    <w:unhideWhenUsed/>
    <w:pPr/>
    <w:tblPr>
      <w:tblCellMar>
        <w:top w:w="0" w:type="dxa"/>
        <w:left w:w="108" w:type="dxa"/>
        <w:bottom w:w="0" w:type="dxa"/>
        <w:right w:w="108" w:type="dxa"/>
      </w:tblCellMar>
    </w:tblPr>
    <w:tcPr>
      <w:vAlign w:val="top"/>
    </w:tcPr>
  </w:style>
  <w:style w:type="table" w:customStyle="1" w:styleId="Table1_113f5efe-8cc9-4b20-b2d7-cc1fd570d041">
    <w:name w:val="Table 1_113f5efe-8cc9-4b20-b2d7-cc1fd570d041"/>
    <w:basedOn w:val="NormalTable_78085c3f-b912-440a-b598-de34428dcc3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3515ca6c-05a8-4f4a-8c30-a59cc075226f">
    <w:name w:val="Table 2_3515ca6c-05a8-4f4a-8c30-a59cc075226f"/>
    <w:basedOn w:val="Table1_113f5efe-8cc9-4b20-b2d7-cc1fd570d04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7120cc78-df3d-406e-826d-857938c2343b">
    <w:name w:val="Table 3_7120cc78-df3d-406e-826d-857938c2343b"/>
    <w:basedOn w:val="Table2_3515ca6c-05a8-4f4a-8c30-a59cc075226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9ad22d0f-ea0d-4a98-9785-1f4474a6d5db">
    <w:name w:val="Table 4_9ad22d0f-ea0d-4a98-9785-1f4474a6d5db"/>
    <w:basedOn w:val="Table3_7120cc78-df3d-406e-826d-857938c2343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
    <w:name w:val="Table 5"/>
    <w:basedOn w:val="Table4_9ad22d0f-ea0d-4a98-9785-1f4474a6d5d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9b46eef-a37e-4f46-bb58-bb5f1e45ee2b">
    <w:name w:val="Normal Table_f9b46eef-a37e-4f46-bb58-bb5f1e45ee2b"/>
    <w:uiPriority w:val="99"/>
    <w:semiHidden/>
    <w:unhideWhenUsed/>
    <w:pPr/>
    <w:tblPr>
      <w:tblCellMar>
        <w:top w:w="0" w:type="dxa"/>
        <w:left w:w="108" w:type="dxa"/>
        <w:bottom w:w="0" w:type="dxa"/>
        <w:right w:w="108" w:type="dxa"/>
      </w:tblCellMar>
    </w:tblPr>
    <w:tcPr>
      <w:vAlign w:val="top"/>
    </w:tcPr>
  </w:style>
  <w:style w:type="table" w:customStyle="1" w:styleId="Table1_e1a18837-c6ee-4949-8de6-90cadd367940">
    <w:name w:val="Table 1_e1a18837-c6ee-4949-8de6-90cadd367940"/>
    <w:basedOn w:val="NormalTable_f9b46eef-a37e-4f46-bb58-bb5f1e45ee2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90f56a46-d5e8-463c-8402-c3384a071666">
    <w:name w:val="Table 2_90f56a46-d5e8-463c-8402-c3384a071666"/>
    <w:basedOn w:val="Table1_e1a18837-c6ee-4949-8de6-90cadd36794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bc6ae3f1-72cf-4403-8d87-035292b634e7">
    <w:name w:val="Table 3_bc6ae3f1-72cf-4403-8d87-035292b634e7"/>
    <w:basedOn w:val="Table2_90f56a46-d5e8-463c-8402-c3384a07166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d33b4297-1973-456f-aa2f-d8aa3280a369">
    <w:name w:val="Table 4_d33b4297-1973-456f-aa2f-d8aa3280a369"/>
    <w:basedOn w:val="Table3_bc6ae3f1-72cf-4403-8d87-035292b634e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855924c9-1a05-4615-af9c-9061507b192f">
    <w:name w:val="Table 5_855924c9-1a05-4615-af9c-9061507b192f"/>
    <w:basedOn w:val="Table4_d33b4297-1973-456f-aa2f-d8aa3280a36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
    <w:name w:val="Table 6"/>
    <w:basedOn w:val="Table5_855924c9-1a05-4615-af9c-9061507b192f"/>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NormalTable_12b58091-3a12-466c-b965-096a43880967">
    <w:name w:val="Normal Table_12b58091-3a12-466c-b965-096a43880967"/>
    <w:uiPriority w:val="99"/>
    <w:semiHidden/>
    <w:unhideWhenUsed/>
    <w:pPr/>
    <w:tblPr>
      <w:tblCellMar>
        <w:top w:w="0" w:type="dxa"/>
        <w:left w:w="108" w:type="dxa"/>
        <w:bottom w:w="0" w:type="dxa"/>
        <w:right w:w="108" w:type="dxa"/>
      </w:tblCellMar>
    </w:tblPr>
    <w:tcPr>
      <w:vAlign w:val="top"/>
    </w:tcPr>
  </w:style>
  <w:style w:type="table" w:customStyle="1" w:styleId="Table1_02ffbc25-284a-4332-bfc2-2962e25dfabb">
    <w:name w:val="Table 1_02ffbc25-284a-4332-bfc2-2962e25dfabb"/>
    <w:basedOn w:val="NormalTable_12b58091-3a12-466c-b965-096a4388096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bdd23a26-7d4d-4039-83a1-2167e917f2ad">
    <w:name w:val="Table 2_bdd23a26-7d4d-4039-83a1-2167e917f2ad"/>
    <w:basedOn w:val="Table1_02ffbc25-284a-4332-bfc2-2962e25dfabb"/>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cbacb977-7803-4343-9d96-a127b6154117">
    <w:name w:val="Table 3_cbacb977-7803-4343-9d96-a127b6154117"/>
    <w:basedOn w:val="Table2_bdd23a26-7d4d-4039-83a1-2167e917f2ad"/>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9b1fa30b-ea26-433e-853a-c4b7129fd8ae">
    <w:name w:val="Table 4_9b1fa30b-ea26-433e-853a-c4b7129fd8ae"/>
    <w:basedOn w:val="Table3_cbacb977-7803-4343-9d96-a127b6154117"/>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c5d8e24a-4233-47a0-a663-a03ef71c3ca6">
    <w:name w:val="Table 5_c5d8e24a-4233-47a0-a663-a03ef71c3ca6"/>
    <w:basedOn w:val="Table4_9b1fa30b-ea26-433e-853a-c4b7129fd8a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7ecac50f-5f39-4dea-bf0a-929d9cb8d423">
    <w:name w:val="Table 6_7ecac50f-5f39-4dea-bf0a-929d9cb8d423"/>
    <w:basedOn w:val="Table5_c5d8e24a-4233-47a0-a663-a03ef71c3ca6"/>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
    <w:name w:val="Table 7"/>
    <w:basedOn w:val="Table6_7ecac50f-5f39-4dea-bf0a-929d9cb8d423"/>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54edb486-2021-4d0e-8c6c-a84f6ad41d43">
    <w:name w:val="Normal Table_54edb486-2021-4d0e-8c6c-a84f6ad41d43"/>
    <w:uiPriority w:val="99"/>
    <w:semiHidden/>
    <w:unhideWhenUsed/>
    <w:pPr/>
    <w:tblPr>
      <w:tblCellMar>
        <w:top w:w="0" w:type="dxa"/>
        <w:left w:w="108" w:type="dxa"/>
        <w:bottom w:w="0" w:type="dxa"/>
        <w:right w:w="108" w:type="dxa"/>
      </w:tblCellMar>
    </w:tblPr>
    <w:tcPr>
      <w:vAlign w:val="top"/>
    </w:tcPr>
  </w:style>
  <w:style w:type="table" w:customStyle="1" w:styleId="Table1_e4cce20a-2162-4736-a966-a09802cd26d9">
    <w:name w:val="Table 1_e4cce20a-2162-4736-a966-a09802cd26d9"/>
    <w:basedOn w:val="NormalTable_54edb486-2021-4d0e-8c6c-a84f6ad41d4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5ea6de9-2186-424f-b871-33f7fcc7d991">
    <w:name w:val="Table 2_75ea6de9-2186-424f-b871-33f7fcc7d991"/>
    <w:basedOn w:val="Table1_e4cce20a-2162-4736-a966-a09802cd26d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0df540bc-0b17-4979-82c4-c4892bb50cba">
    <w:name w:val="Table 3_0df540bc-0b17-4979-82c4-c4892bb50cba"/>
    <w:basedOn w:val="Table2_75ea6de9-2186-424f-b871-33f7fcc7d99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240fda6b-3544-4b45-86d4-bf7b87eb1a09">
    <w:name w:val="Table 4_240fda6b-3544-4b45-86d4-bf7b87eb1a09"/>
    <w:basedOn w:val="Table3_0df540bc-0b17-4979-82c4-c4892bb50cba"/>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6c862e96-4fc1-4556-9f8c-646726fecc34">
    <w:name w:val="Table 5_6c862e96-4fc1-4556-9f8c-646726fecc34"/>
    <w:basedOn w:val="Table4_240fda6b-3544-4b45-86d4-bf7b87eb1a0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a9483473-c20d-40a7-9156-920f30d14f8e">
    <w:name w:val="Table 6_a9483473-c20d-40a7-9156-920f30d14f8e"/>
    <w:basedOn w:val="Table5_6c862e96-4fc1-4556-9f8c-646726fecc3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c3af51ef-9d38-433d-a072-01947be69db8">
    <w:name w:val="Table 7_c3af51ef-9d38-433d-a072-01947be69db8"/>
    <w:basedOn w:val="Table6_a9483473-c20d-40a7-9156-920f30d14f8e"/>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
    <w:name w:val="Table 8"/>
    <w:basedOn w:val="Table7_c3af51ef-9d38-433d-a072-01947be69db8"/>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7ef0ad5-f5e6-448a-ae1a-889d5b3796f9">
    <w:name w:val="Normal Table_87ef0ad5-f5e6-448a-ae1a-889d5b3796f9"/>
    <w:uiPriority w:val="99"/>
    <w:semiHidden/>
    <w:unhideWhenUsed/>
    <w:pPr/>
    <w:tblPr>
      <w:tblCellMar>
        <w:top w:w="0" w:type="dxa"/>
        <w:left w:w="108" w:type="dxa"/>
        <w:bottom w:w="0" w:type="dxa"/>
        <w:right w:w="108" w:type="dxa"/>
      </w:tblCellMar>
    </w:tblPr>
    <w:tcPr>
      <w:vAlign w:val="top"/>
    </w:tcPr>
  </w:style>
  <w:style w:type="table" w:customStyle="1" w:styleId="Table1_417c2487-ab16-4154-b286-b207b9682cd5">
    <w:name w:val="Table 1_417c2487-ab16-4154-b286-b207b9682cd5"/>
    <w:basedOn w:val="NormalTable_87ef0ad5-f5e6-448a-ae1a-889d5b3796f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2_753a239b-4708-4041-9c0c-3a4c8c5d256c">
    <w:name w:val="Table 2_753a239b-4708-4041-9c0c-3a4c8c5d256c"/>
    <w:basedOn w:val="Table1_417c2487-ab16-4154-b286-b207b9682cd5"/>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3_9caf9596-97fe-4a6a-80cd-c1d0cd274ae2">
    <w:name w:val="Table 3_9caf9596-97fe-4a6a-80cd-c1d0cd274ae2"/>
    <w:basedOn w:val="Table2_753a239b-4708-4041-9c0c-3a4c8c5d256c"/>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4_df1af19b-f4d3-41bf-aab5-c40de8146452">
    <w:name w:val="Table 4_df1af19b-f4d3-41bf-aab5-c40de8146452"/>
    <w:basedOn w:val="Table3_9caf9596-97fe-4a6a-80cd-c1d0cd274ae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5_12f91c23-0eca-4168-877b-ab18cb734fa0">
    <w:name w:val="Table 5_12f91c23-0eca-4168-877b-ab18cb734fa0"/>
    <w:basedOn w:val="Table4_df1af19b-f4d3-41bf-aab5-c40de8146452"/>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6_0021d6a4-9013-44be-8c54-5ebe3802f041">
    <w:name w:val="Table 6_0021d6a4-9013-44be-8c54-5ebe3802f041"/>
    <w:basedOn w:val="Table5_12f91c23-0eca-4168-877b-ab18cb734fa0"/>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shd w:val="clear" w:color="auto" w:fill="auto"/>
      <w:vAlign w:val="top"/>
    </w:tcPr>
  </w:style>
  <w:style w:type="table" w:customStyle="1" w:styleId="Table7_f8b316c3-0c25-4910-b692-806764fff0a4">
    <w:name w:val="Table 7_f8b316c3-0c25-4910-b692-806764fff0a4"/>
    <w:basedOn w:val="Table6_0021d6a4-9013-44be-8c54-5ebe3802f041"/>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8_e91cdd12-0ee9-406b-9939-83270cb69d49">
    <w:name w:val="Table 8_e91cdd12-0ee9-406b-9939-83270cb69d49"/>
    <w:basedOn w:val="Table7_f8b316c3-0c25-4910-b692-806764fff0a4"/>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Table9">
    <w:name w:val="Table 9"/>
    <w:basedOn w:val="Table8_e91cdd12-0ee9-406b-9939-83270cb69d49"/>
    <w:uiPriority w:val="99"/>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47a1490e-b040-437b-a06f-4a797930cdcd">
    <w:name w:val="Normal Table_47a1490e-b040-437b-a06f-4a797930cdcd"/>
    <w:uiPriority w:val="99"/>
    <w:semiHidden/>
    <w:unhideWhenUsed/>
    <w:pPr/>
    <w:tblPr>
      <w:tblCellMar>
        <w:top w:w="0" w:type="dxa"/>
        <w:left w:w="108" w:type="dxa"/>
        <w:bottom w:w="0" w:type="dxa"/>
        <w:right w:w="108" w:type="dxa"/>
      </w:tblCellMar>
    </w:tblPr>
    <w:tcPr>
      <w:vAlign w:val="top"/>
    </w:tcPr>
  </w:style>
  <w:style w:type="table" w:customStyle="1" w:styleId="TableNoRule1">
    <w:name w:val="Table NoRule 1"/>
    <w:basedOn w:val="NormalTable_47a1490e-b040-437b-a06f-4a797930cdcd"/>
    <w:uiPriority w:val="99"/>
    <w:pPr>
      <w:spacing w:before="0" w:after="0"/>
      <w:jc w:val="left"/>
    </w:pPr>
    <w:tblPr>
      <w:tblCellMar>
        <w:left w:w="0" w:type="dxa"/>
        <w:right w:w="0" w:type="dxa"/>
      </w:tblCellMar>
    </w:tblPr>
    <w:tcPr>
      <w:shd w:val="clear" w:color="auto" w:fill="auto"/>
      <w:vAlign w:val="top"/>
    </w:tcPr>
  </w:style>
  <w:style w:type="table" w:customStyle="1" w:styleId="NormalTable_1f0f6cb6-f5a2-4f69-98f2-97196be0cd49">
    <w:name w:val="Normal Table_1f0f6cb6-f5a2-4f69-98f2-97196be0cd49"/>
    <w:uiPriority w:val="99"/>
    <w:semiHidden/>
    <w:unhideWhenUsed/>
    <w:pPr/>
    <w:tblPr>
      <w:tblCellMar>
        <w:top w:w="0" w:type="dxa"/>
        <w:left w:w="108" w:type="dxa"/>
        <w:bottom w:w="0" w:type="dxa"/>
        <w:right w:w="108" w:type="dxa"/>
      </w:tblCellMar>
    </w:tblPr>
    <w:tcPr>
      <w:vAlign w:val="top"/>
    </w:tcPr>
  </w:style>
  <w:style w:type="table" w:customStyle="1" w:styleId="TableNoRule1_a8cde1f9-9d0e-4e48-b65f-8e1aaeca7ab4">
    <w:name w:val="Table NoRule 1_a8cde1f9-9d0e-4e48-b65f-8e1aaeca7ab4"/>
    <w:basedOn w:val="NormalTable_1f0f6cb6-f5a2-4f69-98f2-97196be0cd49"/>
    <w:uiPriority w:val="99"/>
    <w:pPr>
      <w:spacing w:before="0" w:after="0"/>
      <w:jc w:val="left"/>
    </w:pPr>
    <w:tblPr>
      <w:tblCellMar>
        <w:left w:w="0" w:type="dxa"/>
        <w:right w:w="0" w:type="dxa"/>
      </w:tblCellMar>
    </w:tblPr>
    <w:tcPr>
      <w:shd w:val="clear" w:color="auto" w:fill="auto"/>
      <w:vAlign w:val="top"/>
    </w:tcPr>
  </w:style>
  <w:style w:type="table" w:customStyle="1" w:styleId="TableNoRule2">
    <w:name w:val="Table NoRule 2"/>
    <w:basedOn w:val="TableNoRule1_a8cde1f9-9d0e-4e48-b65f-8e1aaeca7ab4"/>
    <w:uiPriority w:val="99"/>
    <w:pPr/>
    <w:tblPr/>
    <w:tcPr>
      <w:shd w:val="clear" w:color="auto" w:fill="auto"/>
      <w:vAlign w:val="top"/>
    </w:tcPr>
  </w:style>
  <w:style w:type="table" w:customStyle="1" w:styleId="NormalTable_5f0cc369-13c8-4fcd-a3ec-dedcfd7e58da">
    <w:name w:val="Normal Table_5f0cc369-13c8-4fcd-a3ec-dedcfd7e58da"/>
    <w:uiPriority w:val="99"/>
    <w:semiHidden/>
    <w:unhideWhenUsed/>
    <w:pPr/>
    <w:tblPr>
      <w:tblCellMar>
        <w:top w:w="0" w:type="dxa"/>
        <w:left w:w="108" w:type="dxa"/>
        <w:bottom w:w="0" w:type="dxa"/>
        <w:right w:w="108" w:type="dxa"/>
      </w:tblCellMar>
    </w:tblPr>
    <w:tcPr>
      <w:vAlign w:val="top"/>
    </w:tcPr>
  </w:style>
  <w:style w:type="table" w:customStyle="1" w:styleId="TableNoRule1_8037a7c6-fef2-4b85-81f8-bca951318afe">
    <w:name w:val="Table NoRule 1_8037a7c6-fef2-4b85-81f8-bca951318afe"/>
    <w:basedOn w:val="NormalTable_5f0cc369-13c8-4fcd-a3ec-dedcfd7e58da"/>
    <w:uiPriority w:val="99"/>
    <w:pPr>
      <w:spacing w:before="0" w:after="0"/>
      <w:jc w:val="left"/>
    </w:pPr>
    <w:tblPr>
      <w:tblCellMar>
        <w:left w:w="0" w:type="dxa"/>
        <w:right w:w="0" w:type="dxa"/>
      </w:tblCellMar>
    </w:tblPr>
    <w:tcPr>
      <w:shd w:val="clear" w:color="auto" w:fill="auto"/>
      <w:vAlign w:val="top"/>
    </w:tcPr>
  </w:style>
  <w:style w:type="table" w:customStyle="1" w:styleId="TableNoRule2_a783abf4-1a6f-4ce7-a701-363bb6f39538">
    <w:name w:val="Table NoRule 2_a783abf4-1a6f-4ce7-a701-363bb6f39538"/>
    <w:basedOn w:val="TableNoRule1_8037a7c6-fef2-4b85-81f8-bca951318afe"/>
    <w:uiPriority w:val="99"/>
    <w:pPr/>
    <w:tblPr/>
    <w:tcPr>
      <w:shd w:val="clear" w:color="auto" w:fill="auto"/>
      <w:vAlign w:val="top"/>
    </w:tcPr>
  </w:style>
  <w:style w:type="table" w:customStyle="1" w:styleId="TableNoRule3">
    <w:name w:val="Table NoRule 3"/>
    <w:basedOn w:val="TableNoRule2_a783abf4-1a6f-4ce7-a701-363bb6f39538"/>
    <w:uiPriority w:val="99"/>
    <w:pPr/>
    <w:tblPr/>
    <w:tcPr>
      <w:shd w:val="clear" w:color="auto" w:fill="auto"/>
      <w:vAlign w:val="top"/>
    </w:tcPr>
  </w:style>
  <w:style w:type="table" w:customStyle="1" w:styleId="NormalTable_5529ade7-4a93-4b1e-b620-85e24a757a13">
    <w:name w:val="Normal Table_5529ade7-4a93-4b1e-b620-85e24a757a13"/>
    <w:uiPriority w:val="99"/>
    <w:semiHidden/>
    <w:unhideWhenUsed/>
    <w:pPr/>
    <w:tblPr>
      <w:tblCellMar>
        <w:top w:w="0" w:type="dxa"/>
        <w:left w:w="108" w:type="dxa"/>
        <w:bottom w:w="0" w:type="dxa"/>
        <w:right w:w="108" w:type="dxa"/>
      </w:tblCellMar>
    </w:tblPr>
    <w:tcPr>
      <w:vAlign w:val="top"/>
    </w:tcPr>
  </w:style>
  <w:style w:type="table" w:customStyle="1" w:styleId="TableNoRule1_9d3786d0-3519-466d-823f-7107de19df41">
    <w:name w:val="Table NoRule 1_9d3786d0-3519-466d-823f-7107de19df41"/>
    <w:basedOn w:val="NormalTable_5529ade7-4a93-4b1e-b620-85e24a757a13"/>
    <w:uiPriority w:val="99"/>
    <w:pPr>
      <w:spacing w:before="0" w:after="0"/>
      <w:jc w:val="left"/>
    </w:pPr>
    <w:tblPr>
      <w:tblCellMar>
        <w:left w:w="0" w:type="dxa"/>
        <w:right w:w="0" w:type="dxa"/>
      </w:tblCellMar>
    </w:tblPr>
    <w:tcPr>
      <w:shd w:val="clear" w:color="auto" w:fill="auto"/>
      <w:vAlign w:val="top"/>
    </w:tcPr>
  </w:style>
  <w:style w:type="table" w:customStyle="1" w:styleId="TableNoRule2_3f88f0d8-76ec-43f7-909f-e3422972237f">
    <w:name w:val="Table NoRule 2_3f88f0d8-76ec-43f7-909f-e3422972237f"/>
    <w:basedOn w:val="TableNoRule1_9d3786d0-3519-466d-823f-7107de19df41"/>
    <w:uiPriority w:val="99"/>
    <w:pPr/>
    <w:tblPr/>
    <w:tcPr>
      <w:shd w:val="clear" w:color="auto" w:fill="auto"/>
      <w:vAlign w:val="top"/>
    </w:tcPr>
  </w:style>
  <w:style w:type="table" w:customStyle="1" w:styleId="TableNoRule3_5bf24831-7f4e-46b9-8465-c1bf1e6cab76">
    <w:name w:val="Table NoRule 3_5bf24831-7f4e-46b9-8465-c1bf1e6cab76"/>
    <w:basedOn w:val="TableNoRule2_3f88f0d8-76ec-43f7-909f-e3422972237f"/>
    <w:uiPriority w:val="99"/>
    <w:pPr/>
    <w:tblPr/>
    <w:tcPr>
      <w:shd w:val="clear" w:color="auto" w:fill="auto"/>
      <w:vAlign w:val="top"/>
    </w:tcPr>
  </w:style>
  <w:style w:type="table" w:customStyle="1" w:styleId="TableNoRule4">
    <w:name w:val="Table NoRule 4"/>
    <w:basedOn w:val="TableNoRule3_5bf24831-7f4e-46b9-8465-c1bf1e6cab76"/>
    <w:uiPriority w:val="99"/>
    <w:pPr/>
    <w:tblPr/>
    <w:tcPr>
      <w:shd w:val="clear" w:color="auto" w:fill="auto"/>
      <w:vAlign w:val="top"/>
    </w:tcPr>
  </w:style>
  <w:style w:type="table" w:customStyle="1" w:styleId="NormalTable_10b39298-ab1b-4f6c-84d4-c776c87373ad">
    <w:name w:val="Normal Table_10b39298-ab1b-4f6c-84d4-c776c87373ad"/>
    <w:uiPriority w:val="99"/>
    <w:semiHidden/>
    <w:unhideWhenUsed/>
    <w:pPr/>
    <w:tblPr>
      <w:tblCellMar>
        <w:top w:w="0" w:type="dxa"/>
        <w:left w:w="108" w:type="dxa"/>
        <w:bottom w:w="0" w:type="dxa"/>
        <w:right w:w="108" w:type="dxa"/>
      </w:tblCellMar>
    </w:tblPr>
    <w:tcPr>
      <w:vAlign w:val="top"/>
    </w:tcPr>
  </w:style>
  <w:style w:type="table" w:customStyle="1" w:styleId="TableNoRule1_e524a138-81cb-40d0-9883-3760b99fc7b2">
    <w:name w:val="Table NoRule 1_e524a138-81cb-40d0-9883-3760b99fc7b2"/>
    <w:basedOn w:val="NormalTable_10b39298-ab1b-4f6c-84d4-c776c87373ad"/>
    <w:uiPriority w:val="99"/>
    <w:pPr>
      <w:spacing w:before="0" w:after="0"/>
      <w:jc w:val="left"/>
    </w:pPr>
    <w:tblPr>
      <w:tblCellMar>
        <w:left w:w="0" w:type="dxa"/>
        <w:right w:w="0" w:type="dxa"/>
      </w:tblCellMar>
    </w:tblPr>
    <w:tcPr>
      <w:shd w:val="clear" w:color="auto" w:fill="auto"/>
      <w:vAlign w:val="top"/>
    </w:tcPr>
  </w:style>
  <w:style w:type="table" w:customStyle="1" w:styleId="TableNoRule2_91baa7b7-d36f-42a2-a599-9350d69bf929">
    <w:name w:val="Table NoRule 2_91baa7b7-d36f-42a2-a599-9350d69bf929"/>
    <w:basedOn w:val="TableNoRule1_e524a138-81cb-40d0-9883-3760b99fc7b2"/>
    <w:uiPriority w:val="99"/>
    <w:pPr/>
    <w:tblPr/>
    <w:tcPr>
      <w:shd w:val="clear" w:color="auto" w:fill="auto"/>
      <w:vAlign w:val="top"/>
    </w:tcPr>
  </w:style>
  <w:style w:type="table" w:customStyle="1" w:styleId="TableNoRule3_4a5c9a92-f51f-4bef-a550-19d7b1b87ba5">
    <w:name w:val="Table NoRule 3_4a5c9a92-f51f-4bef-a550-19d7b1b87ba5"/>
    <w:basedOn w:val="TableNoRule2_91baa7b7-d36f-42a2-a599-9350d69bf929"/>
    <w:uiPriority w:val="99"/>
    <w:pPr/>
    <w:tblPr/>
    <w:tcPr>
      <w:shd w:val="clear" w:color="auto" w:fill="auto"/>
      <w:vAlign w:val="top"/>
    </w:tcPr>
  </w:style>
  <w:style w:type="table" w:customStyle="1" w:styleId="TableNoRule4_384e4208-d23d-43c0-9b08-8d1a04fc3f2d">
    <w:name w:val="Table NoRule 4_384e4208-d23d-43c0-9b08-8d1a04fc3f2d"/>
    <w:basedOn w:val="TableNoRule3_4a5c9a92-f51f-4bef-a550-19d7b1b87ba5"/>
    <w:uiPriority w:val="99"/>
    <w:pPr/>
    <w:tblPr/>
    <w:tcPr>
      <w:shd w:val="clear" w:color="auto" w:fill="auto"/>
      <w:vAlign w:val="top"/>
    </w:tcPr>
  </w:style>
  <w:style w:type="table" w:customStyle="1" w:styleId="TableNoRule5">
    <w:name w:val="Table NoRule 5"/>
    <w:basedOn w:val="TableNoRule4_384e4208-d23d-43c0-9b08-8d1a04fc3f2d"/>
    <w:uiPriority w:val="99"/>
    <w:pPr/>
    <w:tblPr/>
    <w:tcPr>
      <w:shd w:val="clear" w:color="auto" w:fill="auto"/>
      <w:vAlign w:val="top"/>
    </w:tcPr>
  </w:style>
  <w:style w:type="table" w:customStyle="1" w:styleId="NormalTable_28e5cdaf-d313-4e0f-9164-21d20bd4e5b7">
    <w:name w:val="Normal Table_28e5cdaf-d313-4e0f-9164-21d20bd4e5b7"/>
    <w:uiPriority w:val="99"/>
    <w:semiHidden/>
    <w:unhideWhenUsed/>
    <w:pPr/>
    <w:tblPr>
      <w:tblCellMar>
        <w:top w:w="0" w:type="dxa"/>
        <w:left w:w="108" w:type="dxa"/>
        <w:bottom w:w="0" w:type="dxa"/>
        <w:right w:w="108" w:type="dxa"/>
      </w:tblCellMar>
    </w:tblPr>
    <w:tcPr>
      <w:vAlign w:val="top"/>
    </w:tcPr>
  </w:style>
  <w:style w:type="table" w:customStyle="1" w:styleId="TableNoRule1_4f1a8c92-7e03-4de8-bd8f-c5d0d2b8722c">
    <w:name w:val="Table NoRule 1_4f1a8c92-7e03-4de8-bd8f-c5d0d2b8722c"/>
    <w:basedOn w:val="NormalTable_28e5cdaf-d313-4e0f-9164-21d20bd4e5b7"/>
    <w:uiPriority w:val="99"/>
    <w:pPr>
      <w:spacing w:before="0" w:after="0"/>
      <w:jc w:val="left"/>
    </w:pPr>
    <w:tblPr>
      <w:tblCellMar>
        <w:left w:w="0" w:type="dxa"/>
        <w:right w:w="0" w:type="dxa"/>
      </w:tblCellMar>
    </w:tblPr>
    <w:tcPr>
      <w:shd w:val="clear" w:color="auto" w:fill="auto"/>
      <w:vAlign w:val="top"/>
    </w:tcPr>
  </w:style>
  <w:style w:type="table" w:customStyle="1" w:styleId="TableNoRule2_7fafde54-24ac-4fc8-a893-76f80d387650">
    <w:name w:val="Table NoRule 2_7fafde54-24ac-4fc8-a893-76f80d387650"/>
    <w:basedOn w:val="TableNoRule1_4f1a8c92-7e03-4de8-bd8f-c5d0d2b8722c"/>
    <w:uiPriority w:val="99"/>
    <w:pPr/>
    <w:tblPr/>
    <w:tcPr>
      <w:shd w:val="clear" w:color="auto" w:fill="auto"/>
      <w:vAlign w:val="top"/>
    </w:tcPr>
  </w:style>
  <w:style w:type="table" w:customStyle="1" w:styleId="TableNoRule3_57d9cdf4-9726-43c8-9240-bf80e2c4d391">
    <w:name w:val="Table NoRule 3_57d9cdf4-9726-43c8-9240-bf80e2c4d391"/>
    <w:basedOn w:val="TableNoRule2_7fafde54-24ac-4fc8-a893-76f80d387650"/>
    <w:uiPriority w:val="99"/>
    <w:pPr/>
    <w:tblPr/>
    <w:tcPr>
      <w:shd w:val="clear" w:color="auto" w:fill="auto"/>
      <w:vAlign w:val="top"/>
    </w:tcPr>
  </w:style>
  <w:style w:type="table" w:customStyle="1" w:styleId="TableNoRule4_4d2809bc-3cfe-486f-961a-4bf75299dd64">
    <w:name w:val="Table NoRule 4_4d2809bc-3cfe-486f-961a-4bf75299dd64"/>
    <w:basedOn w:val="TableNoRule3_57d9cdf4-9726-43c8-9240-bf80e2c4d391"/>
    <w:uiPriority w:val="99"/>
    <w:pPr/>
    <w:tblPr/>
    <w:tcPr>
      <w:shd w:val="clear" w:color="auto" w:fill="auto"/>
      <w:vAlign w:val="top"/>
    </w:tcPr>
  </w:style>
  <w:style w:type="table" w:customStyle="1" w:styleId="TableNoRule5_4ec4bd07-530f-4b9f-900a-b948ad84501d">
    <w:name w:val="Table NoRule 5_4ec4bd07-530f-4b9f-900a-b948ad84501d"/>
    <w:basedOn w:val="TableNoRule4_4d2809bc-3cfe-486f-961a-4bf75299dd64"/>
    <w:uiPriority w:val="99"/>
    <w:pPr/>
    <w:tblPr/>
    <w:tcPr>
      <w:shd w:val="clear" w:color="auto" w:fill="auto"/>
      <w:vAlign w:val="top"/>
    </w:tcPr>
  </w:style>
  <w:style w:type="table" w:customStyle="1" w:styleId="TableNoRule6">
    <w:name w:val="Table NoRule 6"/>
    <w:basedOn w:val="TableNoRule5_4ec4bd07-530f-4b9f-900a-b948ad84501d"/>
    <w:uiPriority w:val="99"/>
    <w:pPr/>
    <w:tblPr/>
    <w:tcPr>
      <w:shd w:val="clear" w:color="auto" w:fill="auto"/>
      <w:vAlign w:val="top"/>
    </w:tcPr>
  </w:style>
  <w:style w:type="table" w:customStyle="1" w:styleId="NormalTable_dd4152be-d8b0-4169-9a18-11217e1d5b90">
    <w:name w:val="Normal Table_dd4152be-d8b0-4169-9a18-11217e1d5b90"/>
    <w:uiPriority w:val="99"/>
    <w:semiHidden/>
    <w:unhideWhenUsed/>
    <w:pPr/>
    <w:tblPr>
      <w:tblCellMar>
        <w:top w:w="0" w:type="dxa"/>
        <w:left w:w="108" w:type="dxa"/>
        <w:bottom w:w="0" w:type="dxa"/>
        <w:right w:w="108" w:type="dxa"/>
      </w:tblCellMar>
    </w:tblPr>
    <w:tcPr>
      <w:vAlign w:val="top"/>
    </w:tcPr>
  </w:style>
  <w:style w:type="table" w:customStyle="1" w:styleId="TableNoRule1_b086c773-09f6-49a5-aad1-d1868faf9479">
    <w:name w:val="Table NoRule 1_b086c773-09f6-49a5-aad1-d1868faf9479"/>
    <w:basedOn w:val="NormalTable_dd4152be-d8b0-4169-9a18-11217e1d5b90"/>
    <w:uiPriority w:val="99"/>
    <w:pPr>
      <w:spacing w:before="0" w:after="0"/>
      <w:jc w:val="left"/>
    </w:pPr>
    <w:tblPr>
      <w:tblCellMar>
        <w:left w:w="0" w:type="dxa"/>
        <w:right w:w="0" w:type="dxa"/>
      </w:tblCellMar>
    </w:tblPr>
    <w:tcPr>
      <w:shd w:val="clear" w:color="auto" w:fill="auto"/>
      <w:vAlign w:val="top"/>
    </w:tcPr>
  </w:style>
  <w:style w:type="table" w:customStyle="1" w:styleId="TableNoRule2_b081adc1-36fb-4765-aa32-271f0779fdfc">
    <w:name w:val="Table NoRule 2_b081adc1-36fb-4765-aa32-271f0779fdfc"/>
    <w:basedOn w:val="TableNoRule1_b086c773-09f6-49a5-aad1-d1868faf9479"/>
    <w:uiPriority w:val="99"/>
    <w:pPr/>
    <w:tblPr/>
    <w:tcPr>
      <w:shd w:val="clear" w:color="auto" w:fill="auto"/>
      <w:vAlign w:val="top"/>
    </w:tcPr>
  </w:style>
  <w:style w:type="table" w:customStyle="1" w:styleId="TableNoRule3_82005745-148f-419b-a98c-1b255b886406">
    <w:name w:val="Table NoRule 3_82005745-148f-419b-a98c-1b255b886406"/>
    <w:basedOn w:val="TableNoRule2_b081adc1-36fb-4765-aa32-271f0779fdfc"/>
    <w:uiPriority w:val="99"/>
    <w:pPr/>
    <w:tblPr/>
    <w:tcPr>
      <w:shd w:val="clear" w:color="auto" w:fill="auto"/>
      <w:vAlign w:val="top"/>
    </w:tcPr>
  </w:style>
  <w:style w:type="table" w:customStyle="1" w:styleId="TableNoRule4_378af90e-2a29-4285-914b-79f9e63cd240">
    <w:name w:val="Table NoRule 4_378af90e-2a29-4285-914b-79f9e63cd240"/>
    <w:basedOn w:val="TableNoRule3_82005745-148f-419b-a98c-1b255b886406"/>
    <w:uiPriority w:val="99"/>
    <w:pPr/>
    <w:tblPr/>
    <w:tcPr>
      <w:shd w:val="clear" w:color="auto" w:fill="auto"/>
      <w:vAlign w:val="top"/>
    </w:tcPr>
  </w:style>
  <w:style w:type="table" w:customStyle="1" w:styleId="TableNoRule5_e5cb5661-dc37-4533-83b8-e2864576d0ab">
    <w:name w:val="Table NoRule 5_e5cb5661-dc37-4533-83b8-e2864576d0ab"/>
    <w:basedOn w:val="TableNoRule4_378af90e-2a29-4285-914b-79f9e63cd240"/>
    <w:uiPriority w:val="99"/>
    <w:pPr/>
    <w:tblPr/>
    <w:tcPr>
      <w:shd w:val="clear" w:color="auto" w:fill="auto"/>
      <w:vAlign w:val="top"/>
    </w:tcPr>
  </w:style>
  <w:style w:type="table" w:customStyle="1" w:styleId="TableNoRule6_1de650d7-d2f9-4936-8fb3-26f677220dd3">
    <w:name w:val="Table NoRule 6_1de650d7-d2f9-4936-8fb3-26f677220dd3"/>
    <w:basedOn w:val="TableNoRule5_e5cb5661-dc37-4533-83b8-e2864576d0ab"/>
    <w:uiPriority w:val="99"/>
    <w:pPr/>
    <w:tblPr/>
    <w:tcPr>
      <w:shd w:val="clear" w:color="auto" w:fill="auto"/>
      <w:vAlign w:val="top"/>
    </w:tcPr>
  </w:style>
  <w:style w:type="table" w:customStyle="1" w:styleId="TableNoRule7">
    <w:name w:val="Table NoRule 7"/>
    <w:basedOn w:val="TableNoRule6_1de650d7-d2f9-4936-8fb3-26f677220dd3"/>
    <w:uiPriority w:val="99"/>
    <w:pPr/>
    <w:tblPr/>
    <w:tcPr>
      <w:shd w:val="clear" w:color="auto" w:fill="auto"/>
      <w:vAlign w:val="top"/>
    </w:tcPr>
  </w:style>
  <w:style w:type="table" w:customStyle="1" w:styleId="NormalTable_c5b5a22b-ea62-4fc7-8ad5-e59bdcb53d25">
    <w:name w:val="Normal Table_c5b5a22b-ea62-4fc7-8ad5-e59bdcb53d25"/>
    <w:uiPriority w:val="99"/>
    <w:semiHidden/>
    <w:unhideWhenUsed/>
    <w:pPr/>
    <w:tblPr>
      <w:tblCellMar>
        <w:top w:w="0" w:type="dxa"/>
        <w:left w:w="108" w:type="dxa"/>
        <w:bottom w:w="0" w:type="dxa"/>
        <w:right w:w="108" w:type="dxa"/>
      </w:tblCellMar>
    </w:tblPr>
    <w:tcPr>
      <w:vAlign w:val="top"/>
    </w:tcPr>
  </w:style>
  <w:style w:type="table" w:customStyle="1" w:styleId="TableNoRule1_26c9270b-5a8f-43a7-87ce-d244ca9da21c">
    <w:name w:val="Table NoRule 1_26c9270b-5a8f-43a7-87ce-d244ca9da21c"/>
    <w:basedOn w:val="NormalTable_c5b5a22b-ea62-4fc7-8ad5-e59bdcb53d25"/>
    <w:uiPriority w:val="99"/>
    <w:pPr>
      <w:spacing w:before="0" w:after="0"/>
      <w:jc w:val="left"/>
    </w:pPr>
    <w:tblPr>
      <w:tblCellMar>
        <w:left w:w="0" w:type="dxa"/>
        <w:right w:w="0" w:type="dxa"/>
      </w:tblCellMar>
    </w:tblPr>
    <w:tcPr>
      <w:shd w:val="clear" w:color="auto" w:fill="auto"/>
      <w:vAlign w:val="top"/>
    </w:tcPr>
  </w:style>
  <w:style w:type="table" w:customStyle="1" w:styleId="TableNoRule2_c781b079-5e43-45ae-93f4-73ba0a3665f4">
    <w:name w:val="Table NoRule 2_c781b079-5e43-45ae-93f4-73ba0a3665f4"/>
    <w:basedOn w:val="TableNoRule1_26c9270b-5a8f-43a7-87ce-d244ca9da21c"/>
    <w:uiPriority w:val="99"/>
    <w:pPr/>
    <w:tblPr/>
    <w:tcPr>
      <w:shd w:val="clear" w:color="auto" w:fill="auto"/>
      <w:vAlign w:val="top"/>
    </w:tcPr>
  </w:style>
  <w:style w:type="table" w:customStyle="1" w:styleId="TableNoRule3_6c075267-0ae6-41d4-a319-3875aa2f7db5">
    <w:name w:val="Table NoRule 3_6c075267-0ae6-41d4-a319-3875aa2f7db5"/>
    <w:basedOn w:val="TableNoRule2_c781b079-5e43-45ae-93f4-73ba0a3665f4"/>
    <w:uiPriority w:val="99"/>
    <w:pPr/>
    <w:tblPr/>
    <w:tcPr>
      <w:shd w:val="clear" w:color="auto" w:fill="auto"/>
      <w:vAlign w:val="top"/>
    </w:tcPr>
  </w:style>
  <w:style w:type="table" w:customStyle="1" w:styleId="TableNoRule4_39ddee63-72c3-4897-a8cd-189434428462">
    <w:name w:val="Table NoRule 4_39ddee63-72c3-4897-a8cd-189434428462"/>
    <w:basedOn w:val="TableNoRule3_6c075267-0ae6-41d4-a319-3875aa2f7db5"/>
    <w:uiPriority w:val="99"/>
    <w:pPr/>
    <w:tblPr/>
    <w:tcPr>
      <w:shd w:val="clear" w:color="auto" w:fill="auto"/>
      <w:vAlign w:val="top"/>
    </w:tcPr>
  </w:style>
  <w:style w:type="table" w:customStyle="1" w:styleId="TableNoRule5_cbfa0786-8820-49f2-b635-7d8029a817e0">
    <w:name w:val="Table NoRule 5_cbfa0786-8820-49f2-b635-7d8029a817e0"/>
    <w:basedOn w:val="TableNoRule4_39ddee63-72c3-4897-a8cd-189434428462"/>
    <w:uiPriority w:val="99"/>
    <w:pPr/>
    <w:tblPr/>
    <w:tcPr>
      <w:shd w:val="clear" w:color="auto" w:fill="auto"/>
      <w:vAlign w:val="top"/>
    </w:tcPr>
  </w:style>
  <w:style w:type="table" w:customStyle="1" w:styleId="TableNoRule6_a57e7168-e91c-4a0b-97af-50f0252e7e29">
    <w:name w:val="Table NoRule 6_a57e7168-e91c-4a0b-97af-50f0252e7e29"/>
    <w:basedOn w:val="TableNoRule5_cbfa0786-8820-49f2-b635-7d8029a817e0"/>
    <w:uiPriority w:val="99"/>
    <w:pPr/>
    <w:tblPr/>
    <w:tcPr>
      <w:shd w:val="clear" w:color="auto" w:fill="auto"/>
      <w:vAlign w:val="top"/>
    </w:tcPr>
  </w:style>
  <w:style w:type="table" w:customStyle="1" w:styleId="TableNoRule7_1963f77d-1ebf-464b-a1d7-7fae4d26811a">
    <w:name w:val="Table NoRule 7_1963f77d-1ebf-464b-a1d7-7fae4d26811a"/>
    <w:basedOn w:val="TableNoRule6_a57e7168-e91c-4a0b-97af-50f0252e7e29"/>
    <w:uiPriority w:val="99"/>
    <w:pPr/>
    <w:tblPr/>
    <w:tcPr>
      <w:shd w:val="clear" w:color="auto" w:fill="auto"/>
      <w:vAlign w:val="top"/>
    </w:tcPr>
  </w:style>
  <w:style w:type="table" w:customStyle="1" w:styleId="TableNoRule8">
    <w:name w:val="Table NoRule 8"/>
    <w:basedOn w:val="TableNoRule7_1963f77d-1ebf-464b-a1d7-7fae4d26811a"/>
    <w:uiPriority w:val="99"/>
    <w:pPr/>
    <w:tblPr/>
    <w:tcPr>
      <w:shd w:val="clear" w:color="auto" w:fill="auto"/>
      <w:vAlign w:val="top"/>
    </w:tcPr>
  </w:style>
  <w:style w:type="table" w:customStyle="1" w:styleId="NormalTable_2449ef01-8f53-41a5-a259-25c9dd08c3d0">
    <w:name w:val="Normal Table_2449ef01-8f53-41a5-a259-25c9dd08c3d0"/>
    <w:uiPriority w:val="99"/>
    <w:semiHidden/>
    <w:unhideWhenUsed/>
    <w:pPr/>
    <w:tblPr>
      <w:tblCellMar>
        <w:top w:w="0" w:type="dxa"/>
        <w:left w:w="108" w:type="dxa"/>
        <w:bottom w:w="0" w:type="dxa"/>
        <w:right w:w="108" w:type="dxa"/>
      </w:tblCellMar>
    </w:tblPr>
    <w:tcPr>
      <w:vAlign w:val="top"/>
    </w:tcPr>
  </w:style>
  <w:style w:type="table" w:customStyle="1" w:styleId="TableNoRule1_a8825080-cdaa-44d5-a628-343745dd7a4a">
    <w:name w:val="Table NoRule 1_a8825080-cdaa-44d5-a628-343745dd7a4a"/>
    <w:basedOn w:val="NormalTable_2449ef01-8f53-41a5-a259-25c9dd08c3d0"/>
    <w:uiPriority w:val="99"/>
    <w:pPr>
      <w:spacing w:before="0" w:after="0"/>
      <w:jc w:val="left"/>
    </w:pPr>
    <w:tblPr>
      <w:tblCellMar>
        <w:left w:w="0" w:type="dxa"/>
        <w:right w:w="0" w:type="dxa"/>
      </w:tblCellMar>
    </w:tblPr>
    <w:tcPr>
      <w:shd w:val="clear" w:color="auto" w:fill="auto"/>
      <w:vAlign w:val="top"/>
    </w:tcPr>
  </w:style>
  <w:style w:type="table" w:customStyle="1" w:styleId="TableNoRule2_b4c3b457-b4b7-4d93-8cf4-94ebf8c369e2">
    <w:name w:val="Table NoRule 2_b4c3b457-b4b7-4d93-8cf4-94ebf8c369e2"/>
    <w:basedOn w:val="TableNoRule1_a8825080-cdaa-44d5-a628-343745dd7a4a"/>
    <w:uiPriority w:val="99"/>
    <w:pPr/>
    <w:tblPr/>
    <w:tcPr>
      <w:shd w:val="clear" w:color="auto" w:fill="auto"/>
      <w:vAlign w:val="top"/>
    </w:tcPr>
  </w:style>
  <w:style w:type="table" w:customStyle="1" w:styleId="TableNoRule3_6342a948-74f4-4af9-bc23-1269b7f444dd">
    <w:name w:val="Table NoRule 3_6342a948-74f4-4af9-bc23-1269b7f444dd"/>
    <w:basedOn w:val="TableNoRule2_b4c3b457-b4b7-4d93-8cf4-94ebf8c369e2"/>
    <w:uiPriority w:val="99"/>
    <w:pPr/>
    <w:tblPr/>
    <w:tcPr>
      <w:shd w:val="clear" w:color="auto" w:fill="auto"/>
      <w:vAlign w:val="top"/>
    </w:tcPr>
  </w:style>
  <w:style w:type="table" w:customStyle="1" w:styleId="TableNoRule4_77ad08cc-e2e1-4559-ac9a-f8adcef29b79">
    <w:name w:val="Table NoRule 4_77ad08cc-e2e1-4559-ac9a-f8adcef29b79"/>
    <w:basedOn w:val="TableNoRule3_6342a948-74f4-4af9-bc23-1269b7f444dd"/>
    <w:uiPriority w:val="99"/>
    <w:pPr/>
    <w:tblPr/>
    <w:tcPr>
      <w:shd w:val="clear" w:color="auto" w:fill="auto"/>
      <w:vAlign w:val="top"/>
    </w:tcPr>
  </w:style>
  <w:style w:type="table" w:customStyle="1" w:styleId="TableNoRule5_5e7c4df9-a723-4961-92bc-e60a8c6f0a7f">
    <w:name w:val="Table NoRule 5_5e7c4df9-a723-4961-92bc-e60a8c6f0a7f"/>
    <w:basedOn w:val="TableNoRule4_77ad08cc-e2e1-4559-ac9a-f8adcef29b79"/>
    <w:uiPriority w:val="99"/>
    <w:pPr/>
    <w:tblPr/>
    <w:tcPr>
      <w:shd w:val="clear" w:color="auto" w:fill="auto"/>
      <w:vAlign w:val="top"/>
    </w:tcPr>
  </w:style>
  <w:style w:type="table" w:customStyle="1" w:styleId="TableNoRule6_f3aabbfd-4958-41c5-a5de-68c84abe20ae">
    <w:name w:val="Table NoRule 6_f3aabbfd-4958-41c5-a5de-68c84abe20ae"/>
    <w:basedOn w:val="TableNoRule5_5e7c4df9-a723-4961-92bc-e60a8c6f0a7f"/>
    <w:uiPriority w:val="99"/>
    <w:pPr/>
    <w:tblPr/>
    <w:tcPr>
      <w:shd w:val="clear" w:color="auto" w:fill="auto"/>
      <w:vAlign w:val="top"/>
    </w:tcPr>
  </w:style>
  <w:style w:type="table" w:customStyle="1" w:styleId="TableNoRule7_1ce73ce5-8a6b-4349-a0ce-26927d2dae35">
    <w:name w:val="Table NoRule 7_1ce73ce5-8a6b-4349-a0ce-26927d2dae35"/>
    <w:basedOn w:val="TableNoRule6_f3aabbfd-4958-41c5-a5de-68c84abe20ae"/>
    <w:uiPriority w:val="99"/>
    <w:pPr/>
    <w:tblPr/>
    <w:tcPr>
      <w:shd w:val="clear" w:color="auto" w:fill="auto"/>
      <w:vAlign w:val="top"/>
    </w:tcPr>
  </w:style>
  <w:style w:type="table" w:customStyle="1" w:styleId="TableNoRule8_e4091ee5-bd5d-4033-be9c-a08a6a7a7f3a">
    <w:name w:val="Table NoRule 8_e4091ee5-bd5d-4033-be9c-a08a6a7a7f3a"/>
    <w:basedOn w:val="TableNoRule7_1ce73ce5-8a6b-4349-a0ce-26927d2dae35"/>
    <w:uiPriority w:val="99"/>
    <w:pPr/>
    <w:tblPr/>
    <w:tcPr>
      <w:shd w:val="clear" w:color="auto" w:fill="auto"/>
      <w:vAlign w:val="top"/>
    </w:tcPr>
  </w:style>
  <w:style w:type="table" w:customStyle="1" w:styleId="TableNoRule9">
    <w:name w:val="Table NoRule 9"/>
    <w:basedOn w:val="TableNoRule8_e4091ee5-bd5d-4033-be9c-a08a6a7a7f3a"/>
    <w:uiPriority w:val="99"/>
    <w:pPr/>
    <w:tblPr/>
    <w:tcPr>
      <w:shd w:val="clear" w:color="auto" w:fill="auto"/>
      <w:vAlign w:val="top"/>
    </w:tcPr>
  </w:style>
  <w:style w:type="table" w:customStyle="1" w:styleId="NormalTable_68b9fb5f-3e81-4540-abca-d52d0764411d">
    <w:name w:val="Normal Table_68b9fb5f-3e81-4540-abca-d52d0764411d"/>
    <w:uiPriority w:val="99"/>
    <w:semiHidden/>
    <w:unhideWhenUsed/>
    <w:pPr/>
    <w:tblPr>
      <w:tblCellMar>
        <w:top w:w="0" w:type="dxa"/>
        <w:left w:w="108" w:type="dxa"/>
        <w:bottom w:w="0" w:type="dxa"/>
        <w:right w:w="108" w:type="dxa"/>
      </w:tblCellMar>
    </w:tblPr>
    <w:tcPr>
      <w:vAlign w:val="top"/>
    </w:tcPr>
  </w:style>
  <w:style w:type="table" w:customStyle="1" w:styleId="Table1_8d6738ec-d49d-4939-bb4f-de5bcbccec5f">
    <w:name w:val="Table 1_8d6738ec-d49d-4939-bb4f-de5bcbccec5f"/>
    <w:basedOn w:val="NormalTable_68b9fb5f-3e81-4540-abca-d52d0764411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a7e22f96-976a-4583-87dd-fb9c1e02afd3">
    <w:name w:val="Normal Table_a7e22f96-976a-4583-87dd-fb9c1e02afd3"/>
    <w:uiPriority w:val="99"/>
    <w:semiHidden/>
    <w:unhideWhenUsed/>
    <w:pPr/>
    <w:tblPr>
      <w:tblCellMar>
        <w:top w:w="0" w:type="dxa"/>
        <w:left w:w="108" w:type="dxa"/>
        <w:bottom w:w="0" w:type="dxa"/>
        <w:right w:w="108" w:type="dxa"/>
      </w:tblCellMar>
    </w:tblPr>
    <w:tcPr>
      <w:vAlign w:val="top"/>
    </w:tcPr>
  </w:style>
  <w:style w:type="table" w:customStyle="1" w:styleId="Table1_c60ad290-4449-4a38-85f5-57b6519d0e11">
    <w:name w:val="Table 1_c60ad290-4449-4a38-85f5-57b6519d0e11"/>
    <w:basedOn w:val="NormalTable_a7e22f96-976a-4583-87dd-fb9c1e02afd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67e6b827-08b6-4372-b927-5fbb24318463">
    <w:name w:val="Normal Table_67e6b827-08b6-4372-b927-5fbb24318463"/>
    <w:uiPriority w:val="99"/>
    <w:semiHidden/>
    <w:unhideWhenUsed/>
    <w:pPr/>
    <w:tblPr>
      <w:tblCellMar>
        <w:top w:w="0" w:type="dxa"/>
        <w:left w:w="108" w:type="dxa"/>
        <w:bottom w:w="0" w:type="dxa"/>
        <w:right w:w="108" w:type="dxa"/>
      </w:tblCellMar>
    </w:tblPr>
    <w:tcPr>
      <w:vAlign w:val="top"/>
    </w:tcPr>
  </w:style>
  <w:style w:type="table" w:customStyle="1" w:styleId="Table1_e168641e-db10-4f62-a762-374f6d198a7d">
    <w:name w:val="Table 1_e168641e-db10-4f62-a762-374f6d198a7d"/>
    <w:basedOn w:val="NormalTable_67e6b827-08b6-4372-b927-5fbb2431846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94db97ba-2a0b-4679-8c01-50b709b0bbd7">
    <w:name w:val="Normal Table_94db97ba-2a0b-4679-8c01-50b709b0bbd7"/>
    <w:uiPriority w:val="99"/>
    <w:semiHidden/>
    <w:unhideWhenUsed/>
    <w:pPr/>
    <w:tblPr>
      <w:tblCellMar>
        <w:top w:w="0" w:type="dxa"/>
        <w:left w:w="108" w:type="dxa"/>
        <w:bottom w:w="0" w:type="dxa"/>
        <w:right w:w="108" w:type="dxa"/>
      </w:tblCellMar>
    </w:tblPr>
    <w:tcPr>
      <w:vAlign w:val="top"/>
    </w:tcPr>
  </w:style>
  <w:style w:type="table" w:customStyle="1" w:styleId="Table1_dfc2af3a-cc53-4bc0-9cd4-291e5662f59a">
    <w:name w:val="Table 1_dfc2af3a-cc53-4bc0-9cd4-291e5662f59a"/>
    <w:basedOn w:val="NormalTable_94db97ba-2a0b-4679-8c01-50b709b0bbd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809552e3-4a1f-40ba-b91f-8946c8f49109">
    <w:name w:val="Normal Table_809552e3-4a1f-40ba-b91f-8946c8f49109"/>
    <w:uiPriority w:val="99"/>
    <w:semiHidden/>
    <w:unhideWhenUsed/>
    <w:pPr/>
    <w:tblPr>
      <w:tblCellMar>
        <w:top w:w="0" w:type="dxa"/>
        <w:left w:w="108" w:type="dxa"/>
        <w:bottom w:w="0" w:type="dxa"/>
        <w:right w:w="108" w:type="dxa"/>
      </w:tblCellMar>
    </w:tblPr>
    <w:tcPr>
      <w:vAlign w:val="top"/>
    </w:tcPr>
  </w:style>
  <w:style w:type="table" w:customStyle="1" w:styleId="Table1_a1d80843-2bd5-42c4-827e-641ec21315e8">
    <w:name w:val="Table 1_a1d80843-2bd5-42c4-827e-641ec21315e8"/>
    <w:basedOn w:val="NormalTable_809552e3-4a1f-40ba-b91f-8946c8f4910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 w:type="table" w:customStyle="1" w:styleId="NormalTable_fe0ebb54-1942-4b96-a4f7-278c37dc157d">
    <w:name w:val="Normal Table_fe0ebb54-1942-4b96-a4f7-278c37dc157d"/>
    <w:uiPriority w:val="99"/>
    <w:semiHidden/>
    <w:unhideWhenUsed/>
    <w:pPr/>
    <w:tblPr>
      <w:tblCellMar>
        <w:top w:w="0" w:type="dxa"/>
        <w:left w:w="108" w:type="dxa"/>
        <w:bottom w:w="0" w:type="dxa"/>
        <w:right w:w="108" w:type="dxa"/>
      </w:tblCellMar>
    </w:tblPr>
    <w:tcPr>
      <w:vAlign w:val="top"/>
    </w:tcPr>
  </w:style>
  <w:style w:type="table" w:customStyle="1" w:styleId="Table1_6d60e758-002e-45d0-b0bc-0b162dbe5b31">
    <w:name w:val="Table 1_6d60e758-002e-45d0-b0bc-0b162dbe5b31"/>
    <w:basedOn w:val="NormalTable_fe0ebb54-1942-4b96-a4f7-278c37dc157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top"/>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04:15Z</dcterms:created>
  <dc:creator/>
  <dc:description/>
  <dc:language>en-US</dc:language>
  <cp:lastModifiedBy/>
  <dcterms:modified xsi:type="dcterms:W3CDTF">2024-06-27T18: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