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Lea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estone Medium Lo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4300 Block of Firestone, Lot B-1-B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se Price: $3,395.00 per mo. Net ($1.20 psf Net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: 33,957.34 Square Feet</w:t>
        <w:tab/>
        <w:tab/>
        <w:tab/>
        <w:tab/>
        <w:t>Fenced and hard packed sur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vailability: Immediate</w:t>
        <w:tab/>
        <w:tab/>
        <w:tab/>
        <w:tab/>
        <w:tab/>
        <w:t>Zoning: M1 Industrial Distric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20 Taxes: $1,848.89 ($.05 psf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Further Information:</w:t>
        <w:tab/>
        <w:tab/>
        <w:t>Randall Walker, SIOR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censed in the State of Louisiana &amp; Mississippi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6205</wp:posOffset>
            </wp:positionV>
            <wp:extent cx="1633220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1/2026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ndall@igre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8:00Z</dcterms:created>
  <dc:creator> </dc:creator>
  <dc:description/>
  <cp:keywords/>
  <dc:language>en-US</dc:language>
  <cp:lastModifiedBy>Pamela Ferguson</cp:lastModifiedBy>
  <cp:lastPrinted>2021-04-20T11:50:00Z</cp:lastPrinted>
  <dcterms:modified xsi:type="dcterms:W3CDTF">2021-04-20T16:52:00Z</dcterms:modified>
  <cp:revision>20</cp:revision>
  <dc:subject/>
  <dc:title>For Sale/ Lease</dc:title>
</cp:coreProperties>
</file>