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2610"/>
        <w:gridCol w:w="1350"/>
        <w:gridCol w:w="1080"/>
        <w:gridCol w:w="421"/>
        <w:gridCol w:w="1738"/>
        <w:gridCol w:w="1526"/>
      </w:tblGrid>
      <w:tr>
        <w:trPr>
          <w:trHeight w:val="450" w:hRule="atLeast"/>
          <w:cantSplit w:val="true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drawing>
                <wp:inline distT="0" distB="0" distL="0" distR="0">
                  <wp:extent cx="20116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LS#1035669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 RENT OR LEASE</w:t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, LEASES, RESIDENTIAL, COMMERCIAL, FARMS &amp; LAND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WNER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mes &amp; Lisa Whitlock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JACKSON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NAN, GEORGIA 30263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CE 194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SITE - www.LindseysRealtors.com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TION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 East Washington Street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wnan, GA   30263</w:t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161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4"/>
              </w:rPr>
              <w:t xml:space="preserve">See the Virtual Tour at:  </w:t>
            </w:r>
            <w:hyperlink r:id="rId4">
              <w:r>
                <w:rPr>
                  <w:rStyle w:val="InternetLink"/>
                  <w:sz w:val="24"/>
                </w:rPr>
                <w:t>https://listings.advantagehometours.com/sites/10-e-washington-st-newnan-ga-30263-11061127/branded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ES PRICE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$850,000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SESSION DATE: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gotiable, subject to current lease terms</w:t>
            </w:r>
          </w:p>
        </w:tc>
      </w:tr>
      <w:tr>
        <w:trPr>
          <w:trHeight w:val="972" w:hRule="atLeast"/>
          <w:cantSplit w:val="true"/>
        </w:trPr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X. SQ. FT.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,666+/-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0507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TER: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y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WER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y</w:t>
            </w:r>
          </w:p>
        </w:tc>
      </w:tr>
      <w:tr>
        <w:trPr>
          <w:trHeight w:val="549" w:hRule="atLeast"/>
          <w:cantSplit w:val="true"/>
        </w:trPr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5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ONING:</w:t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BD – Central Business District</w:t>
            </w:r>
          </w:p>
        </w:tc>
      </w:tr>
      <w:tr>
        <w:trPr>
          <w:trHeight w:val="630" w:hRule="atLeast"/>
          <w:cantSplit w:val="true"/>
        </w:trPr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ERTY TAXES: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3 – 2,751.68</w:t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TO SHOW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l/text Jess Barron – 678-857-9350 or Frank Barron – 770-231-953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ROVEMENTS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RE OPPORTUNITY TO LIVE OFF THE COURT SQUARE IN DOWNTOWN NEWNAN! Beautifully renovated (in 2021) living space upstairs with a stunning kitchen, 2 bedrooms, 2 full baths and living area w/ fireplace and access to your very own private deck overlooking the court square. Kitchen features an island, ample cabinet space, solid-surface counters, stainless steel appliances. Incredible natural light. Full bath off kitchen &amp; living area. Primary bedroom, w/ spacious walk-in closet. Lovely primary bathroom w/ clawfoot tub &amp; custom separate shower. Beautiful original hardwood floors &amp; masonry walls. Property has 6 total fireplaces. Long-time tenant in place on main level. Downstairs level has 2 half baths. Living on ground floor is possible w/ Central Business District Zoning. Inquire with the City of Newnan. Walk to the restaurants, shops &amp; businesses around downtown Newnan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S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h to seller or conventional financing.  Property is presently leased and possession is subject to terms of the lease.  Ask agent for lease details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his property has a tenant that has a medical practice on the first level and lives on the upper level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IONS:</w:t>
            </w:r>
          </w:p>
        </w:tc>
        <w:tc>
          <w:tcPr>
            <w:tcW w:w="872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om historic court square in downtown Newnan, take East Washington Street to property on left.</w:t>
            </w:r>
          </w:p>
        </w:tc>
      </w:tr>
      <w:tr>
        <w:trPr/>
        <w:tc>
          <w:tcPr>
            <w:tcW w:w="11515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/>
        <w:tc>
          <w:tcPr>
            <w:tcW w:w="1151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istings.advantagehometours.com/sites/10-e-washington-st-newnan-ga-30263-11061127/branded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06:00Z</dcterms:created>
  <dc:creator>MyrtleTech</dc:creator>
  <dc:description/>
  <cp:keywords/>
  <dc:language>en-US</dc:language>
  <cp:lastModifiedBy>Lindsey Realtors</cp:lastModifiedBy>
  <dcterms:modified xsi:type="dcterms:W3CDTF">2024-08-15T15:01:00Z</dcterms:modified>
  <cp:revision>6</cp:revision>
  <dc:subject/>
  <dc:title> </dc:title>
</cp:coreProperties>
</file>