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457 Spencer St., Monterey CA</w:t>
      </w:r>
    </w:p>
    <w:p>
      <w:pPr>
        <w:pStyle w:val="Normal"/>
        <w:rPr/>
      </w:pPr>
      <w:r>
        <w:rPr/>
      </w:r>
    </w:p>
    <w:p>
      <w:pPr>
        <w:pStyle w:val="Normal"/>
        <w:rPr/>
      </w:pPr>
      <w:r>
        <w:rPr/>
        <w:t>My wife and I purchased 457 Spencer St in April 2017 while shopping for a 1031 exchange property. We were extremely fortunate for find this four-unit property in a great location, as it sits at the highest point on all of Spencer Street.</w:t>
      </w:r>
    </w:p>
    <w:p>
      <w:pPr>
        <w:pStyle w:val="Normal"/>
        <w:rPr/>
      </w:pPr>
      <w:r>
        <w:rPr/>
        <w:t xml:space="preserve">The building was built in 1975, according to records provided to us at the time of purchase. Though some limited rehab work had been done, the building did need extensive rehab and modernization to make it more to bring it  and comfortable for residents living there. </w:t>
      </w:r>
    </w:p>
    <w:p>
      <w:pPr>
        <w:pStyle w:val="Normal"/>
        <w:rPr/>
      </w:pPr>
      <w:r>
        <w:rPr/>
        <w:t>The major project affecting all units was up to date he atrium skylight, consisting of 10 large, single pane fixed sash, several of which were cracked. The entire supporting framework was rebuilt and replaced with new materials and new thermo-pane windows were installed, two of which are thermostatically controlled to allow hot air to be vented in the summer months. Additionally, the aging hot water heater was replaced with a condensing, high efficiency type that has an incorporated circulating pump to ensure “no waiting” hot water to all faucets and showerheads in the building. The laundry room was relocated from a cramped space in the basement tank room to a larger, adjacent space remodeled to provide space for detergent storage and a folding table with new flooring. All garage doors were replaced with high quality, insulated, vinyl clad units with new, remote operated motors and drive systems.</w:t>
      </w:r>
    </w:p>
    <w:p>
      <w:pPr>
        <w:pStyle w:val="Normal"/>
        <w:rPr/>
      </w:pPr>
      <w:r>
        <w:rPr/>
        <w:t>As for the units themselves, we upgraded the baths with new vanities, faucets, toilets, exhaust fans and floor tile. All kitchens received new upper and lower cabinets, marble/granite countertops, new faucets, garbage disposals, new floor tile and new stainless-steel appliances including automatic ice makers, in units 1, 2 and 4. The existing appliances in unit 3 were retained because they had been replaced just prior to purchase. Exterior decking was replaced and reinforced. All windows and glass sliding doors were replaced, except for the four upper sash in unit 4 that face the bay and new window treatments for all windows facing the bay. All interior areas were painted upon work completion, All decks and balconies were stained to match the color of the garage doors.</w:t>
      </w:r>
    </w:p>
    <w:p>
      <w:pPr>
        <w:pStyle w:val="Normal"/>
        <w:rPr/>
      </w:pPr>
      <w:r>
        <w:rPr/>
        <w:t>We at first considered moving into unit four and finished it with very high-quality materials and appliances, including the in-unit washer dryer, luxury vinyl tile flooring, a new gas fireplace unit to replace the original wood-burning unit and distinctive ceiling lights. Several walls in  unit 4 were removed to provide a more open floor plan and create more pantry space</w:t>
      </w:r>
    </w:p>
    <w:p>
      <w:pPr>
        <w:pStyle w:val="Normal"/>
        <w:rPr/>
      </w:pPr>
      <w:r>
        <w:rPr/>
        <w:t>The trash collection area was moved from the rear of the building to the new enclosure just off the front sidewalk for easy drop off and street pickup.</w:t>
      </w:r>
    </w:p>
    <w:p>
      <w:pPr>
        <w:pStyle w:val="Normal"/>
        <w:widowControl/>
        <w:bidi w:val="0"/>
        <w:spacing w:lineRule="auto" w:line="276" w:before="0" w:after="160"/>
        <w:jc w:val="left"/>
        <w:rPr/>
      </w:pPr>
      <w:r>
        <w:rPr/>
        <w:t>We also created a living space for ourselves on the lower level for when we came to visit the property or the escape to heat of Paso Robles. This unit could be further developed as an ADU and comes completely furnished and ready to use by the buyer, including the bed, chairs, tables, dresser and appliances. Should the new owner choose to convert this space to an accessory dwelling unit (ADU), sufficient water credits exist to support that conver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e25d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e25d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e25d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e25d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e25d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e25d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25d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25d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25d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25d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e25d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e25d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25d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25d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25d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25d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25d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25d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25d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25d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25d8"/>
    <w:rPr>
      <w:i/>
      <w:iCs/>
      <w:color w:val="404040" w:themeColor="text1" w:themeTint="bf"/>
    </w:rPr>
  </w:style>
  <w:style w:type="character" w:styleId="IntenseEmphasis">
    <w:name w:val="Intense Emphasis"/>
    <w:basedOn w:val="DefaultParagraphFont"/>
    <w:uiPriority w:val="21"/>
    <w:qFormat/>
    <w:rsid w:val="004e25d8"/>
    <w:rPr>
      <w:i/>
      <w:iCs/>
      <w:color w:val="0F4761" w:themeColor="accent1" w:themeShade="bf"/>
    </w:rPr>
  </w:style>
  <w:style w:type="character" w:styleId="IntenseQuoteChar" w:customStyle="1">
    <w:name w:val="Intense Quote Char"/>
    <w:basedOn w:val="DefaultParagraphFont"/>
    <w:link w:val="IntenseQuote"/>
    <w:uiPriority w:val="30"/>
    <w:qFormat/>
    <w:rsid w:val="004e25d8"/>
    <w:rPr>
      <w:i/>
      <w:iCs/>
      <w:color w:val="0F4761" w:themeColor="accent1" w:themeShade="bf"/>
    </w:rPr>
  </w:style>
  <w:style w:type="character" w:styleId="IntenseReference">
    <w:name w:val="Intense Reference"/>
    <w:basedOn w:val="DefaultParagraphFont"/>
    <w:uiPriority w:val="32"/>
    <w:qFormat/>
    <w:rsid w:val="004e25d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25d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25d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25d8"/>
    <w:pPr>
      <w:spacing w:before="160" w:after="160"/>
      <w:jc w:val="center"/>
    </w:pPr>
    <w:rPr>
      <w:i/>
      <w:iCs/>
      <w:color w:val="404040" w:themeColor="text1" w:themeTint="bf"/>
    </w:rPr>
  </w:style>
  <w:style w:type="paragraph" w:styleId="ListParagraph">
    <w:name w:val="List Paragraph"/>
    <w:basedOn w:val="Normal"/>
    <w:uiPriority w:val="34"/>
    <w:qFormat/>
    <w:rsid w:val="004e25d8"/>
    <w:pPr>
      <w:spacing w:before="0" w:after="160"/>
      <w:ind w:left="720" w:hanging="0"/>
      <w:contextualSpacing/>
    </w:pPr>
    <w:rPr/>
  </w:style>
  <w:style w:type="paragraph" w:styleId="IntenseQuote">
    <w:name w:val="Intense Quote"/>
    <w:basedOn w:val="Normal"/>
    <w:next w:val="Normal"/>
    <w:link w:val="IntenseQuoteChar"/>
    <w:uiPriority w:val="30"/>
    <w:qFormat/>
    <w:rsid w:val="004e25d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478</Words>
  <Characters>2730</Characters>
  <CharactersWithSpaces>32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8:43:00Z</dcterms:created>
  <dc:creator>Dave Anderson</dc:creator>
  <dc:description/>
  <dc:language>en-US</dc:language>
  <cp:lastModifiedBy>Dave Anderson</cp:lastModifiedBy>
  <dcterms:modified xsi:type="dcterms:W3CDTF">2024-03-11T23:3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