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097280</wp:posOffset>
            </wp:positionV>
            <wp:extent cx="5248275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4480560</wp:posOffset>
                </wp:positionV>
                <wp:extent cx="457200" cy="182880"/>
                <wp:effectExtent l="1905" t="762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2.8pt" to="248.35pt,3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03 AADT WAKE CO, RALEIGH URBAN, SHEET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4110355</wp:posOffset>
                </wp:positionV>
                <wp:extent cx="12890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mpbell R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323.65pt;mso-position-vertical-relative:text;margin-left:24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mpbell R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YON RD AND HOLLY SPRINGS 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01:00Z</dcterms:created>
  <dc:creator>nblackman</dc:creator>
  <dc:description/>
  <dc:language>en-US</dc:language>
  <cp:lastModifiedBy>Paul Brewer</cp:lastModifiedBy>
  <cp:lastPrinted>2005-03-17T08:57:00Z</cp:lastPrinted>
  <dcterms:modified xsi:type="dcterms:W3CDTF">2005-03-24T16:01:00Z</dcterms:modified>
  <cp:revision>2</cp:revision>
  <dc:subject/>
  <dc:title>2003 AADT WAKE CO, RALEIGH URBAN, SHEET 7</dc:title>
</cp:coreProperties>
</file>