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9"/>
          <w:szCs w:val="29"/>
        </w:rPr>
      </w:pPr>
      <w:r>
        <w:rPr>
          <w:rFonts w:cs="Times New Roman" w:ascii="Times New Roman" w:hAnsi="Times New Roman"/>
          <w:sz w:val="29"/>
          <w:szCs w:val="29"/>
        </w:rPr>
        <w:t xml:space="preserve">Proposals must include, at a minimum, the following: </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t>(i) resumés for the potential buyer, key principals and the developer for the proposed project; buyer proof of funds</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t>(ii) a description, preliminary drawings, and site concept plan of</w:t>
      </w:r>
    </w:p>
    <w:p>
      <w:pPr>
        <w:pStyle w:val="Normal"/>
        <w:rPr>
          <w:rFonts w:ascii="Times New Roman" w:hAnsi="Times New Roman" w:cs="Times New Roman"/>
          <w:sz w:val="29"/>
          <w:szCs w:val="29"/>
        </w:rPr>
      </w:pPr>
      <w:r>
        <w:rPr>
          <w:rFonts w:cs="Times New Roman" w:ascii="Times New Roman" w:hAnsi="Times New Roman"/>
          <w:sz w:val="29"/>
          <w:szCs w:val="29"/>
        </w:rPr>
        <w:t xml:space="preserve">the proposed project to be built on the property; </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t xml:space="preserve">(iii) an explanation of how the proposed project meets the zoning and land use requirements of the City’s Land Development Code, as well as the goals and objectives of the Community Redevelopment Plan; </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t xml:space="preserve">(iv) the proposed end use of the Property; </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t>(v) a bid to purchase the Property consistent with potential buyer’s ability to purchase, develop, and maintain the Property as proposed;</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t>(vii) a listing of the potential buyer’s previous projects, including addresses and general contractors, as evidence of development experience and ability and/or a list of the developer’s experience and previous projects similar to proposed conce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11d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38</Words>
  <Characters>792</Characters>
  <CharactersWithSpaces>9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16:00Z</dcterms:created>
  <dc:creator>COL Robert W Werthman USA (RET)</dc:creator>
  <dc:description/>
  <dc:language>en-US</dc:language>
  <cp:lastModifiedBy>COL Robert W Werthman USA (RET)</cp:lastModifiedBy>
  <dcterms:modified xsi:type="dcterms:W3CDTF">2023-06-15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