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 xml:space="preserve">John Tsavalos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3-07 Cherry Ave, Flushing NY 11355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l:  (917)225-6494                                   e-mail: JTESRENTALS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bject:     LEASE OFFERING for</w:t>
      </w:r>
      <w:r>
        <w:rPr>
          <w:b/>
          <w:bCs/>
          <w:sz w:val="20"/>
          <w:szCs w:val="20"/>
        </w:rPr>
        <w:t xml:space="preserve"> 43-43 Bowne St Flushing NY 11355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econd floor of the school building (aka Kissena Jewish Center Inc) located at 43-43 Bowne St, Flushing NY 11355, is being offered for Lease. Zoning: R4-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cation: 12 minute walk from downtown Flushing, No. 7 train and LIRR (Main St stations). Q65 bus within 1 block from school. Two blocks from Kissena Blvd, 4 blocks from the Queens Botanical Gardens, within a 15 minute walk to Kissena Pa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erty Sub-type – 2 story brick building housing a school and house of worship, completely separated by hallway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Use  – School, office, non-retail. Tax exempt usage preferred because of existing building u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 Available  – Second floor of school building. Approx 3550 sq ft.  Subject to actual measurements. 2 car on-site parking available with space. Small yard in rear of building by parking lot can be used. There is no elev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ond floor. Accessed by main entrance or rear of building.  There are a total of 3 points of entry/egress by stairwells.  No elevator.  Baseboard heating.  AC – window units. Some walls are non-bearing walls and can be removed, opened up according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1 -  Approx 400 sq ft inclusive of bathroom and kitchen area</w:t>
      </w:r>
    </w:p>
    <w:p>
      <w:pPr>
        <w:pStyle w:val="Normal"/>
        <w:rPr/>
      </w:pPr>
      <w:r>
        <w:rPr>
          <w:sz w:val="20"/>
          <w:szCs w:val="20"/>
        </w:rPr>
        <w:t>Room 2 – Approx 400 sq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3 -  Approx 480 sq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om 4 – Approx 480 sq 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ntal Term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monthly rent – $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escalations – T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rity Deposit – 3 mo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se Term  –  TB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lord work – None.  Delivered as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ant Improvement Allowance (TIA) – 2 months upon lease execution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ties (gas for heat and electricity) – 30% of 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ivery Date – AS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t Commencement Date – Lease execution date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>If interested, please contact me  as soon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ould you have any questions, please feel free to contact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9051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TSAVA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 Bro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7-225-64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on based upon data available. Subject to change and market conditions and Owne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d: March 15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ed: March 19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ind w:left="360" w:hanging="0"/>
        <w:rPr>
          <w:lang w:val="en-US" w:eastAsia="en-US"/>
        </w:rPr>
      </w:pPr>
      <w:r>
        <w:rPr>
          <w:color w:val="000000"/>
          <w:sz w:val="20"/>
          <w:szCs w:val="20"/>
        </w:rPr>
        <w:t xml:space="preserve">GOOGLE MAPS VIEW: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38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19090" cy="160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162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u w:val="single"/>
        </w:rPr>
        <w:t>Main Building Hallway</w:t>
      </w:r>
      <w:r>
        <w:rPr/>
        <w:t>:</w:t>
      </w:r>
    </w:p>
    <w:p>
      <w:pPr>
        <w:pStyle w:val="NormalWeb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572000" cy="4693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u w:val="single"/>
        </w:rPr>
        <w:t>Room 1 (facing rear – Smart St)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86000" cy="304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304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oom 2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86000" cy="3048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oom 3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86000" cy="2096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142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oom 4 (facing front – Bowne St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609725" cy="222885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572260" cy="212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3037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ateChar">
    <w:name w:val="Dat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46:00Z</dcterms:created>
  <dc:creator>John Tsavalos</dc:creator>
  <dc:description/>
  <cp:keywords/>
  <dc:language>en-US</dc:language>
  <cp:lastModifiedBy>Tsavalos, John</cp:lastModifiedBy>
  <cp:lastPrinted>2019-02-12T13:56:00Z</cp:lastPrinted>
  <dcterms:modified xsi:type="dcterms:W3CDTF">2024-03-19T19:50:00Z</dcterms:modified>
  <cp:revision>8</cp:revision>
  <dc:subject/>
  <dc:title>Maria Tsavalos           143-07 Cherry Ave Flushing NY  11355</dc:title>
</cp:coreProperties>
</file>