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413500" cy="8230870"/>
            <wp:effectExtent l="0" t="0" r="0" b="0"/>
            <wp:docPr id="1" name="Picture 1" descr="A business card with a picture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usiness card with a picture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a537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a537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a537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a537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a537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a537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a537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a537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a537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a537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a537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a537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a537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a537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a537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a537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a537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a537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a537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a537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a537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537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a537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537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a537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a537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a537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537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a537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19:00Z</dcterms:created>
  <dc:creator>Lucine Manjikian</dc:creator>
  <dc:description/>
  <dc:language>en-US</dc:language>
  <cp:lastModifiedBy>Lucine Manjikian</cp:lastModifiedBy>
  <dcterms:modified xsi:type="dcterms:W3CDTF">2024-09-23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