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w on website: https://swmpropertyadvisors.com/listing/red-robin-warrenville/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5367655"/>
            <wp:effectExtent l="0" t="0" r="0" b="0"/>
            <wp:docPr id="1" name="Picture 1" descr="A screenshot of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1d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1d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c1d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1d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1d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1d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1d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1d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1d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1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1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1d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1d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1d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1d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1d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1d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1d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1d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1d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c1d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1d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1d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1d8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c1d8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1d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78ce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1d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1d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c1d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1d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c1d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50:00Z</dcterms:created>
  <dc:creator>Giglio, Casey</dc:creator>
  <dc:description/>
  <dc:language>en-US</dc:language>
  <cp:lastModifiedBy>SWM marketing</cp:lastModifiedBy>
  <cp:lastPrinted>2024-10-28T18:39:00Z</cp:lastPrinted>
  <dcterms:modified xsi:type="dcterms:W3CDTF">2025-03-1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