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ULTRA-SPACIOUS OFFICE FOR LEASE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ailable No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100 S CR 800 W Daleville, I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LS #2023137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relocating or grown out of your current office space? Let Midwest Real Estate help expand your business with a great new location!  Space offers affordable rent, decorations credit, spacious offices, plenty of storage, large parking area, and excellent business exposure located just minutes from I-69, off SR 67 in Daleville.  Details listed below or visit our website at midwestrealestatellc.com for more info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ximately 2659 sq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ximately $1551.08 a month r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 $47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ations Credit $3000.00 w/ a 5-year 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dlord is on sit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e reception area, conference room, 4 offices, 3 storage closets, fenced in outside storage, and a kitchenet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ities Paid by Landlor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n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w removal on parking and sidewal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Greg Niccu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765) 808-1125 or greg@midwestrealestatellc.c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MORE INFORMATION AND ADDITIONAL PICUTURES PLEASE CHECK OUT OUR WEBSIT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DWESTREALESTATELLC.COM</w:t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5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2:00Z</dcterms:created>
  <dc:creator>Midwest</dc:creator>
  <dc:description/>
  <dc:language>en-US</dc:language>
  <cp:lastModifiedBy>Nicole Clark</cp:lastModifiedBy>
  <cp:lastPrinted>2020-12-08T16:46:00Z</cp:lastPrinted>
  <dcterms:modified xsi:type="dcterms:W3CDTF">2024-09-27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