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  <w:szCs w:val="32"/>
        </w:rPr>
        <w:t xml:space="preserve">PAY-O-MATIC CORPORATE HEADQUARTERS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Located at 160 Oak Drive, Syosset NY 11791 (Nassau County)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vailable For Sale By Owner</w:t>
      </w:r>
    </w:p>
    <w:p>
      <w:pPr>
        <w:pStyle w:val="Normal"/>
        <w:rPr/>
      </w:pPr>
      <w:r>
        <w:rPr>
          <w:sz w:val="22"/>
          <w:szCs w:val="22"/>
        </w:rPr>
        <w:t>Parcel#: 2489-15-G-00-0033-0 / Block &amp; Lot#: G / 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ilding Size: 14,888 Square Fe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 Size: 30,056 Square Feet / 0.69 Ac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0 Space Parking Lo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ning: Light Industry (LI), Industrial Z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ear Built / Renovated: 197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ype of Ownership: Fee Simp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 Tenant: Double Net Leased Property, Landlord Responsible for Real Estate Taxes Only </w:t>
      </w:r>
    </w:p>
    <w:p>
      <w:pPr>
        <w:pStyle w:val="Normal"/>
        <w:rPr/>
      </w:pPr>
      <w:r>
        <w:rPr>
          <w:sz w:val="22"/>
          <w:szCs w:val="22"/>
        </w:rPr>
        <w:t>PAY-O-MATIC has a long operating history (over 15 years) at this loc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ase Commencement: December 1, 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ase Expiration: November 30, 2027</w:t>
      </w:r>
    </w:p>
    <w:p>
      <w:pPr>
        <w:pStyle w:val="Normal"/>
        <w:rPr/>
      </w:pPr>
      <w:r>
        <w:rPr>
          <w:sz w:val="22"/>
          <w:szCs w:val="22"/>
        </w:rPr>
        <w:t xml:space="preserve">The lease is double net NN at $323,131.56 annually. </w:t>
      </w:r>
    </w:p>
    <w:p>
      <w:pPr>
        <w:pStyle w:val="Normal"/>
        <w:rPr/>
      </w:pPr>
      <w:r>
        <w:rPr>
          <w:sz w:val="22"/>
          <w:szCs w:val="22"/>
        </w:rPr>
        <w:t>At the commencement of lease beginning on December 1, 2024, the landlord will pay for all of the real estate taxes on the property, which is currently at approximately $138,000 annually. Also, as part of the new lease, the landlord and tenant will have a 6-month cancellation clause as part of the new agreem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nt Escalations: 3% Annual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ant is responsible for Insurance, Common Area, Roof &amp; Structure, HVAC and Utiliti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2685415" cy="2390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94940" cy="2392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Asking Price: $2,700,000</w:t>
      </w:r>
    </w:p>
    <w:p>
      <w:pPr>
        <w:pStyle w:val="Normal"/>
        <w:rPr/>
      </w:pPr>
      <w:r>
        <w:rPr/>
        <w:t>PAY-O-MATIC is New York’s largest provider of check cashing and financial services, handling nearly 20 million transactions annually. Founded in 1958, PAY-O-MATIC has grown to 148 stores throughout the New York metropolitan area in neighborhoods throughout Manhattan, Bronx, Brooklyn, Queens, Long Island and the NYC are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9:19:00Z</dcterms:created>
  <dc:creator>Ariel Kowalsky</dc:creator>
  <dc:description/>
  <cp:keywords/>
  <dc:language>en-US</dc:language>
  <cp:lastModifiedBy>Ariel  Kowalsky</cp:lastModifiedBy>
  <cp:lastPrinted>2023-06-19T11:09:00Z</cp:lastPrinted>
  <dcterms:modified xsi:type="dcterms:W3CDTF">2024-12-04T19:28:00Z</dcterms:modified>
  <cp:revision>23</cp:revision>
  <dc:subject/>
  <dc:title>PAYOMATIC Store, 160 Oak Drive, Syosset NY</dc:title>
</cp:coreProperties>
</file>